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Постановление Думы Усть-Ордынского Бурятского автономного округа</w:t>
        <w:br/>
        <w:t>от 17 июня 1997 г. N 58</w:t>
        <w:br/>
        <w:t>"Закон округа "О гербе и флаге Усть-Ордынского Бурятского автономного округа"</w:t>
        <w:br/>
      </w:r>
    </w:p>
    <w:p>
      <w:pPr>
        <w:pStyle w:val="TextBodyIndent"/>
        <w:rPr>
          <w:lang w:val="en-US"/>
        </w:rPr>
      </w:pPr>
      <w:r>
        <w:rPr/>
        <w:t>На основании статей 5 и 76 Конституции Российской Федерации и статей 4, 10 и 26 Устава округа, Дума постановляет:</w:t>
        <w:br/>
        <w:t>1. Принять Закон "О гербе и флаге Усть-Ордынского Бурятского автономного округа" в первом чтении.</w:t>
        <w:br/>
        <w:t>2. Комитету по социально-культурному законодательству (Петрова Н.Б.) совместно с администрацией округа доработать законопроект с учетом поступивших замечаний и предложений и внести на рассмотрение очередного заседания Думы.</w:t>
        <w:br/>
      </w:r>
    </w:p>
    <w:p>
      <w:pPr>
        <w:pStyle w:val="2"/>
        <w:pBdr>
          <w:bottom w:val="dotted" w:sz="24" w:space="1" w:color="000000"/>
        </w:pBdr>
        <w:rPr>
          <w:lang w:val="en-US"/>
        </w:rPr>
      </w:pPr>
      <w:r>
        <w:rPr/>
        <w:br/>
        <w:t>Председатель Думы                                                                      Л.А. Хутанов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b/>
          <w:bCs/>
        </w:rPr>
        <w:t>Проект</w:t>
        <w:br/>
      </w:r>
      <w:r>
        <w:rPr/>
        <w:br/>
      </w: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  <w:br/>
        <w:t>Усть-Ордынский Бурятский автономный округ</w:t>
      </w:r>
      <w:r>
        <w:rPr>
          <w:rFonts w:cs="Arial" w:ascii="Arial" w:hAnsi="Arial"/>
          <w:b/>
          <w:bCs/>
          <w:color w:val="3366FF"/>
          <w:sz w:val="28"/>
        </w:rPr>
        <w:br/>
        <w:t>Закон "О гербе и флаге Усть-Ордынского Бурятского автономного округа"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i/>
          <w:iCs/>
        </w:rPr>
        <w:t>Принят окружной Думой "____"_________ 1997 г.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На основании статей 5 и 76 Конституции Российской Федерации и статей 4, 10 и 26 Устава округа Дума Усть-Ордынского Бурятского автономного округа принимает настоящий Закон, определяющий описание официальной символики и устанавливающий порядок ее использования.</w:t>
        <w:br/>
        <w:br/>
        <w:t>Глава 1. Общие положения</w:t>
        <w:br/>
        <w:br/>
        <w:t>Статья 1. Герб и флаг Усть-Ордынского Бурятского автономного округа</w:t>
        <w:br/>
        <w:t>Герб и флаг Усть-Ордынского- Бурятского автономного округа (далее - герб, флаг, герб, флаг округа) являются официальными символами округа как субъекта Российской Федерации.</w:t>
        <w:br/>
        <w:br/>
        <w:t>Статья 2. Законодательство об официальной символике округа</w:t>
        <w:br/>
        <w:t>Законодательство об официальной символике округа состоит из настоящего Закона, иных законов округа и окружных нормативных актов, принимаемых в соответствии с Конституцией Российской Федерации и Уставом округа.</w:t>
        <w:br/>
        <w:br/>
        <w:t>Статья 3. Цели учреждения и использования официальной символики округа</w:t>
        <w:br/>
        <w:t>1. Целями учреждения и использования официальной символики округа являются:</w:t>
        <w:br/>
        <w:t>1.1. Воспитание гражданственности и уважения к исторической памяти, традициям, национальной и культурной самобытности народов, проживающих в округе;</w:t>
        <w:br/>
        <w:t>1.2. Укрепление межнационального согласия, гражданского мира и взаимопонимания в округе;</w:t>
        <w:br/>
        <w:t>1.3. Знаково-правовое обеспечение органов государственной власти округа.</w:t>
        <w:br/>
        <w:t>2. Не допускается использование официальной символики округа в целях насильственного изменения основ конституционного строя и нарушения целостности Российской Федерации, разжигания социальной, расовой, национальной и религиозной розни.</w:t>
        <w:br/>
        <w:br/>
        <w:t>Глава 2. Герб Усть-Ордынского Бурятского автономного округа</w:t>
        <w:br/>
        <w:br/>
        <w:t>См. графический объект "Герб Усть-Ордынского Бурятского автономного округа"</w:t>
        <w:br/>
        <w:br/>
        <w:t>Статья 4. Описание герба</w:t>
        <w:br/>
        <w:t>Герб представляет собой изображение на бело-зеленом щите золотого круга, выступающего как солярный знак и олицетворяющий совершенство мира, образ вселенной, земли и отдельного родового племени, в котором заключена триада, "арбагар" - бур. белого цвета. Арбагар - наиболее яркий и характерный элемент орнамента предбайкальских бурят, выступает как движение. По четырем сторонам круга располагаются золотые кружочки, как изображение четырех сторон света.</w:t>
        <w:br/>
        <w:t>Центр "арбагара" совмещен с центром большого круга.</w:t>
        <w:br/>
        <w:t>Геральдические цвета герба означают:</w:t>
        <w:br/>
        <w:t>- белый - пространство небес, совершенная пустота из которой рождается вселенная, белизна молока, импульс к развитию, священный, божественный цвет; используемый для обрядов очищения и исцеления.</w:t>
        <w:br/>
        <w:t>- зеленый - цвет бессметрия и самой природы, символ воскресения и обновления, символизирует уникальную флору и фауну, лесные богатства округа.</w:t>
        <w:br/>
        <w:t>- золотой - богатство края, солнечный свет, цвет счастья и благополучия.</w:t>
        <w:br/>
        <w:br/>
        <w:t>Статья 5. Воспроизведение изображения герба</w:t>
        <w:br/>
        <w:t>1. При воспроизведении герба должно быть обеспечено соответствие геральдическому описанию герба с учетом основных геральдических норм.</w:t>
        <w:br/>
        <w:t>2. Воспроизведение герба допускается в цветном и одноцветном, объемном и графическом виде, а также с применением условий штриховки для обозначения цвета, в различной технике исполнения и из различных материалов.</w:t>
        <w:br/>
        <w:t>При неофициальном использовании герба допускается использование основного его элемента - изображение золотого круга, символизирующего шаманский бубен, внутри которого заключена триада или "арба - гар" - олицетворяющая собой совершенство мира и его бесконечность и выступающая как солярный знак.</w:t>
        <w:br/>
        <w:t>3. При одновременном воспроизведении Государственного герба Российской Федерации и герба округа должны соблюдаться следующие правила:</w:t>
        <w:br/>
        <w:t>3.1. Размер герба-округа не должен быть больше размера Государственного герба Российской Федерации;</w:t>
        <w:br/>
        <w:t>3.2. Герб округа должен быть расположен справа от зрителя (геральдически слева) или ниже Государственного герба Российской Федерации;</w:t>
        <w:br/>
        <w:t>3.3. Изображения Государственного герба Российской Федерации и герба округа должны быть исполнены в единой технике.</w:t>
        <w:br/>
        <w:t>4. При одновременном воспроизведении герба округа и гербов, (иных эмблем) муниципальных образований, организаций независимо от форм собственности, частных лиц должны соблюдаться следующие правила:</w:t>
        <w:br/>
        <w:t>4.1. Размер герба (иной эмблемы) муниципального образования, организаций независимо от форм собственности, частных лиц не должен быть больше размера герба округа;</w:t>
        <w:br/>
        <w:t>4.2. Герб округа должен быть расположен геральдически справа или выше другого герба (эмблем).</w:t>
        <w:br/>
        <w:t>Допускается традиционное использование герба округа в составе гербов муниципальных образований.</w:t>
        <w:br/>
        <w:t>При этом герб округа воспроизводится в вольной части (четырехугольном пространстве, примыкающем к краю щита).</w:t>
        <w:br/>
        <w:br/>
        <w:t>Статья 6. Официальное использование изображения герба</w:t>
        <w:br/>
        <w:t>1. Официальным использованием изображения герба является его размещение:</w:t>
        <w:br/>
        <w:t>1.0. На основных указателях границ при въезде в округ;</w:t>
        <w:br/>
        <w:t>1.1. На наградах и нагрудных знаках к почетным званиям округа, удостоверениям к ним;</w:t>
        <w:br/>
        <w:t>1.2. На зданиях государственных органов округа, их структурных подразделений;</w:t>
        <w:br/>
        <w:t>1.3. В залах заседаний государственных органов округа;</w:t>
        <w:br/>
        <w:t>1.4. На вывесках, печатях, штампах и официальных бланках государственных органов округа их структурных подразделений;</w:t>
        <w:br/>
        <w:t>1.5. На бланках законов округа постановлений Думы округа, постановлений и распоряжений Главы администрации округа, правовых актов администрации, избирательной комиссии округа;</w:t>
        <w:br/>
        <w:t>1.6. На удостоверениях и визитных карточках Главы администрации округа, депутатов Думы округа, иных лиц, замещающих окружные государственные должности;</w:t>
        <w:br/>
        <w:t>1.7. На транспортных средствах Главы администрации округа;</w:t>
        <w:br/>
        <w:t>1.8. На официальных печатных изданиях государственных органов округа;</w:t>
        <w:br/>
        <w:t>1.9. На заседаниях и в залах заседаний органов местного самоуправления.</w:t>
        <w:br/>
        <w:t>2. Изображение герба может использоваться при проведении торжественных мероприятий и церемоний по случаю празднования общегосударственных и окружных праздников, установленных законодательством.</w:t>
        <w:br/>
        <w:br/>
        <w:t>Статья 7. Неофициальное использование изображение герба</w:t>
        <w:br/>
        <w:t>1. Неофициальным использованием изображения герба является воспроизведение его изображения общественными объединениями, организациями независимо от форм собственности, частными лицами в товарных знаках, знаках обслуживания и других средствах визуальной идентификации товаров, работ и услуг, в рекламных и иных целях.</w:t>
        <w:br/>
        <w:t>2. Неофициальное использование изображения герба не допускается, если это противоречит целям учреждения и использования официальной символики округа, определенным статьей 3 настоящего Закона.</w:t>
        <w:br/>
        <w:t>2.1. Не допускается использование изображения герба в качестве средства, визуальной индентификации и рекламы товаров, работ и услуг, если реклама товаров, работ и услуг запрещена или ограничена в соответствии с законодательством;</w:t>
        <w:br/>
        <w:t>2.2. Не допускается использование герба общественными объединениями, организациями независимо от форм собственности, частными лицами в случаях аналогичных, предусмотренных пунктом 1 ст. 6 настоящего Закона (кроме подпунктов 1.0., 1.2., 1.3.</w:t>
        <w:br/>
        <w:t>3. Неофициальное использование изображения герба в коммерческих целях без разрешения не допускается.</w:t>
        <w:br/>
        <w:t>Неофициальное использование изображения герба в иных случаях может быть ограничено нормативными правовыми актами округа.</w:t>
        <w:br/>
        <w:t>4. Разрешение на неофициальное использование изображения герба выдается сроком до 1 года и может быть аннулировано досрочно при возникновении обстоятельств препятствующих неофициальному использованию герба (пункт 2 настоящей статьи).</w:t>
        <w:br/>
        <w:t>5. За неофициальное использование изображения герба взимается окружной гербовый сбор в размере, устанавливаемым Законом округа.</w:t>
        <w:br/>
        <w:t>Средства, полученные от взимания окружного гербового сбора, аккумулируется на специальном счете и используется в целях учреждения и использования официальной символики округа.</w:t>
        <w:br/>
        <w:t>Освобождаются от взимания окружного гербового сбора окружные унитарные государственные предприятия и окружные учреждения.</w:t>
        <w:br/>
        <w:t>6. Порядок выдачи разрешений на неофициальное использование изображение герба и взимания окружного гербового сбора определяются положением, утвержденным главой администрации округа в соответствии с настоящим законом.</w:t>
        <w:br/>
        <w:br/>
      </w:r>
      <w:r>
        <w:rPr>
          <w:b/>
          <w:bCs/>
        </w:rPr>
        <w:t>Глава 3. Флаг округа</w:t>
        <w:br/>
      </w:r>
      <w:r>
        <w:rPr/>
        <w:t>Статья 8. Описание флага.</w:t>
        <w:br/>
      </w:r>
      <w:r>
        <w:rPr>
          <w:i/>
          <w:iCs/>
        </w:rPr>
        <w:t>Вариант первый</w:t>
        <w:br/>
        <w:t>1. Флаг представляет собой прямоугольное полотнище, состоящее из трех вертикально расположенных полос: зеленого, белого, красного. В центре, в белой полосе флага расположен элемент герба золотой круг, в котором заключена триада "арбагар" - (бур.) и четыре кружочка вокруг круга, символизирующие-четыре стороны света.</w:t>
        <w:br/>
        <w:t>Отношение ширины флага к его длине 1:2. Соотношение зеленой, красной, белой полос составляют 3:4:3.</w:t>
        <w:br/>
        <w:t>Цвета флага означают:</w:t>
        <w:br/>
        <w:t>зеленый - цвет бессмертия и самой природы, символ воскресения и обновления, символизирует уникальную флору и фауну, лесные богатства округа.</w:t>
        <w:br/>
        <w:t>белый - цвет добра, удачи, исцеления, очищения и приумножения. Символизирует молоко и импульс к развитию, священный, божественный цвет, используемый для обрядов очищения и исцеления,</w:t>
        <w:br/>
        <w:t>красный - цвет крови, огня, тепла, солнца, храбрости, мужества, неустрашимости.</w:t>
        <w:br/>
        <w:t>золотой - богатство края, солнечный свет, цвет счастья и благополучия.</w:t>
        <w:br/>
      </w:r>
      <w:r>
        <w:rPr/>
        <w:br/>
        <w:t>Вариант второй</w:t>
        <w:br/>
        <w:br/>
        <w:t>1. Флаг представляет собой прямоугольное полотнище зеленого цвета. В центре расположен элемент герба - золотой круг, в котором заключены триада "арбагар" - (бур.) и четыре кружочка вокруг круга, символизирующие четыре стороны света. Нижняя часть полотнища завершена белой полосой с изображением красного "меандра", мотивы которого использовались в декоративно-прикладном искусстве бурят Предбайкалья.</w:t>
        <w:br/>
        <w:t>Отношение ширины флага к его длине 2:3. Соотношение полосы белого цвета к зеленому флагу полотна флага 1:7.</w:t>
        <w:br/>
        <w:t>Цвета флага означают:</w:t>
        <w:br/>
        <w:t>зеленый - цвет бессмертия и самой природы, символ воскресения и обновления, символизирует уникальную флору и фауну, лесные богатства округа;</w:t>
        <w:br/>
        <w:t>белый - цвет добра, удачи, исцеления, очищения и приумножения. Символизирует молоко и импульс к развитию, священный, божественный цвет, используемый для обрядов очищения и исцеления;</w:t>
        <w:br/>
        <w:t>красный - цвет крови, огня, тепла, солнца, храбрости, мужества, не устрашимости;</w:t>
        <w:br/>
        <w:t>золотой - символ богатства края, солнечный свет, свет счастья и благополучия.</w:t>
        <w:br/>
      </w:r>
    </w:p>
    <w:p>
      <w:pPr>
        <w:pStyle w:val="Normal"/>
        <w:ind w:firstLine="360"/>
        <w:rPr/>
      </w:pPr>
      <w:r>
        <w:rPr/>
        <w:t>Статья 9. Общие требования к изготовлению и использованию флага.</w:t>
        <w:br/>
        <w:t>1. При изготовлении флага должно быть обеспечено изобразительное и пропорциональное соответствие описанию и изображению флага утвержденным настоящим законом.</w:t>
        <w:br/>
        <w:t>2. Допускается изготовление флага в различной технике исполнения и из различных материалов; в размерах, утвержденных настоящим законом описания и изображения и иных размерах при сохранении пропорций изображения.</w:t>
        <w:br/>
        <w:t>3. При одновременном поднятии Государственного флага Российской Федерации и флага округа должны соблюдаться следующие правила:</w:t>
        <w:br/>
        <w:t>3.1. Размер флага округа не должен быть больше размера Государственного флага Российской Федерации;</w:t>
        <w:br/>
        <w:t>3.2. Флаг округа располагается непосредственно после Государственного флага Российской Федерации в порядке старшинства (справа Госдуарственного флага РФ; в случае подъема нечетного количества флагов Государственный флаг РФ размещается посередине, флаг округа размещается слева от Государственного флага РФ; возможно также размещение флага округа ниже Государственного флага РФ).</w:t>
        <w:br/>
        <w:t>4. При одновременном поднятии флага округа и флагов (штандартов, вымпелов, иной символики) муниципальных образований, организаций независимо от форм собственности, частных лиц должны соблюдаться следующие правила:</w:t>
        <w:br/>
        <w:t>4.1. Размер флагов (штандартов, вымпелов, иной символики) муниципальных образований, организаций независимо от форм собственности, частных лиц не должен быть больше размера флага округа;</w:t>
        <w:br/>
        <w:t>4.2. Флаг (штандарт, вымпел иная символика) муниципальных образований, организаций независимо от форм собственности, частных лиц располагаются после флага округа в порядке старшинства.</w:t>
        <w:br/>
        <w:t>5. Флаг может быть поднят в знак траура. При этом в верхней части древка флага крепится черная лента длина которой равна длине полотнища флага. В знак траура флаг может быть приспущен до половины древка.</w:t>
        <w:br/>
        <w:t>6. Флаги (штандарты, вымпелы, иная символика организаций независимо от форм собственности, частных лиц не должны быть идентичны флагу округа.</w:t>
        <w:br/>
        <w:t>7. Флаг округа не может использоваться в качестве геральдической основы гербов, флагов и иных эмблем муниципальных образований, организаций независимо от форм собственности, частных лиц.</w:t>
        <w:br/>
        <w:br/>
        <w:t>Статья 10. Официальное использование флага.</w:t>
        <w:br/>
        <w:t>1. Официальным использованием флага является его размещение:</w:t>
        <w:br/>
        <w:t>1.1. На наградах и нагрудных знаках к почетным званиям округа, удостоверениям к ним;</w:t>
        <w:br/>
        <w:t>1.2. На зданиях государственных органов округа их структурных подразделений;</w:t>
        <w:br/>
        <w:t>1.3. В залах заседаний государственных органов округа;</w:t>
        <w:br/>
        <w:t>1.4. На удостоверениях и визитных карточках главы администрации округа, депутатов Думы округа, иных лиц, занимающих окружные государственные должности;</w:t>
        <w:br/>
        <w:t>1.5. На транспортных средствах Главы администрации округа;</w:t>
        <w:br/>
        <w:t>1.6. На официальных печатных изданиях государственных органов округа;</w:t>
        <w:br/>
        <w:t>1.7. На зданиях и в залах заседаний органов местного самоуправления.</w:t>
        <w:br/>
        <w:t>2. Флаг может быть поднят при проведении торжественных мероприятий и церемоний по случаю празднования государственных и иных праздников, проводимых государственными органами и органами местного самоуправления, организациями независимо от форм собственности, частными лицами.</w:t>
        <w:br/>
        <w:br/>
        <w:t>Статья 11. Неофициальное использование флага.</w:t>
        <w:br/>
        <w:t>1. Неофициальное использование флага является воспроизведение его изображения, либо иное его использование организациями независимо от форм собственности, частными лицами в фирменных обозначениях, на печатях, штампах и официальных бланках, товарных знаках, знаках обслуживания и других средствах визуальной идентификации товаров, работ и услуг, в рекламных и иных целях.</w:t>
        <w:br/>
        <w:t>2. Неофициальное использование флага не допускается, если это противоречит целям учреждения и использования официальной символики округа, определенным статьей 3 настоящего закона.</w:t>
        <w:br/>
        <w:t>Не допускается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.</w:t>
        <w:br/>
        <w:t>3. На неофициальное использование флага специального разрешения не требуется. (Кроме его использования в фирменных обозначениях, печатях, товарных знаках, знаках обслуживания, других эмблемах.).</w:t>
        <w:br/>
        <w:t>4. Порядок выдачи разрешений на неофициальное использование флага аналогично порядку выдачи разрешения на неофициальное использование герба.</w:t>
        <w:br/>
        <w:br/>
        <w:t>Глава 4. Заключительные положения</w:t>
        <w:br/>
        <w:br/>
        <w:t>Статья 12. Ответственность за соблюдение установленных настоящим Законом требований при использовании официальной символики округа.</w:t>
        <w:br/>
        <w:t>1. Ответственность за соблюдение установленных требований при использовании официальной символики округа несут руководители государственных органов и органов местного самоуправления, организации и частные лица.</w:t>
        <w:br/>
        <w:t>2. Лица, виновные в осквернении герба и флага округа, а также использующие официальные символы в целях, противоречащих установленным в статье 3 настоящего Закона, несут уголовную, административную ответственность в соответствии с законодательством.</w:t>
        <w:br/>
        <w:br/>
        <w:t>Статья 13. Порядок вступления в силу настоящего Закона.</w:t>
        <w:br/>
        <w:t>Настоящий Закон вступает в силу по истечении 10 дней с момента официального опубликования. Предусмотренное статьями 6 и 10 настоящего Закона официальное употребление герба и флага округа государственными органами округа и их структурными подразделениями является обязательным по истечении 3-х месяцев с момента официального опубликования Закона.</w:t>
        <w:br/>
        <w:br/>
      </w:r>
      <w:r>
        <w:rPr>
          <w:i/>
          <w:iCs/>
        </w:rPr>
        <w:t>Глава Администрации</w:t>
        <w:br/>
        <w:t>Усть-Ордынского Бурятского</w:t>
        <w:br/>
        <w:t>автономного округа                                                                        В. Малеев</w:t>
        <w:br/>
        <w:br/>
        <w:t>"____"________ 1997 год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22T11:29:00Z</dcterms:modified>
  <cp:revision>2</cp:revision>
  <dc:subject/>
  <dc:title>Постановление Думы Усть-Ордынского Бурятского автономного округа</dc:title>
</cp:coreProperties>
</file>