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страхан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Совет муниципального образования «Город Астрахань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 апреля 1998 года № 7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внесении изменения в Положение "О флаге города Астрахани", утвержденного Решением городского Совета от 02.12.97 N 15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>В соответствии со ст. 18 Устава города, на основании рекомендаций Государственной Герольдии при Президенте Российской Федерации городской Совет решил:</w:t>
      </w:r>
    </w:p>
    <w:p>
      <w:pPr>
        <w:pStyle w:val="Normal"/>
        <w:ind w:firstLine="360"/>
        <w:rPr/>
      </w:pPr>
      <w:r>
        <w:rPr/>
        <w:t>1. Пункт 1 Положения "О флаге города Астрахани", утвержденного Решением городского Совета от 02.12.97 N 154 "Об утверждении Положения "О флаге города Астрахани", изложить в редакции:</w:t>
      </w:r>
    </w:p>
    <w:p>
      <w:pPr>
        <w:pStyle w:val="Normal"/>
        <w:ind w:firstLine="360"/>
        <w:rPr/>
      </w:pPr>
      <w:r>
        <w:rPr/>
        <w:t>"1. Флаг города Астрахани представляет собой прямоугольное полотнище с отношением ширины к длине 2:3, белого цвета, с двусторонним изображением в центре флага элемента герба города Астрахани -золотая, подобная королевской, корона с пятью видимыми листовидными зубцами с жемчужинами на украшенном самоцветами обруче с пятью видимыми дужками, из которых средняя украшена самоцветами, а боковые жемчугом, и с зеленой подкладкой над серебряным восточным мечом с золотой рукоятью, обращенном острием к древку, с контуром лазоревого цвета. Габаритная ширина изображения основного элемента герба на флаге города Астрахани должна составлять 1/5 части длины полотнища флага. Внизу полотнища расположены две волны лазоревого цвета;габаритная ширина волн должна составлять 3/10 части ширины полотнища флага".</w:t>
      </w:r>
    </w:p>
    <w:p>
      <w:pPr>
        <w:pStyle w:val="Normal"/>
        <w:ind w:firstLine="360"/>
        <w:rPr/>
      </w:pPr>
      <w:r>
        <w:rPr/>
        <w:t>2. Пресс-центру местного самоуправления (Лысенко)опубликовать настоящее Решение в газете "Горожанин".</w:t>
      </w:r>
    </w:p>
    <w:p>
      <w:pPr>
        <w:pStyle w:val="Normal"/>
        <w:ind w:firstLine="360"/>
        <w:rPr/>
      </w:pPr>
      <w:r>
        <w:rPr/>
        <w:t>3. Контроль за исполнением Решения возложить на постоянную комиссию по нормотворчеству и наблюдению за соблюдением Регламента городского Совета (Монин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Председатель </w:t>
      </w:r>
    </w:p>
    <w:p>
      <w:pPr>
        <w:pStyle w:val="Normal"/>
        <w:ind w:firstLine="360"/>
        <w:rPr/>
      </w:pPr>
      <w:r>
        <w:rPr/>
        <w:t>городского Совета</w:t>
      </w:r>
    </w:p>
    <w:p>
      <w:pPr>
        <w:pStyle w:val="Normal"/>
        <w:ind w:firstLine="360"/>
        <w:rPr/>
      </w:pPr>
      <w:r>
        <w:rPr/>
        <w:t>И.А.БЕЗРУКАВ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8:00Z</dcterms:created>
  <dc:creator>mvl</dc:creator>
  <dc:description/>
  <cp:keywords/>
  <dc:language>en-US</dc:language>
  <cp:lastModifiedBy>Ломанцов Виктор Анатольевич</cp:lastModifiedBy>
  <dcterms:modified xsi:type="dcterms:W3CDTF">2017-01-20T10:08:00Z</dcterms:modified>
  <cp:revision>2</cp:revision>
  <dc:subject/>
  <dc:title>Астраханская область</dc:title>
</cp:coreProperties>
</file>