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АРНАУЛЬСКАЯ 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5 августа 1998 г. </w:t>
        <w:tab/>
        <w:t>N 29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ГОРОДА БАРНАУЛ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 целью сохранения и развития исторических традиций, руководствуясь ст. 13 Закона Алтайского края "Об основах местного самоуправления в Алтайском крае", ст. 4 Устава города Барнаула, городская Дума решила:</w:t>
      </w:r>
    </w:p>
    <w:p>
      <w:pPr>
        <w:pStyle w:val="Normal"/>
        <w:ind w:firstLine="360"/>
        <w:rPr/>
      </w:pPr>
      <w:r>
        <w:rPr/>
        <w:t>1. Утвердить Положение о флаге города Барнаула (приложение 1) и рисунок флага города Барнаула (приложение 2).</w:t>
      </w:r>
    </w:p>
    <w:p>
      <w:pPr>
        <w:pStyle w:val="Normal"/>
        <w:ind w:firstLine="360"/>
        <w:rPr/>
      </w:pPr>
      <w:r>
        <w:rPr/>
        <w:t>2. Рабочей группе по рассмотрению предложений о поправках в Устав города разработать соответствующие дополнения в Устав города Барнаула.</w:t>
      </w:r>
    </w:p>
    <w:p>
      <w:pPr>
        <w:pStyle w:val="Normal"/>
        <w:ind w:firstLine="360"/>
        <w:rPr/>
      </w:pPr>
      <w:r>
        <w:rPr/>
        <w:t>3. Поручить администрации города изготовить флаг города Барнаула и поместить его в зале заседаний администрации города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ind w:firstLine="360"/>
        <w:rPr/>
      </w:pPr>
      <w:r>
        <w:rPr/>
        <w:t>5. Контроль за выполнением настоящего решения возложить на комитет по вопросам законности, правопорядка и местного самоуправления (Л.М.Суворино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ского самоуправления   В.Н.БАВАР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 августа 1998 г. N 29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ГОРОДА БАРНАУЛ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Настоящее Положение устанавливает описание и порядок использования флага города Барнаула - символа города и городского самоуправления, отражающего преемственность исторических, культурных и социально-экономических традиций города.</w:t>
      </w:r>
    </w:p>
    <w:p>
      <w:pPr>
        <w:pStyle w:val="Normal"/>
        <w:ind w:firstLine="360"/>
        <w:rPr/>
      </w:pPr>
      <w:r>
        <w:rPr/>
        <w:t>2. Флаг города Барнаула (далее флаг города) представляет собой прямоугольное полотнище с соотношением сторон 2:3 голубого цвета. В центре флага расположен герб города, занимающий 1/3 ширины флага.</w:t>
      </w:r>
    </w:p>
    <w:p>
      <w:pPr>
        <w:pStyle w:val="Normal"/>
        <w:ind w:firstLine="360"/>
        <w:rPr/>
      </w:pPr>
      <w:r>
        <w:rPr/>
        <w:t>При исполнении флага применен голубой цвет (лазурь), символизирующий реку Обь, на которой стоит город, а также красоту, мягкость, величие.</w:t>
      </w:r>
    </w:p>
    <w:p>
      <w:pPr>
        <w:pStyle w:val="Normal"/>
        <w:ind w:firstLine="360"/>
        <w:rPr/>
      </w:pPr>
      <w:r>
        <w:rPr/>
        <w:t>3. Флаг города поднимается на зданиях органов городского самоуправления: городской Думы и администрации города Барнаула, администраций районов в городе, сел и поселков; в рабочих кабинетах главы городского самоуправления, руководителей комитетов городской Думы, администрации и их подразделений.</w:t>
      </w:r>
    </w:p>
    <w:p>
      <w:pPr>
        <w:pStyle w:val="Normal"/>
        <w:ind w:firstLine="360"/>
        <w:rPr/>
      </w:pPr>
      <w:r>
        <w:rPr/>
        <w:t>4. В дни государственных праздников Российской Федерации, в День города, во время других торжественных мероприятий, проводимых органами городского самоуправления, общественными объединениями, предприятиями, учреждениями и организациями, независимо от форм собственности, флаг может быть поднят в местах проведения праздничных мероприятий.</w:t>
      </w:r>
    </w:p>
    <w:p>
      <w:pPr>
        <w:pStyle w:val="Normal"/>
        <w:ind w:firstLine="360"/>
        <w:rPr/>
      </w:pPr>
      <w:r>
        <w:rPr/>
        <w:t>5. В знак траура флаг города может быть приспущен до серед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6. При одновременном подъеме Государственного флага Российской Федерации и флага города, если они размещены рядом, флаг города не должен быть по размерам больше Государственного флага РФ и должен размещаться справа от него.</w:t>
      </w:r>
    </w:p>
    <w:p>
      <w:pPr>
        <w:pStyle w:val="Normal"/>
        <w:ind w:firstLine="360"/>
        <w:rPr/>
      </w:pPr>
      <w:r>
        <w:rPr/>
        <w:t>7. Флаг города, независимо от размера, должен соответствовать его описанию, данному в настоящем Положении.</w:t>
      </w:r>
    </w:p>
    <w:p>
      <w:pPr>
        <w:pStyle w:val="Normal"/>
        <w:ind w:firstLine="360"/>
        <w:rPr/>
      </w:pPr>
      <w:r>
        <w:rPr/>
        <w:t>8. Контроль за правильным воспроизведением и использованием флага города осуществляет администрация гор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41:00Z</dcterms:created>
  <dc:creator>mvl</dc:creator>
  <dc:description/>
  <cp:keywords/>
  <dc:language>en-US</dc:language>
  <cp:lastModifiedBy>Ломанцов Виктор Анатольевич</cp:lastModifiedBy>
  <dcterms:modified xsi:type="dcterms:W3CDTF">2017-06-09T04:41:00Z</dcterms:modified>
  <cp:revision>2</cp:revision>
  <dc:subject/>
  <dc:title>БАРНАУЛЬСКАЯ ГОРОДСКАЯ ДУМА</dc:title>
</cp:coreProperties>
</file>