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боксарское городское Собрание депутатов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4.08.1998 г. № 4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символах города Чебоксары – столицы Чувашской Республики и описании герба города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атьей 11 Закона Чувашской Республики «Об организации местного самоуправления в Чувашской Республике» и ст.12 Закона Чувашской Республики «О статусе столицы Чувашской Республики города Чебоксары» Чебоксарское городское Собрание депутатов решило:</w:t>
      </w:r>
    </w:p>
    <w:p>
      <w:pPr>
        <w:pStyle w:val="Normal"/>
        <w:ind w:firstLine="180"/>
        <w:rPr/>
      </w:pPr>
      <w:r>
        <w:rPr/>
        <w:t xml:space="preserve">1. Утвердить разделы </w:t>
      </w:r>
      <w:r>
        <w:rPr>
          <w:lang w:val="en-US"/>
        </w:rPr>
        <w:t>I</w:t>
      </w:r>
      <w:r>
        <w:rPr/>
        <w:t xml:space="preserve"> (Общие положения), </w:t>
      </w:r>
      <w:r>
        <w:rPr>
          <w:lang w:val="en-US"/>
        </w:rPr>
        <w:t>II</w:t>
      </w:r>
      <w:r>
        <w:rPr/>
        <w:t xml:space="preserve"> (Герб города Чебоксары), </w:t>
      </w:r>
      <w:r>
        <w:rPr>
          <w:lang w:val="en-US"/>
        </w:rPr>
        <w:t>Y</w:t>
      </w:r>
      <w:r>
        <w:rPr/>
        <w:t xml:space="preserve"> (Наименование «Шупашкар» - «Чебоксары»), </w:t>
      </w:r>
      <w:r>
        <w:rPr>
          <w:lang w:val="en-US"/>
        </w:rPr>
        <w:t>YI</w:t>
      </w:r>
      <w:r>
        <w:rPr/>
        <w:t xml:space="preserve"> (Заключительные положения) Положения о символах города Чебоксары – столицы Чувашской Республики, в частях, касающихся герба города Чебоксары и наименования «Шупашкар» - «Чебоксары» (Приложение № 1).</w:t>
      </w:r>
    </w:p>
    <w:p>
      <w:pPr>
        <w:pStyle w:val="Normal"/>
        <w:ind w:firstLine="180"/>
        <w:rPr/>
      </w:pPr>
      <w:r>
        <w:rPr/>
        <w:t>2. Утвердить описание герба города Чебоксары – столицы Чувашской Республики (Приложения № 2, № 3, № 4).</w:t>
      </w:r>
    </w:p>
    <w:p>
      <w:pPr>
        <w:pStyle w:val="Normal"/>
        <w:ind w:firstLine="180"/>
        <w:rPr/>
      </w:pPr>
      <w:r>
        <w:rPr/>
        <w:t xml:space="preserve">3. На очередном заседании Чебоксарского городского Собрания депутатов повторно рассмотреть разделы </w:t>
      </w:r>
      <w:r>
        <w:rPr>
          <w:lang w:val="en-US"/>
        </w:rPr>
        <w:t>III</w:t>
      </w:r>
      <w:r>
        <w:rPr/>
        <w:t xml:space="preserve"> (Флаг города Чебоксары) и </w:t>
      </w:r>
      <w:r>
        <w:rPr>
          <w:lang w:val="en-US"/>
        </w:rPr>
        <w:t>IY</w:t>
      </w:r>
      <w:r>
        <w:rPr/>
        <w:t xml:space="preserve"> (Гимн города Чебоксары) Положения о символах города Чебоксары – столицы Чувашской Республики.</w:t>
      </w:r>
    </w:p>
    <w:p>
      <w:pPr>
        <w:pStyle w:val="Normal"/>
        <w:ind w:firstLine="180"/>
        <w:rPr/>
      </w:pPr>
      <w:r>
        <w:rPr/>
        <w:t>4. Признать утратившими силу:</w:t>
      </w:r>
    </w:p>
    <w:p>
      <w:pPr>
        <w:pStyle w:val="Normal"/>
        <w:ind w:firstLine="180"/>
        <w:rPr/>
      </w:pPr>
      <w:r>
        <w:rPr/>
        <w:t>4.1. Решение Чебоксарского городского Совета народных депутатов № 131 от 21 мая 1970 г. «Об утверждении статуса герба города Чебоксары».</w:t>
      </w:r>
    </w:p>
    <w:p>
      <w:pPr>
        <w:pStyle w:val="Normal"/>
        <w:ind w:firstLine="180"/>
        <w:rPr/>
      </w:pPr>
      <w:r>
        <w:rPr/>
        <w:t>4.2. Описание герба города Чебоксары, утвержденное решением Чебоксарского городского Совета депутатов трудящихся от 3 июня 1969 года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Глава самоуправления г. Чебоксары - А.А.Игумнов 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Чебоксар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4.08.1998г. № 4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ах города Чебоксары - столицы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Настоящее Положение устанавливает правовой статус символов города Чебоксары - столицы Чувашской Республики и регулирует правоотношения в области их воспроизведения и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5"/>
          <w:lang w:val="en-US"/>
        </w:rPr>
        <w:t>I</w:t>
      </w:r>
      <w:r>
        <w:rPr>
          <w:szCs w:val="25"/>
        </w:rPr>
        <w:t>. ОБЩИЕ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1. Статус символов города Чебоксары - столицы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Официальными символами города Чебоксары - столицы Чувашской Республики являются городской герб, городской флаг, городской гимн. </w:t>
      </w:r>
    </w:p>
    <w:p>
      <w:pPr>
        <w:pStyle w:val="Normal"/>
        <w:rPr/>
      </w:pPr>
      <w:r>
        <w:rPr/>
        <w:t>Городской герб, городской флаг, городской гимн олицетворяют собой гарантированную Конституцией Российской Федерации и Конституцией Чувашской Республики самостоятельную, под свою ответственность деятельность населения города Чебоксары, преемственность его историческим традициям, отражающую культурные, национальные и иные традиции.</w:t>
      </w:r>
    </w:p>
    <w:p>
      <w:pPr>
        <w:pStyle w:val="Normal"/>
        <w:rPr/>
      </w:pPr>
      <w:r>
        <w:rPr/>
        <w:t>Официальными символами города Чебоксары и атрибутами муниципальной власти являются также Знамя города Чебоксары и Штандарт главы самоуправления города.</w:t>
      </w:r>
    </w:p>
    <w:p>
      <w:pPr>
        <w:pStyle w:val="Normal"/>
        <w:rPr/>
      </w:pPr>
      <w:r>
        <w:rPr/>
        <w:t xml:space="preserve">Официальные символы города Чебоксары - достояние горожан - охраняются нормативными и правовыми актами самоуправления города Чебоксары. </w:t>
      </w:r>
    </w:p>
    <w:p>
      <w:pPr>
        <w:pStyle w:val="Normal"/>
        <w:rPr/>
      </w:pPr>
      <w:r>
        <w:rPr/>
        <w:t>2. Положение об официальных символах города Чебоксары утверждаются Чебоксарским городским Собранием депутатов.</w:t>
      </w:r>
    </w:p>
    <w:p>
      <w:pPr>
        <w:pStyle w:val="Normal"/>
        <w:rPr/>
      </w:pPr>
      <w:r>
        <w:rPr/>
        <w:t>3. Нормативно-правовые акты Чебоксарского городского Собрания депутатов и администраций города Чебоксары и районов в городе, касающиеся вопросов, связанных с символами города Чебоксары, должны соответствовать настоящему Положению. В случае расхождения между Положением и указанными нормативными правовыми актами, действуют нормы данно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5"/>
          <w:lang w:val="en-US"/>
        </w:rPr>
        <w:t>II</w:t>
      </w:r>
      <w:r>
        <w:rPr>
          <w:szCs w:val="25"/>
        </w:rPr>
        <w:t>. ГЕРБ ГОРОДА ЧЕБОКСАР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Воспроизведение герба города Чебоксары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лное воспроизведение герба города Чебоксары - называется Большим гербом. </w:t>
      </w:r>
    </w:p>
    <w:p>
      <w:pPr>
        <w:pStyle w:val="Normal"/>
        <w:rPr/>
      </w:pPr>
      <w:r>
        <w:rPr/>
        <w:t>Воспроизведение главной геральдической фигуры герба города Чебоксары - щита с эмблемами - называется малым гербом.</w:t>
      </w:r>
    </w:p>
    <w:p>
      <w:pPr>
        <w:pStyle w:val="Normal"/>
        <w:rPr/>
      </w:pPr>
      <w:r>
        <w:rPr/>
        <w:t>2. Воспроизведение герба Большого и Малого города Чебоксары независимо от его размера, должно в точности соответствовать его описанию, цветовому и условно-графическому изображению.</w:t>
      </w:r>
    </w:p>
    <w:p>
      <w:pPr>
        <w:pStyle w:val="Normal"/>
        <w:rPr/>
      </w:pPr>
      <w:r>
        <w:rPr/>
        <w:t>3. Эталон герба Большого и Малого города Чебоксары в цветовом и условно-графическом авторском исполнении находится на хранении в администрации г. Чебоксары.</w:t>
      </w:r>
    </w:p>
    <w:p>
      <w:pPr>
        <w:pStyle w:val="Normal"/>
        <w:rPr/>
      </w:pPr>
      <w:r>
        <w:rPr/>
        <w:t>4. Порядок изготовления, хранения, использования и уничтожения печатей и бланков документов с воспроизведением на них герба города Чебоксары устанавливается администрацией города Чебоксар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3. Порядок использования герба города Чебоксар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зображение герба города Чебоксары помещается:</w:t>
      </w:r>
    </w:p>
    <w:p>
      <w:pPr>
        <w:pStyle w:val="Normal"/>
        <w:rPr/>
      </w:pPr>
      <w:r>
        <w:rPr/>
        <w:t>- на зданиях, в которых размещаются Чебоксарское городское Собрание депутатов, администрации города, района в городе;</w:t>
      </w:r>
    </w:p>
    <w:p>
      <w:pPr>
        <w:pStyle w:val="Normal"/>
        <w:rPr/>
      </w:pPr>
      <w:r>
        <w:rPr/>
        <w:t>- на фронтонах аэропорта, железнодорожного, автомобильных и речного вокзалов;</w:t>
      </w:r>
    </w:p>
    <w:p>
      <w:pPr>
        <w:pStyle w:val="Normal"/>
        <w:rPr/>
      </w:pPr>
      <w:r>
        <w:rPr/>
        <w:t>- на границе города Чебоксары в точках пересечения автомобильных, железнодорожных дорог.</w:t>
      </w:r>
    </w:p>
    <w:p>
      <w:pPr>
        <w:pStyle w:val="Normal"/>
        <w:rPr/>
      </w:pPr>
      <w:r>
        <w:rPr/>
        <w:t>- на вывесках с наименованием органов самоуправления города Чебоксары;</w:t>
      </w:r>
    </w:p>
    <w:p>
      <w:pPr>
        <w:pStyle w:val="Normal"/>
        <w:rPr/>
      </w:pPr>
      <w:r>
        <w:rPr/>
        <w:t>- в служебных кабинетах Чебоксарского городского Собрания депутатов, главы самоуправления города и глав администраций районов в городе;</w:t>
      </w:r>
    </w:p>
    <w:p>
      <w:pPr>
        <w:pStyle w:val="Normal"/>
        <w:rPr/>
      </w:pPr>
      <w:r>
        <w:rPr/>
        <w:t>- в залах заседаний Чебоксарского городского Собрания депутатов, администраций города, районов в городе;</w:t>
      </w:r>
    </w:p>
    <w:p>
      <w:pPr>
        <w:pStyle w:val="Normal"/>
        <w:rPr/>
      </w:pPr>
      <w:r>
        <w:rPr/>
        <w:t>- на бланках документов городского Собрания депутатов, администраций города, районов в городе, муниципальных унитарных предприятий;</w:t>
      </w:r>
    </w:p>
    <w:p>
      <w:pPr>
        <w:pStyle w:val="Normal"/>
        <w:rPr/>
      </w:pPr>
      <w:r>
        <w:rPr/>
        <w:t>- на официальных изданиях городского Собрания депутатов, администраций города, районов в городе, поселковых и сельских администраций;</w:t>
      </w:r>
    </w:p>
    <w:p>
      <w:pPr>
        <w:pStyle w:val="Normal"/>
        <w:rPr/>
      </w:pPr>
      <w:r>
        <w:rPr/>
        <w:t>- на транспортных средствах и объектах муниципальной собственности;</w:t>
      </w:r>
    </w:p>
    <w:p>
      <w:pPr>
        <w:pStyle w:val="Normal"/>
        <w:rPr/>
      </w:pPr>
      <w:r>
        <w:rPr/>
        <w:t>- на нагрудных знаках почетных званий города Чебоксары, на Почетных грамотах, выдаваемых органами самоуправления города и районов в городе, на документах, удостоверяющих заслуги граждан перед городом Чебоксары;</w:t>
      </w:r>
    </w:p>
    <w:p>
      <w:pPr>
        <w:pStyle w:val="Normal"/>
        <w:rPr/>
      </w:pPr>
      <w:r>
        <w:rPr/>
        <w:t>- на нагрудных знаках и удостоверениях депутатов Чебоксарского городского Собрания;</w:t>
      </w:r>
    </w:p>
    <w:p>
      <w:pPr>
        <w:pStyle w:val="Normal"/>
        <w:rPr/>
      </w:pPr>
      <w:r>
        <w:rPr/>
        <w:t>- на удостоверениях муниципальных служащих и официальных документах, выдаваемых представительными и исполнительными органами самоуправления города;</w:t>
      </w:r>
    </w:p>
    <w:p>
      <w:pPr>
        <w:pStyle w:val="Normal"/>
        <w:rPr/>
      </w:pPr>
      <w:r>
        <w:rPr/>
        <w:t>- на ценных бумагах, лотерейных билетах выпускаемых по согласованию с Министерством финансов Чувашской Республики;</w:t>
      </w:r>
    </w:p>
    <w:p>
      <w:pPr>
        <w:pStyle w:val="Normal"/>
        <w:rPr/>
      </w:pPr>
      <w:r>
        <w:rPr/>
        <w:t>- на форменной одежде муниципальных служащих;</w:t>
      </w:r>
    </w:p>
    <w:p>
      <w:pPr>
        <w:pStyle w:val="Normal"/>
        <w:rPr/>
      </w:pPr>
      <w:r>
        <w:rPr/>
        <w:t>- на форме спортивных команд и отдельных спортсменов, защищающих честь города Чебоксары.</w:t>
      </w:r>
    </w:p>
    <w:p>
      <w:pPr>
        <w:pStyle w:val="Normal"/>
        <w:rPr/>
      </w:pPr>
      <w:r>
        <w:rPr/>
        <w:t>2. Использование герба города Чебоксары допускается:</w:t>
      </w:r>
    </w:p>
    <w:p>
      <w:pPr>
        <w:pStyle w:val="Normal"/>
        <w:rPr/>
      </w:pPr>
      <w:r>
        <w:rPr/>
        <w:t>- на знамени, флаге города Чебоксары - столицы Чувашской Республики;</w:t>
      </w:r>
    </w:p>
    <w:p>
      <w:pPr>
        <w:pStyle w:val="Normal"/>
        <w:rPr/>
      </w:pPr>
      <w:r>
        <w:rPr/>
        <w:t>- штандарте главы самоуправления города Чебоксары;</w:t>
      </w:r>
    </w:p>
    <w:p>
      <w:pPr>
        <w:pStyle w:val="Normal"/>
        <w:rPr/>
      </w:pPr>
      <w:r>
        <w:rPr/>
        <w:t>- на флаге городских праздников и спортивных мероприятий.</w:t>
      </w:r>
    </w:p>
    <w:p>
      <w:pPr>
        <w:pStyle w:val="Normal"/>
        <w:rPr/>
      </w:pPr>
      <w:r>
        <w:rPr/>
        <w:t>3. Использование герба города Чебоксары во всех остальных случаях, не указанных в настоящем положении, производится с разрешения администрации города Чебокса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5"/>
          <w:lang w:val="en-US"/>
        </w:rPr>
        <w:t>III</w:t>
      </w:r>
      <w:r>
        <w:rPr>
          <w:szCs w:val="25"/>
        </w:rPr>
        <w:t xml:space="preserve">. Флаг города Чебоксары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. Воспроизведение флага города Чебоксары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оспроизведение флага города Чебоксары, независимо от его размера, должно в точности соответствовать его описанию, цветовому и схематическому изображению.</w:t>
      </w:r>
    </w:p>
    <w:p>
      <w:pPr>
        <w:pStyle w:val="Normal"/>
        <w:rPr/>
      </w:pPr>
      <w:r>
        <w:rPr/>
        <w:t>2. Эталон флага города Чебоксары находится на хранении в администрации г. Чебоксары.</w:t>
      </w:r>
    </w:p>
    <w:p>
      <w:pPr>
        <w:pStyle w:val="Normal"/>
        <w:rPr/>
      </w:pPr>
      <w:r>
        <w:rPr/>
        <w:t>3. К памятным датам и проведению значительных и знаменательных культурных и спортивных мероприятий городского значения возможно утверждение праздничных и специальных флагов, штандартов, вымпелов с воспроизведением символов города Чебоксары.</w:t>
      </w:r>
    </w:p>
    <w:p>
      <w:pPr>
        <w:pStyle w:val="Normal"/>
        <w:rPr/>
      </w:pPr>
      <w:r>
        <w:rPr/>
        <w:t xml:space="preserve">4. Порядок изготовления и тиражирования флага города Чебоксары устанавливается администрацией города Чебоксары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5. Порядок использования флага города Чебоксары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Флаг города Чебоксары поднимается:</w:t>
      </w:r>
    </w:p>
    <w:p>
      <w:pPr>
        <w:pStyle w:val="Normal"/>
        <w:rPr/>
      </w:pPr>
      <w:r>
        <w:rPr/>
        <w:t xml:space="preserve">- на зданиях, где размещаются Чебоксарское городское Собрание депутатов, администрации города Чебоксары, района в городе; </w:t>
      </w:r>
    </w:p>
    <w:p>
      <w:pPr>
        <w:pStyle w:val="Normal"/>
        <w:rPr/>
      </w:pPr>
      <w:r>
        <w:rPr/>
        <w:t xml:space="preserve">- на зданиях, где проводятся заседания Чебоксарского городского Собрания депутатов; </w:t>
      </w:r>
    </w:p>
    <w:p>
      <w:pPr>
        <w:pStyle w:val="Normal"/>
        <w:rPr/>
      </w:pPr>
      <w:r>
        <w:rPr/>
        <w:t xml:space="preserve">- на зданиях органов территориального общественного самоуправления; </w:t>
      </w:r>
    </w:p>
    <w:p>
      <w:pPr>
        <w:pStyle w:val="Normal"/>
        <w:rPr/>
      </w:pPr>
      <w:r>
        <w:rPr/>
        <w:t xml:space="preserve">- на общественных зданиях и жилых домах - в дни государственных праздников Российской Федерации, Чувашской Республики и памятные дни; </w:t>
      </w:r>
    </w:p>
    <w:p>
      <w:pPr>
        <w:pStyle w:val="Normal"/>
        <w:rPr/>
      </w:pPr>
      <w:r>
        <w:rPr/>
        <w:t xml:space="preserve">- в местах массовых гуляний граждан - во время проведений официальных церемоний, праздничных и торжественных мероприятий, проводимых органами самоуправления города Чебоксары; </w:t>
      </w:r>
    </w:p>
    <w:p>
      <w:pPr>
        <w:pStyle w:val="Normal"/>
        <w:rPr/>
      </w:pPr>
      <w:r>
        <w:rPr/>
        <w:t xml:space="preserve">- на спортивных аренах - во время проведения чемпионатов и первенств города Чебоксары; </w:t>
      </w:r>
    </w:p>
    <w:p>
      <w:pPr>
        <w:pStyle w:val="Normal"/>
        <w:rPr/>
      </w:pPr>
      <w:r>
        <w:rPr/>
        <w:t xml:space="preserve">- на судах речного флота, являющихся муниципальной собственностью. </w:t>
      </w:r>
    </w:p>
    <w:p>
      <w:pPr>
        <w:pStyle w:val="Normal"/>
        <w:rPr/>
      </w:pPr>
      <w:r>
        <w:rPr/>
        <w:t xml:space="preserve">2. Флаг города Чебоксары может быть поднят во время мероприятий, проводимых общественными объединениями, предприятиями, учреждениями, организациями независимо от их организационно-правовых форм и форм собственности. </w:t>
      </w:r>
    </w:p>
    <w:p>
      <w:pPr>
        <w:pStyle w:val="Normal"/>
        <w:rPr/>
      </w:pPr>
      <w:r>
        <w:rPr/>
        <w:t xml:space="preserve">3. Флаг города Чебоксары может быть установлен гражданином на фасаде собственного дома или на территории земельного участка физического лица (гражданина), на балконе - в дни всенародных праздников или в знак траура. </w:t>
      </w:r>
    </w:p>
    <w:p>
      <w:pPr>
        <w:pStyle w:val="Normal"/>
        <w:rPr/>
      </w:pPr>
      <w:r>
        <w:rPr/>
        <w:t xml:space="preserve">4. Флаг города Чебоксары может быть поднят в знак траура. При этом в верхней части древка (мачты) флага крепится черная лента, длина которой равна длине полотнища флага. В знак траура флаг города Чебоксары может быть приспущен до половины древка (мачты). </w:t>
      </w:r>
    </w:p>
    <w:p>
      <w:pPr>
        <w:pStyle w:val="Normal"/>
        <w:rPr/>
      </w:pPr>
      <w:r>
        <w:rPr/>
        <w:t xml:space="preserve">5. Флаг города Чебоксары устанавливается: </w:t>
      </w:r>
    </w:p>
    <w:p>
      <w:pPr>
        <w:pStyle w:val="Normal"/>
        <w:rPr/>
      </w:pPr>
      <w:r>
        <w:rPr/>
        <w:t xml:space="preserve">- в служебных кабинетах главы самоуправления города, глав администраций районов, руководителей подразделений администрации города Чебоксары; </w:t>
      </w:r>
    </w:p>
    <w:p>
      <w:pPr>
        <w:pStyle w:val="Normal"/>
        <w:rPr/>
      </w:pPr>
      <w:r>
        <w:rPr/>
        <w:t xml:space="preserve">- в залах заседаний Чебоксарского городского Собрания депутатов; </w:t>
      </w:r>
    </w:p>
    <w:p>
      <w:pPr>
        <w:pStyle w:val="Normal"/>
        <w:rPr/>
      </w:pPr>
      <w:r>
        <w:rPr/>
        <w:t xml:space="preserve">- в залах и помещениях - во время официальных церемоний, праздничных и торжественных мероприятий, проводимых органами самоуправления города. </w:t>
      </w:r>
    </w:p>
    <w:p>
      <w:pPr>
        <w:pStyle w:val="Normal"/>
        <w:rPr/>
      </w:pPr>
      <w:r>
        <w:rPr/>
        <w:t xml:space="preserve">6. При одновременном поднятии (установке) флага города Чебоксары, Государственного флага Чувашской Республики и Государственного флага Российской Федерации действуют нормативные акты Российской Федерации. </w:t>
      </w:r>
    </w:p>
    <w:p>
      <w:pPr>
        <w:pStyle w:val="Normal"/>
        <w:rPr/>
      </w:pPr>
      <w:r>
        <w:rPr/>
        <w:t xml:space="preserve">7. При одновременном поднятии (установке) флага города Чебоксары, Государственного флага Чувашской Республики и флагов других субъектов Российской Федерации на территории Чувашской Республики последовательность их расположения (слева направо; если стоять к ним лицом) определяется в соответствии с последовательностью перечисления субъектов Российской Федерации в Конституции Российской Федерации. </w:t>
      </w:r>
    </w:p>
    <w:p>
      <w:pPr>
        <w:pStyle w:val="Normal"/>
        <w:rPr/>
      </w:pPr>
      <w:r>
        <w:rPr/>
        <w:t xml:space="preserve">8. При одновременном поднятии (установке) флага города Чебоксары, Государственного флага Чувашской Республики и флагов зарубежных государств на территории Чувашской Республики, последовательность их расположения определяется с латинским алфавитом. </w:t>
      </w:r>
    </w:p>
    <w:p>
      <w:pPr>
        <w:pStyle w:val="Normal"/>
        <w:rPr/>
      </w:pPr>
      <w:r>
        <w:rPr/>
        <w:t xml:space="preserve">9. Во всех случаях одновременного поднятия (установки) флага города Чебоксары, Государственного флага Чувашской Республики и флагов Российской Федерации и субъектов России, зарубежных государств на территории Чувашской Республики размер флага города Чебоксары должен быть одинакового с ними размера. </w:t>
      </w:r>
    </w:p>
    <w:p>
      <w:pPr>
        <w:pStyle w:val="Normal"/>
        <w:rPr/>
      </w:pPr>
      <w:r>
        <w:rPr/>
        <w:t xml:space="preserve">10. Изображение флага города Чебоксары может наноситься на объекты муниципальной собственност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5"/>
          <w:lang w:val="en-US"/>
        </w:rPr>
        <w:t>IY</w:t>
      </w:r>
      <w:r>
        <w:rPr>
          <w:szCs w:val="25"/>
        </w:rPr>
        <w:t xml:space="preserve">. Гимн города Чебоксары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. Исполнение гимна города Чебоксары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сполнение гимна города Чебоксары должно в точности соответствовать его тексту и музыкальной редакции. </w:t>
      </w:r>
    </w:p>
    <w:p>
      <w:pPr>
        <w:pStyle w:val="Normal"/>
        <w:rPr/>
      </w:pPr>
      <w:r>
        <w:rPr/>
        <w:t xml:space="preserve">Гимн города Чебоксары может исполняться в оркестровом, хоровом, оркестро-хоровом, либо ином вокальном и инструментальном исполнении. </w:t>
      </w:r>
    </w:p>
    <w:p>
      <w:pPr>
        <w:pStyle w:val="Normal"/>
        <w:rPr/>
      </w:pPr>
      <w:r>
        <w:rPr/>
        <w:t xml:space="preserve">При этом могут использоваться средства звукозаписи. </w:t>
      </w:r>
    </w:p>
    <w:p>
      <w:pPr>
        <w:pStyle w:val="Normal"/>
        <w:rPr/>
      </w:pPr>
      <w:r>
        <w:rPr/>
        <w:t xml:space="preserve">2. При публичном исполнении гимна города Чебоксары присутствующие выслушивают гимн стоя, мужчины - без головных уборов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Порядок использования гимна города Чебоксары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имн города Чебоксары исполняется: </w:t>
      </w:r>
    </w:p>
    <w:p>
      <w:pPr>
        <w:pStyle w:val="Normal"/>
        <w:rPr/>
      </w:pPr>
      <w:r>
        <w:rPr/>
        <w:t xml:space="preserve">- при поднятии флага города Чебоксары – во время официальных и торжественных церемоний, проводимых органами местного самоуправления города Чебоксары; </w:t>
      </w:r>
    </w:p>
    <w:p>
      <w:pPr>
        <w:pStyle w:val="Normal"/>
        <w:rPr/>
      </w:pPr>
      <w:r>
        <w:rPr/>
        <w:t xml:space="preserve">- после принесения присяги вновь избранного главы самоуправления города Чебоксары; </w:t>
      </w:r>
    </w:p>
    <w:p>
      <w:pPr>
        <w:pStyle w:val="Normal"/>
        <w:rPr/>
      </w:pPr>
      <w:r>
        <w:rPr/>
        <w:t xml:space="preserve">- при открытии и закрытии заседаний Чебоксарского городского Собрания депутатов; </w:t>
      </w:r>
    </w:p>
    <w:p>
      <w:pPr>
        <w:pStyle w:val="Normal"/>
        <w:rPr/>
      </w:pPr>
      <w:r>
        <w:rPr/>
        <w:t xml:space="preserve">- при открытии и закрытии собраний и заседаний, посвященным городским праздникам и памятным датам; </w:t>
      </w:r>
    </w:p>
    <w:p>
      <w:pPr>
        <w:pStyle w:val="Normal"/>
        <w:rPr/>
      </w:pPr>
      <w:r>
        <w:rPr/>
        <w:t xml:space="preserve">- при встречах и проводах официальных делегаций; </w:t>
      </w:r>
    </w:p>
    <w:p>
      <w:pPr>
        <w:pStyle w:val="Normal"/>
        <w:rPr/>
      </w:pPr>
      <w:r>
        <w:rPr/>
        <w:t xml:space="preserve">- при открытии памятников, памятных знаков, установленных в честь горожан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5"/>
          <w:lang w:val="en-US"/>
        </w:rPr>
        <w:t>Y</w:t>
      </w:r>
      <w:r>
        <w:rPr>
          <w:szCs w:val="25"/>
        </w:rPr>
        <w:t>. наименование «Шупашкар»- «Чебоксар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8. Порядок использования наименований «Шупашкар» - «Чебоксары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ом использования наименований «Шупашкар» - «Чебоксары» обладают Чебоксарское городское Собрание депутатов, администрация города Чебоксары и находящиеся в их подчинении муниципальные предприятия, учреждения и орган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9. Воспроизведение наименований «Шупашкар» - «Чебоксары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казанные в пункте 8 настоящего Положения перечисленные городские органы власти, предприятия, учреждения, организации имеют право воспроизводить наименования «Шупашкар» - «Чебоксары»:</w:t>
      </w:r>
    </w:p>
    <w:p>
      <w:pPr>
        <w:pStyle w:val="Normal"/>
        <w:rPr/>
      </w:pPr>
      <w:r>
        <w:rPr/>
        <w:t>- на административных зданиях, в которых они размещаются;</w:t>
      </w:r>
    </w:p>
    <w:p>
      <w:pPr>
        <w:pStyle w:val="Normal"/>
        <w:rPr/>
      </w:pPr>
      <w:r>
        <w:rPr/>
        <w:t>- при оформлении залов, где производятся официальные мероприятия;</w:t>
      </w:r>
    </w:p>
    <w:p>
      <w:pPr>
        <w:pStyle w:val="Normal"/>
        <w:rPr/>
      </w:pPr>
      <w:r>
        <w:rPr/>
        <w:t>- на печатях и бланках официальных документов;</w:t>
      </w:r>
    </w:p>
    <w:p>
      <w:pPr>
        <w:pStyle w:val="Normal"/>
        <w:rPr/>
      </w:pPr>
      <w:r>
        <w:rPr/>
        <w:t>- на наградах города Чебоксары;</w:t>
      </w:r>
    </w:p>
    <w:p>
      <w:pPr>
        <w:pStyle w:val="Normal"/>
        <w:rPr/>
      </w:pPr>
      <w:r>
        <w:rPr/>
        <w:t>- на гербе города Чебоксары;</w:t>
      </w:r>
    </w:p>
    <w:p>
      <w:pPr>
        <w:pStyle w:val="Normal"/>
        <w:rPr/>
      </w:pPr>
      <w:r>
        <w:rPr/>
        <w:t>- на своих официальных изданиях;</w:t>
      </w:r>
    </w:p>
    <w:p>
      <w:pPr>
        <w:pStyle w:val="Normal"/>
        <w:rPr/>
      </w:pPr>
      <w:r>
        <w:rPr/>
        <w:t>- на ценных бумагах;</w:t>
      </w:r>
    </w:p>
    <w:p>
      <w:pPr>
        <w:pStyle w:val="Normal"/>
        <w:rPr/>
      </w:pPr>
      <w:r>
        <w:rPr/>
        <w:t>- на изданиях средств массовой информации;</w:t>
      </w:r>
    </w:p>
    <w:p>
      <w:pPr>
        <w:pStyle w:val="Normal"/>
        <w:rPr/>
      </w:pPr>
      <w:r>
        <w:rPr/>
        <w:t>- на одежде спортсменов.</w:t>
      </w:r>
    </w:p>
    <w:p>
      <w:pPr>
        <w:pStyle w:val="Normal"/>
        <w:rPr/>
      </w:pPr>
      <w:r>
        <w:rPr/>
        <w:t>2. Во всех других случаях, не предусмотренных пунктом 9, использование наименований «Шупашкар» - «Чебоксары» допускается лишь с разрешения администрации города Чебокса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5"/>
          <w:lang w:val="en-US"/>
        </w:rPr>
        <w:t>YI</w:t>
      </w:r>
      <w:r>
        <w:rPr>
          <w:szCs w:val="25"/>
        </w:rPr>
        <w:t>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10. Иные случаи воспроизведения и использования  символов города Чебокса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аво воспроизведения (использования) символов города Чебоксары - герба; флага и наименования «Шупашкар» - «Чебоксары» и образованных на их основе слов и словосочетаний на своей продукции может предоставляться юридическим лицам независимо от организационно-правовых форм в порядке, устанавливаемом администрацией города Чебоксары.</w:t>
      </w:r>
    </w:p>
    <w:p>
      <w:pPr>
        <w:pStyle w:val="Normal"/>
        <w:rPr/>
      </w:pPr>
      <w:r>
        <w:rPr/>
        <w:t>Использование символов города Чебоксары - герба; флага и наименований «Шупашкар» - «Чебоксары» и образованных на их основе слов и словосочетаний на продукции, наносящей вред здоровью и нравственный урон гражданам, запрещается.</w:t>
      </w:r>
    </w:p>
    <w:p>
      <w:pPr>
        <w:pStyle w:val="Normal"/>
        <w:rPr/>
      </w:pPr>
      <w:r>
        <w:rPr/>
        <w:t>2. Чебоксарским городским Собранием депутатов могут предусматриваться иные случаи обязательного воспроизведения и использования символов города Чебоксары</w:t>
      </w:r>
    </w:p>
    <w:p>
      <w:pPr>
        <w:pStyle w:val="Normal"/>
        <w:rPr/>
      </w:pPr>
      <w:r>
        <w:rPr/>
        <w:t>Воспроизведение изображений и использование символов города Чебоксары, кроме случаев, оговоренных настоящим положением, осуществляется только с разрешения администрации города Чебоксар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11. Контроль за соблюдением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троль за соблюдением настоящего Положения, точным воспроизведением символов города Чебоксары возлагается на администрацию города Чебоксар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12. Ответственность за нарушение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Юридические и физические лица, независимо от их организационно-правовых форм, несут ответственность за нарушение настоящего Положения в соответствии с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  <w:t>13. Порядок вступления в силу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ее Положение вступает в силу со дня официального опубликования.</w:t>
      </w:r>
    </w:p>
    <w:p>
      <w:pPr>
        <w:pStyle w:val="Normal"/>
        <w:rPr/>
      </w:pPr>
      <w:r>
        <w:rPr/>
        <w:t>Разделы настоящего Положения - флаг; гимн начинают действовать со дня утверждения их изображения, текста и нот.</w:t>
      </w:r>
    </w:p>
    <w:p>
      <w:pPr>
        <w:pStyle w:val="Normal"/>
        <w:rPr/>
      </w:pPr>
      <w:r>
        <w:rPr/>
        <w:t>После утверждения Чебоксарским городским Собранием депутатов, изображение символов и их описание становятся приложениями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en-US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Чебоксар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4.08.1998 г. № 4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Чебоксар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4.08.1998 г. № 4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города Чебоксары - столицы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писание герба.</w:t>
      </w:r>
    </w:p>
    <w:p>
      <w:pPr>
        <w:pStyle w:val="Normal"/>
        <w:rPr/>
      </w:pPr>
      <w:r>
        <w:rPr/>
        <w:t xml:space="preserve">Герб города Чебоксары представляет собой серебряный пересеченный щит французской формы, разделенный на главу и основание. В лазоревом поле основания - естественные фигуры «Пять серебряных уток» летящих, конвертом. В червленном поле главы, отделенном от основания зигзагообразной линией (в чувашской орнаментике - изображение реки - в данном случае реки Волга) три серебряных стилизованных под чувашский орнамент - силуэты дубов. Внутреннее поле двух крайних дубов червленное, поле среднего силуэта - лазоревое. На лазоревом поле дуба серебряная цифра «1469» - дата первого летописного упоминания Чебоксар. </w:t>
      </w:r>
    </w:p>
    <w:p>
      <w:pPr>
        <w:pStyle w:val="Normal"/>
        <w:rPr/>
      </w:pPr>
      <w:r>
        <w:rPr/>
        <w:t>Щит герба увенчан естественными фигурами - тремя четырехлучевыми восьмиугольными пурпуровыми, окаймленными золотыми звездами и обрамлен симметричным декоративным стилизованным орнаментальным мотивом (Хмель) золотого цвета, замкнутым внизу девизным картушем с надписью в две строки «Шупашкар» - «Чебоксары» на пурпурном пол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имволика герба</w:t>
      </w:r>
    </w:p>
    <w:p>
      <w:pPr>
        <w:pStyle w:val="Normal"/>
        <w:rPr/>
      </w:pPr>
      <w:r>
        <w:rPr/>
        <w:t>Символ «Пять серебряных уток» - эмблема, дарованная императорским указом в 1783 году, означающая: «В верхней части щита герб Казанский. В нижней - пять летящих, в золотом поле уток в знак того, что в окрестностях сего города оных очень изобильно». Согласно правилам геральдики символ «Пять летящих конвертом уток» не подлежат замене и изменению. Этот неповторимый символ в мировой геральдике, означает стремление к свободе, инициативе и проявления достижения поставленных целей. Голубое, лазоревое поле в геральдике означает - символ красоты, ясности, мягкости и величия. Дуб, любимое дерево чуваш, субординарная (негеральдическая) фигура, означающая силу, вечность, крепость. Эмблема «Три серебряных дуба - символ. Эти три силуэта во главе щита герба Чебоксар означают существование города Чебоксары во времени: в прошлом, настоящем и будущем.</w:t>
      </w:r>
    </w:p>
    <w:p>
      <w:pPr>
        <w:pStyle w:val="Normal"/>
        <w:rPr/>
      </w:pPr>
      <w:r>
        <w:rPr/>
        <w:t>Три четырехлучевые восьмиугольные звезды, венчающие герб города - графическое выражение девиза Государственного герба Чувашской Республики: «Были, есть и будем». Орнаментальный намет «Хмель» с девизным картушем «Шупашкар»- «Чебоксары» - элементы, позаимствованные из госсимволики Чувашской Республики, указывают на правовой статус города Чебоксары, как столицы Чувашской 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Чебоксар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4.08.1998 г. № 4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алого герба города Чебоксары – столицы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9"/>
        </w:rPr>
        <w:t xml:space="preserve">Часть </w:t>
      </w:r>
      <w:r>
        <w:rPr>
          <w:szCs w:val="29"/>
          <w:lang w:val="en-US"/>
        </w:rPr>
        <w:t>I</w:t>
      </w:r>
      <w:r>
        <w:rPr>
          <w:szCs w:val="29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Малый герб.</w:t>
      </w:r>
    </w:p>
    <w:p>
      <w:pPr>
        <w:pStyle w:val="Normal"/>
        <w:rPr/>
      </w:pPr>
      <w:r>
        <w:rPr/>
        <w:t xml:space="preserve">Герб города Чебоксары представляет собой серебряный пересеченный щит французской формы, разделенный на главу и основание. В лазуревом поле основания - естественные фигуры «Пять серебряных уток» летящих, конвертом. В червленном поле главы, отделенном от основания зигзагообразной линией (в чувашской орнаментике - изображение реки - в данном случае реки Волга) три серебряных стилизованных под чувашский орнамент - силуэты дубов. Внутреннее поле двух крайних дубов червленное, поле среднего силуэта - лазоревое. На лазоревом поле дуба серебряная цифра «1469» - дата первого летописного упоминания Чебоксар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имволика герба</w:t>
      </w:r>
    </w:p>
    <w:p>
      <w:pPr>
        <w:pStyle w:val="Normal"/>
        <w:rPr/>
      </w:pPr>
      <w:r>
        <w:rPr/>
        <w:t>Символ «Пять серебряных уток» - эмблема, дарованная императорским указом в 1783 году, означающая: «В верхней части щита герб Казанский. В нижней - пять летящих, в золотом поле уток в знак того, что в окрестностях сего города оных очень изобильно». Согласно правилам геральдики символ «Пять летящих конвертом уток» не подлежат замене и изменению. Этот неповторимый символ в мировой геральдике, означает стремление к свободе, инициативе и проявления достижения поставленных целей. Голубое, лазоревое поле в геральдике означает - символ красоты, ясности, мягкости и величия. Эмблема «Три серебряных дуба - символ. Эти три силуэта во главе щита герба Чебоксар означают существование города Чебоксары во времени: в прошлом, настоящем и будущ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7:00Z</dcterms:created>
  <dc:creator>mvl</dc:creator>
  <dc:description/>
  <cp:keywords/>
  <dc:language>en-US</dc:language>
  <cp:lastModifiedBy>Ломанцов Виктор Анатольевич</cp:lastModifiedBy>
  <dcterms:modified xsi:type="dcterms:W3CDTF">2014-01-15T11:17:00Z</dcterms:modified>
  <cp:revision>2</cp:revision>
  <dc:subject/>
  <dc:title>НЯЗЕПЕТРОВСКИЙ ГОРОДСКОЙ СОВЕТ ДЕПУТАТОВ</dc:title>
</cp:coreProperties>
</file>