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left="3298" w:hanging="0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Style w:val="Fontstyle11"/>
          <w:rFonts w:cs="Arial" w:ascii="Arial" w:hAnsi="Arial"/>
          <w:b/>
          <w:bCs/>
          <w:color w:val="548DD4"/>
        </w:rPr>
        <w:t>РОССИЙСКАЯ ФЕДЕРАЦИЯ</w:t>
      </w:r>
    </w:p>
    <w:p>
      <w:pPr>
        <w:pStyle w:val="Normal"/>
        <w:shd w:fill="FFFFFF" w:val="clear"/>
        <w:ind w:left="2191" w:right="2378" w:hanging="0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Style w:val="Fontstyle11"/>
          <w:rFonts w:cs="Arial" w:ascii="Arial" w:hAnsi="Arial"/>
          <w:b/>
          <w:bCs/>
          <w:color w:val="548DD4"/>
        </w:rPr>
        <w:t>СОВЕТ ДЕПУТАТОВ ГОРОДА ЭЛЕКТРОСТАЛЬ МОСКОВСКОЙ ОБЛАСТИ</w:t>
      </w:r>
    </w:p>
    <w:p>
      <w:pPr>
        <w:pStyle w:val="Normal"/>
        <w:shd w:fill="FFFFFF" w:val="clear"/>
        <w:spacing w:lineRule="atLeast" w:line="336" w:before="0" w:after="263"/>
        <w:ind w:left="4176" w:hanging="0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Style w:val="Fontstyle11"/>
          <w:rFonts w:cs="Arial" w:ascii="Arial" w:hAnsi="Arial"/>
          <w:b/>
          <w:bCs/>
          <w:color w:val="548DD4"/>
          <w:spacing w:val="60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left="284" w:hanging="0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Style w:val="Fontstyle12"/>
          <w:rFonts w:cs="Arial" w:ascii="Arial" w:hAnsi="Arial"/>
          <w:b/>
          <w:bCs/>
          <w:color w:val="548DD4"/>
        </w:rPr>
        <w:t>От 02.04.98 № 76/16</w:t>
      </w:r>
    </w:p>
    <w:p>
      <w:pPr>
        <w:pStyle w:val="Normal"/>
        <w:shd w:fill="FFFFFF" w:val="clear"/>
        <w:ind w:left="284" w:right="6317" w:hanging="0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Style w:val="Fontstyle13"/>
          <w:rFonts w:cs="Arial" w:ascii="Arial" w:hAnsi="Arial"/>
          <w:b/>
          <w:color w:val="548DD4"/>
        </w:rPr>
        <w:t>Об утверждении флага города Электросталь Московской области</w:t>
      </w:r>
    </w:p>
    <w:p>
      <w:pPr>
        <w:pStyle w:val="Normal"/>
        <w:shd w:fill="FFFFFF" w:val="clear"/>
        <w:spacing w:before="0" w:after="263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left="284" w:firstLine="436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Учитывая одобрительную рекомендацию для утверждения Государственной Герольдии при резиденте Российской Федерации (письмо от 14.11.97 № АЗО/421),</w:t>
      </w:r>
    </w:p>
    <w:p>
      <w:pPr>
        <w:pStyle w:val="Normal"/>
        <w:shd w:fill="FFFFFF" w:val="clear"/>
        <w:spacing w:before="0" w:after="263"/>
        <w:ind w:left="1004" w:firstLine="436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63"/>
        <w:ind w:left="1004" w:firstLine="436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Совет депутатов города Электростали Московской области </w:t>
      </w:r>
      <w:r>
        <w:rPr>
          <w:rStyle w:val="Fontstyle11"/>
          <w:rFonts w:cs="Arial" w:ascii="Arial" w:hAnsi="Arial"/>
          <w:bCs/>
          <w:color w:val="000000"/>
        </w:rPr>
        <w:t>РЕШИЛ:</w:t>
      </w:r>
    </w:p>
    <w:p>
      <w:pPr>
        <w:pStyle w:val="Normal"/>
        <w:shd w:fill="FFFFFF" w:val="clear"/>
        <w:spacing w:before="0" w:after="263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ind w:left="284" w:firstLine="436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1. Утвердить Положение о флаге города Электросталь и представленное изображение флаг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Председатель Совета депутатов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города Электростали Московской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 xml:space="preserve">области </w:t>
        <w:tab/>
        <w:tab/>
        <w:tab/>
        <w:tab/>
        <w:tab/>
        <w:tab/>
        <w:tab/>
        <w:tab/>
        <w:t xml:space="preserve"> Н.П.Зеленин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63"/>
        <w:ind w:left="5040" w:firstLine="7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spacing w:before="0" w:after="263"/>
        <w:ind w:left="4320" w:firstLine="7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к решению Совета депутатов города Электросталь Московской области от 02.04.98 № 76/16</w:t>
      </w:r>
    </w:p>
    <w:p>
      <w:pPr>
        <w:pStyle w:val="Normal"/>
        <w:shd w:fill="FFFFFF" w:val="clear"/>
        <w:spacing w:lineRule="atLeast" w:line="336" w:before="0" w:after="263"/>
        <w:ind w:left="3298" w:hanging="0"/>
        <w:rPr>
          <w:rStyle w:val="Fontstyle11"/>
          <w:rFonts w:ascii="Arial" w:hAnsi="Arial" w:cs="Arial"/>
          <w:b/>
          <w:b/>
          <w:bCs/>
          <w:color w:val="548DD4"/>
        </w:rPr>
      </w:pPr>
      <w:r>
        <w:rPr>
          <w:rStyle w:val="Fontstyle11"/>
          <w:b/>
          <w:bCs/>
          <w:color w:val="548DD4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left="3298" w:hanging="0"/>
        <w:rPr>
          <w:rStyle w:val="Fontstyle11"/>
          <w:rFonts w:ascii="Arial" w:hAnsi="Arial" w:cs="Arial"/>
          <w:b/>
          <w:b/>
          <w:bCs/>
          <w:color w:val="548DD4"/>
        </w:rPr>
      </w:pPr>
      <w:r>
        <w:rPr>
          <w:rStyle w:val="Fontstyle11"/>
          <w:b/>
          <w:bCs/>
          <w:color w:val="548DD4"/>
        </w:rPr>
        <w:t>1. О флаге города Электросталь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1.1.Флаг города Электросталь является символом городского статус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1.2. Флагом города Электросталь является красное полотнище с изображением Гефеста перед наковальней (фигуры городского герба), сдвинутым от центра к древку. Край одежды Гефеста изображен развивающимся за его спиной в виде декоративного завитк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Соотношение высоты и длины полотнища 2 к 3; габаритная высота композиции с Гефестом наковальней составляет 3/4 от высоты полотнища флага; вертикальная ось композиции с Гефестом и наковальней (кроме конца одежды Гефеста) находятся на расстоянии от древка, равном 1/3 длины полотнища; расстояние от древка до края композиции с Гефестом и наковальней равно расстоянию от края одежды Гефеста до свободного края полотнищ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1.3. С левой стороны флаг имеет полосу для крепления древк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1.4. При воспроизведении флага должно быть обеспечено его цветовое и изобразительное соответствие оригиналу и описанию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Допускается воспроизведение флага различных размеров, из различных материалов и в виде вымпел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1.5.</w:t>
        <w:tab/>
        <w:t>Оригинал изображения флага города Электросталь хранится в Администрации города и доступен для ознакомления всем заинтересованным лицам.</w:t>
      </w:r>
    </w:p>
    <w:p>
      <w:pPr>
        <w:pStyle w:val="Normal"/>
        <w:shd w:fill="FFFFFF" w:val="clear"/>
        <w:spacing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2. Статус флаг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1. Флаг города Электросталь устанавливается на здании  Администрации город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2. Флаг города Электросталь устанавливается в залах заседаний Совета депутатов и Администрации города Электросталь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3. В дни государственных праздников Российской Федерации, в день города, а также в других случаях по указанию Главы города осуществляется одновременный подъем флагов Российской Федерации и города Электросталь на зданиях предприятий, учреждений и организаций, а также на жилых домах город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4. Флаг города Электросталь может быть поднят при церемониях и во время других торжественных мероприятий, проводимых органами местного самоуправления города, городскими общественными объединениями, предприятиями, учреждениями и организациями, независимо от форм собственности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5. При одновременном подъеме Государственного флага Российской Федерации и флага города Электросталь, если они размещены рядом, флаг города Электросталь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города Электросталь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Электросталь и должен размещаться справа от него (при виде от зрителя)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6. В знак траура флаг города Электросталь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7. Лица, виновные в осквернении флага города Электросталь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>2.8. Изображение флага в рекламных целях в любом варианте допускается только по постановлению Главы города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ab/>
        <w:t xml:space="preserve"> Флаг и Положение о флаге города Электросталь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 от 14.11.97 исх. № АЗО/421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39:00Z</dcterms:created>
  <dc:creator>mvl</dc:creator>
  <dc:description/>
  <dc:language>en-US</dc:language>
  <cp:lastModifiedBy>Ломанцов Виктор Анатольевич</cp:lastModifiedBy>
  <dcterms:modified xsi:type="dcterms:W3CDTF">2021-01-12T03:39:00Z</dcterms:modified>
  <cp:revision>2</cp:revision>
  <dc:subject/>
  <dc:title>РОССИЙСКАЯ ФЕДЕРАЦИЯ</dc:title>
</cp:coreProperties>
</file>