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ГОСУДАРСТВЕННЫЙ КОМИТЕТ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 ОХРАНЕ ОКРУЖАЮЩЕЙ СРЕ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 февраля 1998 г. N 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ВЫМПЕЛА И ЭМБЛЕМЫ ГОСУДАРСТВЕН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НСПЕКЦИИ ПО МАЛОМЕРНЫМ СУДАМ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ВВЕДЕНИИ НОВЫХ ЗНАКОВ РАЗЛИЧИЯ ДЛЯ ЕЕ РАБО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TextBodyIndent"/>
        <w:rPr/>
      </w:pPr>
      <w:r>
        <w:rPr/>
        <w:t>В целях  установления  единообразных  символов Государственной  инспекции  по  маломерным  судам  Российской  Федерации  и  знаков   различия  для  ее работников и в дополнение к Приказу Министерства    жилищно - коммунального хозяйства РСФСР от 14 ноября 1985 г. N 548   и Приказу Государственного комитета Российской Федерации по охране   окружающей среды от 17 марта 1997 г. N 111 приказываю:</w:t>
      </w:r>
    </w:p>
    <w:p>
      <w:pPr>
        <w:pStyle w:val="Normal"/>
        <w:ind w:firstLine="360"/>
        <w:rPr/>
      </w:pPr>
      <w:r>
        <w:rPr/>
        <w:t>1. Утвердить  согласованное  с  Государственной герольдией при  Президенте Российской Федерации (письмо  от  30.12.97  N  А30/497)   Положение   о  вымпеле  и  эмблеме  Государственной  инспекции  по  маломерным судам Российской Федерации (Приложение 1).</w:t>
      </w:r>
    </w:p>
    <w:p>
      <w:pPr>
        <w:pStyle w:val="Normal"/>
        <w:ind w:firstLine="360"/>
        <w:rPr/>
      </w:pPr>
      <w:r>
        <w:rPr/>
        <w:t>2. Ввести   для   работников   Государственной   инспекции  по    маломерным судам  Российской  Федерации,  отнесенных  к  категории    государственных  инспекторов по маломерным судам,  согласованные с    Государственной герольдией  при  Президенте  Российской  Федерации    (письмо  от  30.12.97  N  А30/497)  новые  знаки различия согласно    описанию (Приложение 2).</w:t>
      </w:r>
    </w:p>
    <w:p>
      <w:pPr>
        <w:pStyle w:val="Normal"/>
        <w:ind w:firstLine="360"/>
        <w:rPr/>
      </w:pPr>
      <w:r>
        <w:rPr/>
        <w:t>3. Установить,    что   нагрудный   служебный   знак   носится   работниками  Государственной   инспекции   по   маломерным   судам   Российской  Федерации,  отнесенными  к  категории  государственных  инспекторов  по  маломерным  судам,   при   исполнении   служебных  обязанностей.</w:t>
      </w:r>
    </w:p>
    <w:p>
      <w:pPr>
        <w:pStyle w:val="Normal"/>
        <w:ind w:firstLine="360"/>
        <w:rPr/>
      </w:pPr>
      <w:r>
        <w:rPr/>
        <w:t>4. Считать утратившим  силу  Положение  о  вымпеле  и  эмблеме  Государственной   инспекции   по   маломерным   судам   Российской  Федерации, утвержденное  Приказом  Минприроды  России  от  26  мая 1994 г. N 163.</w:t>
      </w:r>
    </w:p>
    <w:p>
      <w:pPr>
        <w:pStyle w:val="Normal"/>
        <w:ind w:firstLine="360"/>
        <w:rPr/>
      </w:pPr>
      <w:r>
        <w:rPr/>
        <w:t>5. Контроль за выполнением  настоящего  Приказа  возложить  на    первого    заместителя    председателя    Госкомэкологии    России    А.Ф. Порядина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</w:t>
      </w:r>
      <w:r>
        <w:rPr/>
        <w:t>Председатель</w:t>
      </w:r>
    </w:p>
    <w:p>
      <w:pPr>
        <w:pStyle w:val="Normal"/>
        <w:ind w:firstLine="360"/>
        <w:rPr/>
      </w:pPr>
      <w:r>
        <w:rPr/>
        <w:t xml:space="preserve">                                               </w:t>
      </w:r>
      <w:r>
        <w:rPr/>
        <w:t>В.И.ДАНИЛОВ - ДАНИЛЬЯН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к Приказу Госкомэкологии РФ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от 2 февраля 1998 г. N 5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Согласова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Руководитель Государственно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герольдии -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Государственный Герольдмейстер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Heading3"/>
        <w:ind w:firstLine="360"/>
        <w:rPr>
          <w:iCs w:val="false"/>
        </w:rPr>
      </w:pPr>
      <w:r>
        <w:rPr>
          <w:rFonts w:eastAsia="Times New Roman"/>
          <w:iCs w:val="false"/>
        </w:rPr>
        <w:t xml:space="preserve">                                                       </w:t>
      </w:r>
      <w:r>
        <w:rPr>
          <w:iCs w:val="false"/>
        </w:rPr>
        <w:t>Г.В.ВИЛИНБАХ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28.11.9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ЫМПЕЛЕ И ЭМБЛЕМЕ ГОСУДАРСТВЕННОЙ ИНСПЕ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</w:t>
      </w:r>
      <w:r>
        <w:rPr>
          <w:rFonts w:cs="Arial" w:ascii="Arial" w:hAnsi="Arial"/>
          <w:b/>
          <w:bCs/>
          <w:color w:val="3366FF"/>
          <w:sz w:val="28"/>
        </w:rPr>
        <w:t>ПО МАЛОМЕРНЫМ СУДАМ РОССИЙСКОЙ ФЕДЕРАЦИИ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>Вымпел и эмблема Государственной инспекции по маломерным судам  Российской Федерации (далее - ГИМС России) являются ее символами.</w:t>
      </w:r>
    </w:p>
    <w:p>
      <w:pPr>
        <w:pStyle w:val="Normal"/>
        <w:ind w:firstLine="360"/>
        <w:rPr/>
      </w:pPr>
      <w:r>
        <w:rPr/>
        <w:t>Порядок использования    вымпела   и   эмблемы   ГИМС   России   устанавливается Главным управлением Государственной  инспекции  по  маломерным судам Российской Федерации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>2. Описание вымпела ГИМС России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>Вымпел представляет  собой коническое полотнище белого цвета с двумя косицами.  Отношение ширины вымпела к его длине - 1:2. Длина  выреза косиц  равна  половине ширины вымпела.  Растворение косиц -   2/3 ширины вымпела.</w:t>
      </w:r>
    </w:p>
    <w:p>
      <w:pPr>
        <w:pStyle w:val="Normal"/>
        <w:ind w:firstLine="360"/>
        <w:rPr/>
      </w:pPr>
      <w:r>
        <w:rPr/>
        <w:t>В средней   части  полотнища  на  расстоянии  1/3  вымпела  от   шкаторины располагается изображение адмиралтейского  якоря  синего  цвета, наложенное  на оранжевый спасательный круг.  Сверху якоря -   изображение "розы ветров" с четырьмя большими  и  четырьмя  малыми  лучами. Лучи  имеют  грани  с  чередующейся  желтой  и  коричневой  окраской. Непосредственно у шкаторины сверху вниз  на  всю  ширину    вымпела расположена надпись "ГИМС" ярко - красного цвета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>3. Описание эмблемы ГИМС России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>Эмблема представляет  изображение адмиралтейского якоря синего  цвета, наложенное на оранжевый спасательный круг.  Сверху якоря  -   изображение "розы  ветров"  с  четырьмя большими и четырьмя малыми   лучами. Лучи  имеют  грани  с  чередующейся  желтой  и  коричневой  окраской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мпел   Государственной инспекции по маломерным судам      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блема  Государственной инспекции по маломерным судам  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к Приказу Госкомэкологии РФ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от 2 февраля 1998 г. N 5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Согласова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Руководитель Государствен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герольдии -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Государственный Герольдмейсте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Г.В.ВИЛИНБАХ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28.11.97</w:t>
      </w:r>
    </w:p>
    <w:p>
      <w:pPr>
        <w:pStyle w:val="HTML"/>
        <w:rPr/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ЗНАКОВ РАЗЛИЧИЯ ДЛЯ РАБОТНИКОВ ГОСУДАРСТВЕН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НСПЕКЦИИ ПО МАЛОМЕРНЫМ СУДАМ РОССИЙСКОЙ ФЕДЕРАЦИИ</w:t>
      </w:r>
    </w:p>
    <w:p>
      <w:pPr>
        <w:pStyle w:val="HTML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>В качестве   знаков  различия  по  должностям  для  работников    Государственной инспекции по маломерным судам Российской Федерации    устанавливаются  нарукавные и наплечные знаки различия для ношения  на морской форменной одежде,  утвержденной Приказом  Минжилкомхоза  РСФСР от  14.11.85  N  548  и  Приказом  Госкомэкологии  России от  17.03.97 N 111.</w:t>
      </w:r>
    </w:p>
    <w:p>
      <w:pPr>
        <w:pStyle w:val="Normal"/>
        <w:ind w:firstLine="360"/>
        <w:rPr/>
      </w:pPr>
      <w:r>
        <w:rPr/>
        <w:t>Нарукавные знаки различия состоят из галуна золотистого цвета, нашиваемого на клапан  из  основной  ткани  форменной  одежды  или  непосредственно  на  рукава.  Ширина  клапана - 11 см,  высота – в   зависимости от  количества  галунов.  Нижний  край  первого галуна  нашивается в 5  мм  от  нижнего  края  клапана,  расстояние  между    галунами  -  3 мм,  расстояние от верхнего края верхнего галуна до верхнего края клапана - 5 мм.  Галуны устанавливаются трех  видов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широкий  -  30  мм,  средний - 10 мм и узкий - 5 - 6 мм.  В центре  верхнего галуна -  квадратная  петля  из  среднего  галуна,  длина  наружного края каждой стороны квадрата 3,5 см.</w:t>
      </w:r>
    </w:p>
    <w:p>
      <w:pPr>
        <w:pStyle w:val="Normal"/>
        <w:ind w:firstLine="360"/>
        <w:rPr/>
      </w:pPr>
      <w:r>
        <w:rPr/>
        <w:t>Цвет просветов  между галунами устанавливается зеленого цвета.   В случаях когда знаки различия состоят из одного галуна, то нижний  край его окантовывается полоской зеленого цвета шириной 3 мм.</w:t>
      </w:r>
    </w:p>
    <w:p>
      <w:pPr>
        <w:pStyle w:val="Normal"/>
        <w:ind w:firstLine="360"/>
        <w:rPr/>
      </w:pPr>
      <w:r>
        <w:rPr/>
        <w:t>Нарукавные знаки  нашиваются  на внешней стороне обоих рукавов пиджака,  жакета женского и пальто на расстоянии 10 см от  нижнего  края рукава.</w:t>
      </w:r>
    </w:p>
    <w:p>
      <w:pPr>
        <w:pStyle w:val="Normal"/>
        <w:ind w:firstLine="360"/>
        <w:rPr/>
      </w:pPr>
      <w:r>
        <w:rPr/>
        <w:t xml:space="preserve">Наплечные знаки   представляют   собой    четырехугольник    с  параллельными  боковыми  сторонами  и  закругленным верхним краем. </w:t>
      </w:r>
    </w:p>
    <w:p>
      <w:pPr>
        <w:pStyle w:val="Normal"/>
        <w:ind w:firstLine="360"/>
        <w:rPr/>
      </w:pPr>
      <w:r>
        <w:rPr/>
        <w:t>Размеры наплечных знаков:  длина 14  -  16  см,  ширина  -  5  см.</w:t>
      </w:r>
    </w:p>
    <w:p>
      <w:pPr>
        <w:pStyle w:val="Normal"/>
        <w:ind w:firstLine="360"/>
        <w:rPr/>
      </w:pPr>
      <w:r>
        <w:rPr/>
        <w:t>Наплечные  знаки  изготавливаются из ткани черного цвета.  На поле  наплечных  знаков  располагаются  галуны   золотистого   цвета   в   соответствии  с  должностным  положением.  Наплечные  знаки  имеют  окантовку зеленого цвета по всем сторонам, кроме нижней. В верхней   части наплечных знаков - форменная пуговица.</w:t>
      </w:r>
    </w:p>
    <w:p>
      <w:pPr>
        <w:pStyle w:val="Normal"/>
        <w:ind w:firstLine="360"/>
        <w:rPr/>
      </w:pPr>
      <w:r>
        <w:rPr/>
        <w:t>Для отличия работников Государственной инспекции по маломерным  судам Российской Федерации при исполнении  служебных  обязанностей   на   морскую   форму   одежды   устанавливается   нарукавный  знак  принадлежности к Государственной  инспекции  по  маломерным  судам   Российской  Федерации  в виде контурного щита оранжевого  цвета на  поле черного цвета,  с изображенным на нем кругом белого  цвета  с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наложенным  на  него  изображением  адмиралтейского  якоря  синего  цвета,  наложенное на оранжевый спасательный круг.  Сверху якоря -  изображение  "розы  ветров"  с четырьмя большими и четырьмя малыми лучами.  Лучи имеют  грани  с  чередующейся  желтой  и  коричневой  окраской.   В   нижней   части   круга   расположено   изображение   государственного флага Российской Федерации.  Круг имеет окантовку  оранжевого цвета.  В верхней части щита расположена надпись "ГИМС"  ярко - красного цвета.</w:t>
      </w:r>
    </w:p>
    <w:p>
      <w:pPr>
        <w:pStyle w:val="Normal"/>
        <w:ind w:firstLine="360"/>
        <w:rPr/>
      </w:pPr>
      <w:r>
        <w:rPr/>
        <w:t>Нарукавный знак  нашивают  на внешней стороне левого рукава на  расстоянии 80 мм от верхней точки рукава до знака.</w:t>
      </w:r>
    </w:p>
    <w:p>
      <w:pPr>
        <w:pStyle w:val="Normal"/>
        <w:ind w:firstLine="360"/>
        <w:rPr/>
      </w:pPr>
      <w:r>
        <w:rPr/>
        <w:t>Над нарукавным  знаком  может  носиться дуговая нашивка в виде  контурной рамки оранжевого цвета на черном  фоне  с  наименованием  региона.  Надпись  наименования региона выполняется буквами белого  цвета.  Нашивка нашивается на внешней  стороне  левого  рукава  на  расстоянии  10  мм  от  верхнего края нарукавного знака до нижнего   края нашивки.</w:t>
      </w:r>
    </w:p>
    <w:p>
      <w:pPr>
        <w:pStyle w:val="Normal"/>
        <w:ind w:firstLine="360"/>
        <w:rPr/>
      </w:pPr>
      <w:r>
        <w:rPr/>
        <w:t>Нагрудный служебный  знак  размером 75 x 53 мм изготавливается  из металла золотистого цвета и  представляет  собой  круглый  щит,  состоящий из  окружности белого цвета (цветовая эмаль или лак).  В  нижней части окружности стилизованное  изображение  волн  голубого  цвета. В  центре  знака  изображение  адмиралтейского якоря синего  цвета, наложенное на оранжевый спасательный круг.  Сверху якоря  -   изображение "розы  ветров"  с  четырьмя большими и четырьмя малыми  лучами. Лучи  имеют  грани  с  чередующейся  желтой  и  коричневой  окраской. В   верхней   части   щита   -  фигурный  картуш  цветов  государственного флага Российской Федерации, на котором золотистая  надпись (цвета основного металла):  "ГИМС". В нижней части знака -   два декоративных завитка и рельефное изображение лавровых листьев,  обрамляющих нижнюю  часть  щита.  Поверх них - накладная пластинка  золотистого цвета с выбитым на ней четырехзначным номером.</w:t>
      </w:r>
    </w:p>
    <w:p>
      <w:pPr>
        <w:pStyle w:val="Normal"/>
        <w:ind w:firstLine="360"/>
        <w:rPr/>
      </w:pPr>
      <w:r>
        <w:rPr/>
        <w:t>На оборотной  стороне  знака  -  приспособление  для крепления  знака к одежде -  например,  нарезной  штифт  с  гайкой,  булавка, кляммеры и пр.</w:t>
      </w:r>
    </w:p>
    <w:p>
      <w:pPr>
        <w:pStyle w:val="Normal"/>
        <w:ind w:firstLine="360"/>
        <w:rPr/>
      </w:pPr>
      <w:r>
        <w:rPr/>
        <w:t>Знак носится на левой стороне груди.</w:t>
      </w:r>
    </w:p>
    <w:p>
      <w:pPr>
        <w:pStyle w:val="Normal"/>
        <w:ind w:firstLine="360"/>
        <w:rPr/>
      </w:pPr>
      <w:r>
        <w:rPr/>
        <w:t>Эмблема к   головному   убору   высшего   командного   состава  представляет собой  венок  из  16   лавровых   листьев   на   фоне  адмиралтейского якоря   синего  цвета,  наложенного  на  оранжевый  спасательный круг.  Сверху якоря -  изображение  "розы  ветров"  с  четырьмя большими  и  четырьмя  малыми лучами.  Лучи имеют грани с   чередующейся желтой и коричневой окраской.</w:t>
      </w:r>
    </w:p>
    <w:p>
      <w:pPr>
        <w:pStyle w:val="Normal"/>
        <w:ind w:firstLine="360"/>
        <w:rPr/>
      </w:pPr>
      <w:r>
        <w:rPr/>
        <w:t>Эмблема к  головному  убору  старшего  и  среднего  командного  состава представляет собой венок из 10 лавровых  листьев  на  фоне  адмиралтейского якоря   синего  цвета,  наложенного  на  оранжевый  спасательный круг.  Сверху якоря -  изображение  "розы  ветров"  с  четырьмя большими  и  четырьмя  малыми лучами.  Лучи имеют грани с  чередующейся желтой и коричневой окраской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укавные нашивки ГИМС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лечные знаки различия   Государственной инспекции по маломерным судам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укавный знак и дуговая нашивка по регион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блема к головному уб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удный служебный знак инспектора ГИМ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Arial Unicode MS"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4:00Z</dcterms:created>
  <dc:creator>VoroninSP</dc:creator>
  <dc:description/>
  <cp:keywords/>
  <dc:language>en-US</dc:language>
  <cp:lastModifiedBy>Ломанцов Виктор Анатольевич</cp:lastModifiedBy>
  <dcterms:modified xsi:type="dcterms:W3CDTF">2013-07-30T04:24:00Z</dcterms:modified>
  <cp:revision>2</cp:revision>
  <dc:subject/>
  <dc:title>На рис</dc:title>
</cp:coreProperties>
</file>