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 Ива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3.98 N 18-ОЗ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Иван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флаге Ива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Закона Ивановской области от 14.07.2006 г. N 65-ОЗ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Принят Законодательным Собра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3 марта 1998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стоящий   Закон   принят   в   соответствии  с  Конституцией Российской  Федерации,  статьей  34  Федерального  конституционного закона   "О   судебной  системе  Российской  Федерации"  и  Уставом (Основным Законом) Иван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 является  официальным  символом  Ивановской  области как субъекта  Российской  Федерации, единства и взаимодействия граждан, населяющих   Ивановскую  область.  (В  редакции  Закона  Ивановской области от 14.07.2006 г. N 65-О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  Ивановской  области  представляет  собой  прямоугольное полотнище,  рассеченное на два равных поля: левое червленое, правое лазурное,  пересеченные  снизу  тремя узкими серебряными лентами. В центре   лицевой   стороны   полотнища   над   серебряными  лентами размещается  герб  Ивановской области. Основные цвета флага области повторяют  цвета  и  металл  геральдического  поля  щита  ее герба.</w:t>
      </w:r>
    </w:p>
    <w:p>
      <w:pPr>
        <w:pStyle w:val="Normal"/>
        <w:ind w:firstLine="360"/>
        <w:rPr/>
      </w:pPr>
      <w:r>
        <w:rPr/>
        <w:t>Отношение ширины флага к его длине 2:3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Статья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 Ивановской области помещается на официальных резиденциях органов  государственной  власти  Ивановской  области,  в кабинетах Председателя  Ивановской  областной  Думы,  Губернатора  Ивановской области,  на их транспортных средствах, в зале заседаний Ивановской областной Думы. (В редакции Закона Ивановской области от 14.07.2006 г. N 65-ОЗ)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 может  помещаться  на  фасадах  зданий  и  в  помещениях структурных  подразделений  администрации области, в залах судебных заседаний,  на  фасадах зданий и в залах заседаний мировых судей, а также   в  праздничные  дни  на  фасадах  зданий  органов  местного самоуправления   Ивановской   области,   общественных  объединений,</w:t>
      </w:r>
    </w:p>
    <w:p>
      <w:pPr>
        <w:pStyle w:val="Normal"/>
        <w:ind w:firstLine="360"/>
        <w:rPr/>
      </w:pPr>
      <w:r>
        <w:rPr/>
        <w:t>предприятий, учреждений, организаций, жилых домов. (В      редакции Закона Ивановской области от 14.07.2006 г. N 65-ОЗ)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Флаг   Ивановской   области   помещается   также   на  зданиях официальных   представительств   Ивановской  области  в  Российской Федерации и за границ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Статья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Случаи   использования   и  воспроизведения  флага  Ивановской области  устанавливаются правовыми актами Ивановской областной Думы или  Губернатора  Ивановской  области  области.  (В редакции Закона Ивановской области от 14.07.2006 г. N 65-ОЗ)</w:t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Статья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Настоящий   Закон   вступает   в   силу  со  дня 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вановской области          В.Тихомиров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8T07:01:00Z</dcterms:modified>
  <cp:revision>1</cp:revision>
  <dc:subject/>
  <dc:title>Закон Ивановской области</dc:title>
</cp:coreProperties>
</file>