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НИЖЕ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февраля 1998 г. N 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  <w:t>О ПОЧЕТНОМ ШТАНДАРТЕ ГУБЕРНАТОРА</w:t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  <w:t>НИЖЕГОРОДСКОЙ ОБЛАСТИ</w:t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>В целях стимулирования на достижение высоких показателей в рабо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чредить Почетный штандарт Губернатора Ниже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2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четном штандарте губернатора Нижегородской област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И.П.СКЛЯР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16.02.1998 N 3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ЧЕТНОМ ШТАНДАРТЕ ГУБЕРНАТОРА</w:t>
      </w:r>
    </w:p>
    <w:p>
      <w:pPr>
        <w:pStyle w:val="ConsPlusTitle"/>
        <w:jc w:val="center"/>
        <w:rPr/>
      </w:pPr>
      <w:r>
        <w:rPr/>
        <w:t>НИЖЕГОРОД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четный штандарт Губернатора Нижегородской области (далее - Почетный штандарт) является поощрением за заслуги в социально - экономическом развитии, осуществлении мер по обеспечению законности, прав и свобод граждан, развитии местного самоуправления Нижегородского реги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граждение Почетным штандартом производится по распоряжению Губернатора области, публикуемому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 и регистрацию награждения Почетным штандартом осуществляет сектор наград департамента организационно - правовой и контрольно - кадровой службы Администрации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четным штандартом награждаются города, районы, предприятия, учреждения, организации Нижегородской области за достижение высоких результатов в одной из сфер, упомянутых в пункте 1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едставление о награждении Почетным штандартом вносится Губернатору отраслевыми структурными подразделениями Администрации области по их инициативе или по ходатайству органов местного самоуправления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ручение Почетного штандарта производится в торжественной обстановке Губернатором либо по его поручению вице-губернатором или заместителем Губернатора области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6. Почетный штандарт представляет собой квадратное полотнище (70х70 см) белого цвета, заостренное книзу под углом 90 градусов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На лицевой стороне изображен герб Нижегородской области, выполненный в строгом соответствии с его официальным описанием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По краям штандарт украшен бахромой и снизу - кистью золотистого цвета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На оборотной стороне шитьем золотистого цвета выполнена надпись "Почетный штандарт Губернатора".</w:t>
      </w:r>
    </w:p>
    <w:p>
      <w:pPr>
        <w:pStyle w:val="ConsPlusNormal"/>
        <w:spacing w:before="220" w:after="0"/>
        <w:ind w:firstLine="540"/>
        <w:jc w:val="both"/>
        <w:rPr>
          <w:color w:val="FF0000"/>
        </w:rPr>
      </w:pPr>
      <w:r>
        <w:rPr>
          <w:color w:val="FF0000"/>
        </w:rPr>
        <w:t>Своей верхней частью штандарт фиксируется к перекладине, которая с помощью шнура золотистого цвета крепится на металлическом древке (стойке) золотистого цвета.</w:t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0:00Z</dcterms:created>
  <dc:creator>Филатов Сергей Владимирович</dc:creator>
  <dc:description/>
  <dc:language>en-US</dc:language>
  <cp:lastModifiedBy>Ломанцов Виктор Анатольевич</cp:lastModifiedBy>
  <dcterms:modified xsi:type="dcterms:W3CDTF">2022-04-11T08:20:00Z</dcterms:modified>
  <cp:revision>2</cp:revision>
  <dc:subject/>
  <dc:title/>
</cp:coreProperties>
</file>