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ОВГОРОДСКИЙ РАЙОННЫЙ СОВЕТ </w:t>
        <w:br/>
        <w:t xml:space="preserve">НОВГОРОДСКОЙ ОБЛАСТИ </w:t>
        <w:br/>
        <w:br/>
        <w:t xml:space="preserve">РЕШЕНИЕ </w:t>
        <w:br/>
        <w:t xml:space="preserve">от 25 сентября 1998 г. № 71 </w:t>
        <w:br/>
        <w:br/>
      </w:r>
      <w:r>
        <w:rPr>
          <w:rFonts w:cs="Arial" w:ascii="Arial" w:hAnsi="Arial"/>
          <w:sz w:val="28"/>
        </w:rPr>
        <w:t xml:space="preserve">ОБ УТВЕРЖДЕНИИ ПОЛОЖЕНИЯ О ФЛАГЕ НОВГОРОДСКОГО РАЙОНА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rFonts w:cs="Tahoma" w:ascii="Tahoma" w:hAnsi="Tahoma"/>
          <w:b/>
          <w:bCs/>
          <w:color w:val="3366FF"/>
          <w:szCs w:val="13"/>
        </w:rPr>
        <w:br/>
      </w:r>
      <w:r>
        <w:rPr>
          <w:color w:val="000000"/>
          <w:szCs w:val="13"/>
        </w:rPr>
        <w:t xml:space="preserve">Новгородский районный Совет решил: </w:t>
        <w:br/>
        <w:t xml:space="preserve">1. Утвердить прилагаемое Положение о флаге Новгородского района. </w:t>
        <w:br/>
        <w:t xml:space="preserve">2. Опубликовать решение в районной газете "Звезда". </w:t>
        <w:br/>
        <w:br/>
        <w:t xml:space="preserve">Глава района </w:t>
        <w:br/>
        <w:t xml:space="preserve">А.Н.ФИЛИППОВ </w:t>
        <w:br/>
        <w:br/>
        <w:br/>
      </w:r>
    </w:p>
    <w:p>
      <w:pPr>
        <w:pStyle w:val="2"/>
        <w:rPr>
          <w:lang w:val="en-US"/>
        </w:rPr>
      </w:pPr>
      <w:r>
        <w:rPr/>
        <w:t xml:space="preserve">Утверждено </w:t>
        <w:br/>
        <w:t xml:space="preserve">решением </w:t>
        <w:br/>
        <w:t xml:space="preserve">районного Совета </w:t>
        <w:br/>
        <w:t xml:space="preserve">от 25.09.1998 № 71 </w:t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НОВГОРОДСКОГО РАЙОНА </w:t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TextBodyIndent"/>
        <w:rPr/>
      </w:pPr>
      <w:r>
        <w:rPr/>
        <w:t xml:space="preserve">1. Флаг Новгородского района - опознавательно-правовой знак, составленный и употребляемый в соответствии с ве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Флаг является наряду с основным муниципальным символом гербом официальным символом Новгородского района. </w:t>
        <w:br/>
        <w:br/>
        <w:t xml:space="preserve">2. Флаг района представляет собой синее прямоугольное полотнище (120 x 80 x 24) с соотношением ширины и длины 2:3 с белой полосой вдоль нижнего края (отношение ширины этой полосы к длине полотнища - 1:5) и с помещенным посередине, вплотную к белой полосе, изображением желтой (золотистой) древней ладьи с солнцем на белом парусе. Символика флага района воспроизводит символику герба района. </w:t>
        <w:br/>
        <w:br/>
        <w:t xml:space="preserve">3. Флаг района поднимается: </w:t>
        <w:br/>
        <w:t xml:space="preserve">3.1. На зданиях органов местного самоуправления - постоянно; </w:t>
        <w:br/>
        <w:t xml:space="preserve">3.2. На зданиях муниципальных учреждений - в дни государственных праздников, а также памятных событий, перечень которых устанавливается органами местного самоуправления; </w:t>
        <w:br/>
        <w:t xml:space="preserve"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; </w:t>
        <w:br/>
        <w:t xml:space="preserve">3.4. На плавсредствах, принадлежащих району. </w:t>
        <w:br/>
        <w:br/>
        <w:t xml:space="preserve">4. Флаг район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 при проводимых ими церемониях и иных торжественных мероприятиях во время частных торжеств. </w:t>
        <w:br/>
        <w:br/>
        <w:t xml:space="preserve">5. Во всех случаях подъема на территории района - вне пределов города Новгорода, а также на зданиях районных органов самоуправления в пределах города, каких-либо флагов совместно с ними поднимается флаг района. При этом флаг город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 </w:t>
        <w:br/>
        <w:t xml:space="preserve">Настоящая норма действует постольку, поскольку она не входит в противоречие с действующим законодательством. </w:t>
        <w:br/>
        <w:br/>
        <w:t xml:space="preserve">6. Флаг района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мачты. </w:t>
        <w:br/>
        <w:br/>
        <w:t xml:space="preserve">7. Флаг района должен всегда соответствовать прилагаемому изображению и описанию. </w:t>
        <w:br/>
        <w:br/>
        <w:t>8. Районным Советом может быть предписано или разрешено использование флага района в иных случаях, а также воспрещение его использования в отдельных случаях из числа предусмотренных пп. 3.2, 3.3, п. 4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  <w:color w:val="000000"/>
      <w:szCs w:val="13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2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43:00Z</dcterms:modified>
  <cp:revision>3</cp:revision>
  <dc:subject/>
  <dc:title>АЧИНСКИЙ ГОРОДСКОЙ СОВЕТ ДЕПУТАТОВ</dc:title>
</cp:coreProperties>
</file>