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75" w:after="480"/>
        <w:ind w:firstLine="360"/>
        <w:jc w:val="center"/>
        <w:textAlignment w:val="top"/>
        <w:rPr>
          <w:rFonts w:ascii="Arial" w:hAnsi="Arial" w:cs="Arial"/>
          <w:b/>
          <w:b/>
          <w:bCs/>
          <w:color w:val="3366FF"/>
          <w:sz w:val="28"/>
          <w:szCs w:val="19"/>
        </w:rPr>
      </w:pPr>
      <w:r>
        <w:rPr>
          <w:rFonts w:cs="Arial" w:ascii="Arial" w:hAnsi="Arial"/>
          <w:b/>
          <w:bCs/>
          <w:color w:val="3366FF"/>
          <w:sz w:val="28"/>
          <w:szCs w:val="19"/>
        </w:rPr>
        <w:t>Закон Самарской области                                                                                                           "О государственных символах Самарской области"</w:t>
      </w:r>
    </w:p>
    <w:p>
      <w:pPr>
        <w:pStyle w:val="Web"/>
        <w:spacing w:before="375" w:after="480"/>
        <w:ind w:firstLine="360"/>
        <w:jc w:val="right"/>
        <w:textAlignment w:val="top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нят</w:t>
        <w:br/>
        <w:t>Самарской Губернской Думой</w:t>
        <w:br/>
        <w:t> 22 сентября 1998 года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В соответствии с Уставом Самарской области, исходя из преемственности исторических традиций, настоящий Закон устанавливает государственные символы Самарской области, их описание и порядок официального использования.</w:t>
      </w:r>
    </w:p>
    <w:p>
      <w:pPr>
        <w:pStyle w:val="Heading3"/>
        <w:ind w:first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Герб Самарской области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Герб Самарской области является символом общественно-исторического и государственно-административного статуса Самарской области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Герб Самарской области представляет собой изображение серебряного дикого козла, обращенного в левую сторону от зрителя, с золотыми рогами, червлеными (темно-красными) глазами и языком и черными копытами, помещенное на геральдический щит французской формы лазоревого цвета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Щит увенчан императорской короной и окружен золотыми дубовыми ветвями, обвитыми Андреевской лентой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Воспроизведение Герба Самарской области является обязательным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в залах заседаний Самарской Губернской Думы, Администрации Самарской области, в служебных кабинетах Председателя Самарской Губернской Думы, Губернатора Самарской области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фасаде зданий Самарской Губернской Думы, Администрации Самарской области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вывесках и бланках органов законодательной (представительной) и исполнительной власти области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официальных печатных изданиях органов законодательной (представительной) и исполнительной власти области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указателях границ Самарской области при въезде на ее территорию; </w:t>
      </w:r>
    </w:p>
    <w:p>
      <w:pPr>
        <w:pStyle w:val="Normal"/>
        <w:numPr>
          <w:ilvl w:val="0"/>
          <w:numId w:val="3"/>
        </w:numPr>
        <w:spacing w:before="0" w:after="28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удостоверениях депутатов Самарской Губернской Думы, иных лиц, замещающих государственные должности Самарской области. 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Герб Самарской области может размещаться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печатях и штампах органов законодательной (представительной) и исполнительной власти обла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личных бланках, визитных карточках депутатов Самарской Губернской Думы, руководителей (заместителей руководителей) органов законодательной (представительной) и исполнительной власти обла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служебных удостоверениях государственных служащих Самарской области; </w:t>
      </w:r>
    </w:p>
    <w:p>
      <w:pPr>
        <w:pStyle w:val="Normal"/>
        <w:numPr>
          <w:ilvl w:val="0"/>
          <w:numId w:val="5"/>
        </w:numPr>
        <w:spacing w:before="0" w:after="28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объектах социальной, культурной сферы, сферы образования и науки, находящихся в собственности области. 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Герб Самарской области может использоваться при оформлении официальных праздников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В знак административно-территориальной принадлежности муниципальных образований к Самарской области в полных гербах муниципальных образований Самарской области, в их верхней части, может помещаться главная фигура Герба Самарской области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С разрешения Администрации области Герб Самарской области может помещаться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продукции, произведенной предприятиями, расположенными на территории обла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транспортных средствах Самарской области; 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на форме спортивных команд и отдельных спортсменов, представляющих Самарскую область. 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Впредь до принятия муниципальными образованиями Самарской области собственных полных гербов органы местного самоуправления могут использовать изображение главной фигуры Герба Самарской области на фасадах своих резиденций, на бланках и печатных изданиях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Иные случаи официального воспроизведения Герба Самарской области устанавливаются нормативными правовыми актами Самарской области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Допускается воспроизведение Герба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в цветном (Приложение N 1)или одноцветном изображении, в плоскостном или объемном вариантах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в различной технике исполнения и из различных материалов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различных размеров с сохранением пропорций изображения; </w:t>
      </w:r>
    </w:p>
    <w:p>
      <w:pPr>
        <w:pStyle w:val="Normal"/>
        <w:numPr>
          <w:ilvl w:val="0"/>
          <w:numId w:val="4"/>
        </w:numPr>
        <w:spacing w:before="0" w:after="28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в виде главной фигуры Герба - дикого козла на геральдическом щите, без обрамления. 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Допускается размещение рядом Герба Российской Федерации и Герба Самарской области, при этом Герб Самарской области не должен быть по размерам больше Герба Российской Федерации и должен размещаться справа от него (при взгляде на него зрителя) либо под ним.</w:t>
      </w:r>
    </w:p>
    <w:p>
      <w:pPr>
        <w:pStyle w:val="Heading3"/>
        <w:ind w:first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Флаг Самарской области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Флаг Самарской области является символом государственно-административного статуса Самарской области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Флаг Самарской области представляет собой прямоугольное полотнище из трех равновеликих горизонтальных полос: верхней - красного, средней - белого и нижней - голубого цвета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В середине Флага изображен Герб Самарской области размером, равным по высоте двум третям ширины Флага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Соотношение ширины Флага к его длине - 2:3 (Приложение N 2)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Допускается воспроизведение Флага различных размеров, из различных материалов и в виде вымпела с сохранением пропорций изображения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Флаг Самарской области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textAlignment w:val="top"/>
        <w:rPr>
          <w:szCs w:val="19"/>
        </w:rPr>
      </w:pPr>
      <w:r>
        <w:rPr>
          <w:szCs w:val="19"/>
        </w:rPr>
        <w:t xml:space="preserve">поднимается на зданиях Самарской Губернской Думы, Администрации Самарской области; </w:t>
      </w:r>
    </w:p>
    <w:p>
      <w:pPr>
        <w:pStyle w:val="Normal"/>
        <w:numPr>
          <w:ilvl w:val="0"/>
          <w:numId w:val="6"/>
        </w:numPr>
        <w:spacing w:before="0" w:after="280"/>
        <w:ind w:left="0" w:firstLine="360"/>
        <w:textAlignment w:val="top"/>
        <w:rPr>
          <w:szCs w:val="19"/>
        </w:rPr>
      </w:pPr>
      <w:r>
        <w:rPr>
          <w:szCs w:val="19"/>
        </w:rPr>
        <w:t xml:space="preserve">устанавливается в залах заседаний Самарской Губернской Думы, Администрации Самарской области, кабинетах руководителей органов законодательной (представительной) и исполнительной власти, а также может быть установлен на транспортных средствах Губернатора Самарской области и Председателя Самарской Губернской Думы. 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В дни государственных праздников Российской Федерации, в других случаях по указанию Губернатора области осуществляется одновременное поднятие флагов Российской Федерации и Самарской области на зданиях предприятий, учреждений и организаций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Флаг Самарской области может быть поднят и во время других торжественных мероприятий, проводимых органами законодательной (представительной) и исполнительной власти области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При одновременном поднятии Государственного флага Российской Федерации и Флага Самарской области Флаг Самарской области не может быть по размерам больше Государственного флага Российской Федерации, Государственный флаг Российской Федерации должен быть поднят с левой стороны здания, если стоять лицом к фасаду, а Флаг Самарской области - с правой стороны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При одновременном поднятии на территории Самарской области Флага Самарской области и флагов других субъектов Российской Федерации последовательность их расположения определяется слева направо по отношению к наблюдателю, находящемуся лицом к фасаду, в порядке расположения названий субъектов Российской Федерации согласно русскому алфавиту. При этом флаги имеют равные церемониальные функции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При одновременном поднятии Флага Самарской области и флага предприятия, учреждения, организации, если они размещены рядом, флаг предприятия, учреждения, организации не должен быть по размерам больше Флага Самарской области и должен размещаться справа от него, если стоять лицом к фасаду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Флаги предприятий, учреждений, организаций, а также муниципальных образований не должны быть идентичны Флагу Самарской области. Флаг Самарской области не может быть использован в качестве геральдической основы флагов предприятий, учреждений, организаций, а также муниципальных образований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В знак траура Флаг Самарской области должен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Heading3"/>
        <w:ind w:first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Заключительные Положения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Оригиналы Герба Самарской области и Флага Самарской области хранятся в здании Администрации области.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Копии оригиналов Герба Самарской области, Флага Самарской области представлены в постоянной экспозиции областного краеведческого музея им. П.В. Алабина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Любое воспроизведение Герба Самарской области, Флага Самарской области должно в точности соответствовать данным в настоящем Законе их геральдическому описанию, изображению, а также способам воспроизведения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За надругательство над Гербом Самарской области, Флагом Самарской области, а также нарушения настоящего Закона виновные лица привлекаются к ответственности в соответствии с действующим законодательством.</w:t>
      </w:r>
    </w:p>
    <w:p>
      <w:pPr>
        <w:pStyle w:val="Heading4"/>
        <w:ind w:first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6</w:t>
      </w:r>
    </w:p>
    <w:p>
      <w:pPr>
        <w:pStyle w:val="Web"/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Настоящий Закон вступает в силу с момента опубликования.</w:t>
      </w:r>
    </w:p>
    <w:p>
      <w:pPr>
        <w:pStyle w:val="Web"/>
        <w:tabs>
          <w:tab w:val="clear" w:pos="708"/>
          <w:tab w:val="left" w:pos="9095" w:leader="none"/>
        </w:tabs>
        <w:ind w:firstLine="360"/>
        <w:textAlignment w:val="top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И.о. Губернатора</w:t>
        <w:br/>
        <w:t>Самарской области</w:t>
        <w:br/>
        <w:t>Ю.М.ЛОГОЙДО</w:t>
        <w:br/>
        <w:t>г. Самара 13 октября 1998 года</w:t>
        <w:br/>
        <w:t>N 22-ГД</w:t>
      </w:r>
    </w:p>
    <w:p>
      <w:pPr>
        <w:pStyle w:val="Z"/>
        <w:ind w:firstLine="360"/>
        <w:rPr/>
      </w:pPr>
      <w:r>
        <w:rPr>
          <w:rFonts w:cs="Times New Roman" w:ascii="Times New Roman" w:hAnsi="Times New Roman"/>
          <w:vanish w:val="false"/>
          <w:sz w:val="24"/>
          <w:szCs w:val="19"/>
        </w:rPr>
        <w:tab/>
      </w:r>
      <w:r>
        <w:rPr>
          <w:rFonts w:cs="Times New Roman" w:ascii="Times New Roman" w:hAnsi="Times New Roman"/>
          <w:sz w:val="24"/>
        </w:rPr>
        <w:t>Начало формы</w:t>
      </w:r>
    </w:p>
    <w:p>
      <w:pPr>
        <w:pStyle w:val="Normal"/>
        <w:tabs>
          <w:tab w:val="clear" w:pos="708"/>
          <w:tab w:val="left" w:pos="9335" w:leader="none"/>
          <w:tab w:val="left" w:pos="9610" w:leader="none"/>
        </w:tabs>
        <w:ind w:firstLine="360"/>
        <w:textAlignment w:val="top"/>
        <w:rPr>
          <w:rFonts w:ascii="Times New Roman" w:hAnsi="Times New Roman" w:eastAsia="Arial Unicode MS" w:cs="Times New Roman"/>
          <w:sz w:val="24"/>
          <w:szCs w:val="19"/>
        </w:rPr>
      </w:pPr>
      <w:r>
        <w:rPr>
          <w:rFonts w:eastAsia="Arial Unicode MS" w:cs="Times New Roman"/>
          <w:sz w:val="24"/>
          <w:szCs w:val="19"/>
        </w:rPr>
      </w:r>
    </w:p>
    <w:p>
      <w:pPr>
        <w:pStyle w:val="Normal"/>
        <w:ind w:firstLine="360"/>
        <w:rPr>
          <w:rFonts w:eastAsia="Arial Unicode MS"/>
          <w:szCs w:val="19"/>
        </w:rPr>
      </w:pPr>
      <w:r>
        <w:rPr>
          <w:rFonts w:eastAsia="Arial Unicode MS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4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7T14:27:00Z</dcterms:modified>
  <cp:revision>1</cp:revision>
  <dc:subject/>
  <dc:title>Закон Самарской области                                                                                                       </dc:title>
</cp:coreProperties>
</file>