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2"/>
        </w:rPr>
        <w:t>ПОСТАНОВЛЕНИЕ</w:t>
        <w:br/>
        <w:t>от 9 апреля 1998 г. N 200</w:t>
        <w:br/>
      </w:r>
      <w:r>
        <w:rPr>
          <w:rFonts w:cs="Arial" w:ascii="Arial" w:hAnsi="Arial"/>
          <w:b/>
          <w:bCs/>
          <w:color w:val="3366FF"/>
          <w:sz w:val="28"/>
        </w:rPr>
        <w:t>ОБ УЧРЕЖДЕНИИ ПЕРЕХОДЯЩЕГО ШТАНДАРТА</w:t>
        <w:br/>
        <w:t>ГУБЕРНАТОРА САРАТОВСКОЙ ОБЛАСТИ</w:t>
        <w:br/>
      </w:r>
    </w:p>
    <w:p>
      <w:pPr>
        <w:pStyle w:val="TextBodyIndent"/>
        <w:rPr>
          <w:lang w:val="en-US"/>
        </w:rPr>
      </w:pPr>
      <w:r>
        <w:rPr/>
        <w:t>В целях стимулирования достижения высоких результатов в промышленном и</w:t>
        <w:br/>
        <w:t>сельскохозяйственном производстве, развитии транспорта и связи, науки,</w:t>
        <w:br/>
        <w:t>искусства и культуры постановляю:</w:t>
        <w:br/>
        <w:br/>
        <w:t>1. Учредить переходящий штандарт Губернатора Саратовской области.</w:t>
        <w:br/>
        <w:br/>
        <w:t xml:space="preserve">2. Переходящий штандарт Губернатора Саратовской области (рисунок прилагается) представляет собой прямоугольное полотнище из двух горизонтальных полос: верхней - 2/3 полотнища - белого цвета, и нижней - 1/3 полотнища - красного цвета (цвета флага Саратовской области). В центре - изображение герба Саратовской области, обвитого золотыми лавровыми ветвями. </w:t>
      </w:r>
    </w:p>
    <w:p>
      <w:pPr>
        <w:pStyle w:val="TextBodyIndent"/>
        <w:rPr>
          <w:lang w:val="en-US"/>
        </w:rPr>
      </w:pPr>
      <w:r>
        <w:rPr/>
        <w:t>Внизу полотнища размещается гирлянда из золотых лавровых ветвей. Полотнище</w:t>
        <w:br/>
        <w:t>окаймлено золотой бахромой.</w:t>
      </w:r>
    </w:p>
    <w:p>
      <w:pPr>
        <w:pStyle w:val="TextBodyIndent"/>
        <w:rPr>
          <w:lang w:val="en-US"/>
        </w:rPr>
      </w:pPr>
      <w:r>
        <w:rPr/>
        <w:t>Древко штандарта увенчано металлическим навершием в виде копья с изображением внутри его герба Саратовской области.</w:t>
        <w:br/>
        <w:br/>
        <w:t>3. Переходящий штандарт Губернатора Саратовской области вручается предприятиям, учреждениям и организациям, добившимся наиболее высоких показателей:</w:t>
        <w:br/>
        <w:t>- в сфере промышленного производства;</w:t>
        <w:br/>
        <w:t>- в сфере сельскохозяйственного производства;</w:t>
        <w:br/>
        <w:t>- в сфере строительства и строительной индустрии;</w:t>
        <w:br/>
        <w:t>- в сфере транспорта и связи;</w:t>
        <w:br/>
        <w:t>- в области науки;</w:t>
        <w:br/>
        <w:t>- в области образования;</w:t>
        <w:br/>
        <w:t>- в области здравоохранения;</w:t>
        <w:br/>
        <w:t>- в области культуры и искусства;</w:t>
        <w:br/>
        <w:t>- в области информации и печати;</w:t>
        <w:br/>
        <w:t>(абзац введен Постановлением Губернатора Саратовской области от 29.01.2004 N34)</w:t>
        <w:br/>
        <w:t>-в сфере правоохранительной деятельности, а также воинским частям и</w:t>
        <w:br/>
        <w:t>военно-учебным заведениям, дислоцированным на территории области;</w:t>
        <w:br/>
        <w:t>-в сфере инвестиционной политики, развития страхового и потребительского</w:t>
        <w:br/>
        <w:t>рынков.</w:t>
        <w:br/>
        <w:t>(абзац введен Постановлением Губернатора Саратовской области от 08.02.2005 N</w:t>
        <w:br/>
        <w:t>27)</w:t>
        <w:br/>
      </w:r>
    </w:p>
    <w:p>
      <w:pPr>
        <w:pStyle w:val="TextBodyIndent"/>
        <w:rPr/>
      </w:pPr>
      <w:r>
        <w:rPr/>
        <w:t>4. Установить, что переходящие штандарты Губернатора Саратовской области</w:t>
        <w:br/>
        <w:t>вручаются Губернатором области в январе каждого года по итогам прошедшего</w:t>
        <w:br/>
        <w:t>года по представлениям соответствующих органов исполнительной государственной власти области и подлежат возврату в аппарат Губернатора области к 25 декабря года вр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5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25T05:16:00Z</dcterms:modified>
  <cp:revision>1</cp:revision>
  <dc:subject/>
  <dc:title>ПОСТАНОВЛЕНИЕ</dc:title>
</cp:coreProperties>
</file>