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аспоряжение Губернатора Тюменской области от 18 мая 1998 г. N 330-р</w:t>
        <w:br/>
        <w:t>"Об учреждении переходящего вымпела</w:t>
        <w:br/>
        <w:t>"За лучшее прохождение на параде"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/>
        <w:br/>
        <w:br/>
        <w:br/>
        <w:t>1. Учредить для воинских частей и учреждений, показавших высокую строевую выучку и слаженность на параде (торжественном прохождении войск) при проведении областных мероприятий по случаю знаменательных дат Отечества, переходящий вымпел "За лучшее прохождение на параде".</w:t>
        <w:br/>
        <w:t>2. Установить денежную премию для воинской части (учреждения), награжденной вымпелом в размере 5,0 тыс.рублей.</w:t>
        <w:br/>
        <w:t>3. Утвердить описание вымпела согласно приложению.</w:t>
        <w:br/>
        <w:br/>
        <w:t>Губернатор Тюменской области                                                Л.Ю.Рокецкий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</w:t>
        <w:br/>
        <w:t>к распоряжению</w:t>
        <w:br/>
        <w:t>от 18 мая 1998 N 330-р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вымпела</w:t>
        <w:br/>
        <w:t>"За лучшее прохождение на параде"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540"/>
        <w:rPr/>
      </w:pPr>
      <w:r>
        <w:rPr/>
        <w:t>Вымпел на металлической подставке треугольной формы (25 х 35 см) изготавливается из материала красного цвета с золотистой бахромой.</w:t>
        <w:br/>
        <w:t>На одной стороне в верхней части расцветка российского флага, ниже надпись "За лучшее прохождение на параде" и звезда желтого цвета.</w:t>
        <w:br/>
        <w:t>На другой стороне в верхней части расцветка флага Тюменской области, ниже надпись "От Губернатора Тюменской области" и герб Тюменской области желт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4:29:00Z</dcterms:modified>
  <cp:revision>1</cp:revision>
  <dc:subject/>
  <dc:title>Распоряжение Губернатора Тюменской области от 18 мая 1998 г</dc:title>
</cp:coreProperties>
</file>