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Представительный орган местного самоуправле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Дума МО г. Урай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Ханты-Мансийский автономный округ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25» февраля 1998 </w:t>
        <w:tab/>
        <w:tab/>
        <w:tab/>
        <w:tab/>
        <w:tab/>
        <w:tab/>
        <w:tab/>
        <w:tab/>
        <w:tab/>
        <w:tab/>
        <w:t>№93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Положений О гербе и флаге муниципального образования г.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Урай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Городская Дума РЕШИЛА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 Утвердить Положение о гербе муниципального образования город Урай и представленное изображение герба. (Прилагается)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2. Утвердить положение о флаге муниципального образования город Урай и представленное изображение флага. (Прилагается)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Глава местного самоуправления </w:t>
        <w:tab/>
        <w:tab/>
        <w:tab/>
        <w:tab/>
        <w:tab/>
        <w:t>А.Н.Сафонов</w:t>
      </w:r>
      <w:r>
        <w:br w:type="page"/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муниципального образования (МО)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город Урай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b/>
          <w:bCs/>
          <w:color w:val="000000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1. Герб города - </w:t>
      </w:r>
      <w:r>
        <w:rPr>
          <w:rStyle w:val="Spelle"/>
          <w:color w:val="000000"/>
        </w:rPr>
        <w:t>опознавательно</w:t>
      </w:r>
      <w:r>
        <w:rPr>
          <w:color w:val="000000"/>
        </w:rPr>
        <w:t>- правовой, конвенциональный знак, составленный по правилам геральдики,являющийся символ городского статуса, власти и самоуправления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2. Геральдическое описание герба муниципального образования город Урай гласит: «В пересечённом лазоревом (синем, голубом) и зелёном поле (геральдического щита) серебряная в двух стволах ель, завершённая во главе щита головой и крыльями птицы с прямыми лучами, отвлечёнными от края щита вместо перьев на крыльях. Ель, обременённая чёрной каплей, поверх которой малая серебряная капля, смещённая вправо»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3. Текст описания и изображение герба хранятся в Администрации город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b/>
          <w:bCs/>
          <w:color w:val="000000"/>
          <w:szCs w:val="28"/>
        </w:rPr>
        <w:t>2.Статус герба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2.1. Изображение герба помещается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здании городской администрации (органов представительной и исполнительной власти)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в залах заседаний органов представительной и исполнительной власти, служебных кабинетах их руководителей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печатях, штампах, бланках, вывесках органов представительной и исполнительной власти города, муниципальных организаций,учреждений, предприятий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официальных зданиях органов представительной и исполнительной власти города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указателях границ города при въезде в него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2.2. Допускается использование изображения герба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краеведческих изданиях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служебных бланках, штампах, а также на визитных карточках депутатов органов в представительной и исполнительной власти города,служащих городской администраци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3. Другие случаи применения герба определяются решениями Администрации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и актами государственной власти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2.4. Воспроизведение официального герба города, независимо от его размеров и техники исполнения, должно точно соответствовать описанию,приведённому в пункте 1.2. настоящего Положения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Ответственность за искажение герба при его изображении, за изменение композиции и цветов, выходящи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>допустимого, несёт та сторона, по чьей вине допущены искажения при исполнении или тиражировании герба. Допускается изображение герба в одноцветной версии с использованием условной штриховки для обозначения цветов, или же без неё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5. Контроль за соблюдением выполнения Положения о гербе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возлагается на главного архитектора города.</w:t>
      </w:r>
      <w:r>
        <w:br w:type="page"/>
      </w:r>
    </w:p>
    <w:p>
      <w:pPr>
        <w:pStyle w:val="Normal"/>
        <w:shd w:fill="FFFFFF" w:val="clear"/>
        <w:spacing w:lineRule="atLeast" w:line="336" w:before="0" w:after="180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город Урай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b/>
          <w:bCs/>
          <w:color w:val="000000"/>
          <w:szCs w:val="28"/>
        </w:rPr>
        <w:t>Глава1. Общие положения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1.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является символом муниципального статус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2.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представляет собой прямоугольное двустороннее полотнище с отношением ширины к длине 2:3, в пересечённом лазоревом (синем, голубом) и зелёном поле (геральдического щита)серебряная у двух стволах ель, завершённая во главе щита головой и крыльями птицы с прямыми лучами, отвлечёнными от края щита вместо перьев на крыльях. Ель обременённая чёрной каплей, поверх которой малая серебряная капля, смещённая вправо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3. С левой стороны флаг имеет полосу для крепления древк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4. При воспроизведении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5. Оригинал изображения флага хранится в администрации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и доступен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b/>
          <w:bCs/>
          <w:color w:val="000000"/>
          <w:szCs w:val="28"/>
        </w:rPr>
        <w:t>Глава2. Статус флаг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1.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устанавливается на здании администрации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 xml:space="preserve">2.2.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устанавливается в залах заседаний Думы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, в рабочих кабинетах руководителей органов местного самоуправления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3. В дни государственных праздников Российской Федерации,в день города, а также в других случаях по указанию главы местного самоуправления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осуществляется одновременный подъём флагов Российской Федерации и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на зданиях предприятий, учреждений и организаций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4.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может быть поднят при церемониях и во время других торжественных мероприятий, проводимых органами местного самоуправления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и общественными объединениями, предприятиями, учреждениями и организациями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, независимо от форм собственност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5. При одновременном подъёме Государственного флага Российской Федерации и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, если они размещены рядом,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ёме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и флага организации (предприятия,учреждения), если они размещены рядом, флаг организации (предприятия,учреждения) не должен быть по размерам больше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и должен размещаться справа от него (при виде от зрителя)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6. В знак траура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может быть приспущен до половины древка, либо в верхней части древка крепится сложенная пополам чё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7. Ответственность за соблюдение установленных требований при поднятии флага несут руководители органов местного самоуправления,предприятий, учреждений и организаций, использующих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, а при поднятии на жилых домах – владельцы этих домов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8. Лица, виновные в осквернении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9. Изображение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в рекламных целях в любом варианте допускается по постановлению главы местного самоуправления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mvl</dc:creator>
  <dc:description/>
  <cp:keywords/>
  <dc:language>en-US</dc:language>
  <cp:lastModifiedBy>Ломанцов Виктор Анатольевич</cp:lastModifiedBy>
  <dcterms:modified xsi:type="dcterms:W3CDTF">2014-04-29T06:55:00Z</dcterms:modified>
  <cp:revision>2</cp:revision>
  <dc:subject/>
  <dc:title>САХАЛИНСКАЯ ОБЛАСТЬ</dc:title>
</cp:coreProperties>
</file>