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СОБРАНИЕ</w:t>
      </w:r>
    </w:p>
    <w:p>
      <w:pPr>
        <w:pStyle w:val="Heading1"/>
        <w:ind w:firstLine="540"/>
        <w:rPr/>
      </w:pPr>
      <w:r>
        <w:rPr/>
        <w:t>ГОРОДА ЮЖНО-САХАЛИНС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июля 1998 г. N 214/14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ФЛАГЕ МУНИЦИПАЛЬНОГО ОБРАЗОВА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ЮЖНО-САХАЛИНСК"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rPr/>
      </w:pPr>
      <w:r>
        <w:rPr/>
        <w:t>Руководствуясь ст. 11 Федерального закона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ом регистре Российской Федерации" от 21.03.96 N 403, ст. 8 Закона Сахалинской области "Об общих принципах организации местного самоуправления в Сахалинской области", с целью официального утверждения символики муниципального образования "город Южно-Сахалинск" городское Собрание решило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Утвердить Положение "О Флаге муниципального образования "город Южно-Сахалинск" (приложение N 1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Утвердить цветное (приложение N 2 - не приводится) и схематическое (приложение N 3 - не приводится) изображение Флага муниципального образования "город Южно-Сахалинск", являющегося официальным символ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Для регистрации официального символа - Флаг муниципального образования "город Южно-Сахалинск" поручить администрации муниципального образования (Сидоренко Ф.И.) представить в Государственную герольдию при Президенте Российской Федерации его графическое изображение (рисунок), геральдическое описание и данное решение, утверждающее Флаг в качестве официального символа муниципального образования "город Южно-Сахалинск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шение вступает в силу со дня его официального опубликования в газете "Южно-Сахалинск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ородского Собр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. Южно-Сахалинск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.Н.Белова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городского Собрания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г. Южно-Сахалинска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от 23.07.1998 N 214/14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ЮЖНО-САХАЛИНСК"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rPr/>
      </w:pPr>
      <w:r>
        <w:rPr/>
        <w:t>1. Флаг муниципального образования "город Южно-Сахалинск" (далее по тексту - Флаг города Южно-Сахалинска) является официальным символом муниципального образования, подчеркивающим его неотъемлемую принадлежность территории Сахалинской области, отражающим особенности социально-экономического и географического положения столицы Сахалинской области, символом единства исторических и культурных традиц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Флаг города Южно-Сахалинска представляет собой прямоугольное полотнище из трех неравновеликих горизонтальных полос: верхней - белого, средней - голубого и нижней - темно-голубого цвета с изображением в его центральной части Герба города Южно-Сахалинска. Отношение ширины флага к его длине - 1: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раница между тремя неравновеликими горизонтальными полосами представляет собой волнистую линию. Ширина белой полосы составляет чуть более 2/5, голубой - 1/5, темно-голубой чуть менее - 2/5 ширины флага. Герб города Южно-Сахалинска располагается в центре Флага и вписывается в прямоугольник со сторонами составляющими: шириной геральдического щита 1/2 и высотой - 2/3 ширины Флаг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Допускается воспроизведение Флага города Южно-Сахалинска различных размеров, из различных материалов и в виде вымпе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Флаг города Южно-Сахалинска поднимается на зданиях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городского Собрания города Южно-Сахалинск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администрации города Южно-Сахалинск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административно-территориальных образований (администрации сел, поселка), входящих в муниципальное образование "город Южно-Сахалинск"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Флаг города Южно-Сахалинска устанавливаетс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залах заседаний городского Собрания города Южно-Сахалинска и администрации города Южно-Сахалинск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рабочих кабинетах председателя городского Собрания и мэра города Южно-Сахалинс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Флаг города Южно-Сахалинска одновременно с Государственным флагом Российской Федерации и флагом Сахалинской области может быть поднят в дни государственных праздников Российской Федерации, праздников Сахалинской области, в День города, а также при церемониях и во время других торжественных мероприятий, проводимых городским Собранием и администрацией города Южно-Сахалинска, по указанию мэра города Южно-Сахалинска на зданиях: администраций сел и поселка, входящих в муниципальное образование "город Южно-Сахалинск"; общественных объединений, предприятий, учреждений и организаций независимо от форм собственности, находящихся на территории города Южно-Сахалинска, а также на жилых домах гор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 Изображение Флага города Южно-Сахалинска может наноситься на транспортные средства органов местного самоуправления: представительного органа местного самоуправления - городского Собрания города Южно-Сахалинска и исполнительного органа местного самоуправления - администрации города Южно-Сахалинска, а также на удостоверения депутатов городского Собрания, руководителей и сотрудников структурных подразделений администрации гор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 Воспроизведение и использование Флага города Южно-Сахалинска возможно при изготовлении разнообразной продукции: печатные издания, сувениры, буклеты, значки, эмблемы и т.д., производимой по заказам администрации города в связи с проведением различных мероприятий или участием в них органов представительной и исполнительной власти гор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9. Иные случаи воспроизведения и использования изображения Флага города Южно-Сахалинска юридическими и физическими лицами в коммерческих целях устанавливаются администрацией города Южно-Сахалинс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0. Флаг города Южно-Сахалинска, наряду с Государственным флагом Российской Федерации и флагом Сахалинской области, может быть поднят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а Южно-Сахалинска может быть приспущен до половины древка (мачты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1. Флаги административно-территориальных образований (администраций сел, поселков), входящих в муниципальное образование "город Южно-Сахалинск", общественных объединений, предприятий, учреждений и организаций независимо от форм собственности, находящихся на территории города, не должны быть идентичны Флагу города Южно-Сахалинска. Флаг города Южно-Сахалинска не может использоваться в качестве геральдической основы флагов административно-территориальных образований, входящих в муниципальное образование "город Южно-Сахалинск", а также флагов общественных объединений, предприятий, учреждений и организаций независимо от форм собственности, находящихся на территории гор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2. При одновременном поднятии Государственного флага Российской Федерации и Флага города Южно-Сахалинска, Государственный флаг Российской Федерации должен быть поднят с левой стороны здания (если стоять лицом к фасаду), а Флаг города Южно-Сахалинска - с правой сторон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3. При одновременном поднятии нескольких флагов Государственный флаг Российской Федерации должен располагаться в центре (при четном числе флагов - левее центра), а Флаг города Южно-Сахалинска поднимается справа от Государственного флага Российской Федерации и флага Сахалин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4. При одновременном поднятии Государственного флага Российской Федерации и флага Сахалинской области размер Флага города Южно-Сахалинска не должен быть больше размера Государственного флага Российской Федерации и флага Сахалинской области, а флаги административно-территориальных образований (администраций сел, поселков), входящих в муниципальное образование "город Южно-Сахалинск", общественных объединений, предприятий, учреждений и организаций, расположенных на территории города, не должны быть больше размера Флага города Южно-Сахалинс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5. Флаг города Южно-Сахалинска независимо от размера должен в точности соответствовать его описанию, данному в настоящем Положен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6. Ответственность за соблюдение установленных требований при поднятии Флага города Южно-Сахалинска несут - руководитель аппарата администрации города, главы администраций сел и поселка, руководители общественных объединений предприятий, учреждений и организаций, находящихся на территории муниципального образования "город Южно-Сахалинск" и использующих Флаг города Южно-Сахалинска, а при поднятии его на жилых домах - владельцы этих дом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7. Лица, виновные в осквернении Флага города Южно-Сахалинска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8. Контроль за правильностью воспроизведения и использования Флага города Южно-Сахалинска, соблюдением настоящего Положения возлагается на вице-мэра, руководителя аппарата администрации города Южно-Сахалин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3:00Z</dcterms:created>
  <dc:creator>mvl</dc:creator>
  <dc:description/>
  <cp:keywords/>
  <dc:language>en-US</dc:language>
  <cp:lastModifiedBy>Ломанцов Виктор Анатольевич</cp:lastModifiedBy>
  <dcterms:modified xsi:type="dcterms:W3CDTF">2018-11-02T03:03:00Z</dcterms:modified>
  <cp:revision>2</cp:revision>
  <dc:subject/>
  <dc:title>КАНСКИЙ РАЙОННЫЙ СОВЕТ ДЕПУТАТОВ</dc:title>
</cp:coreProperties>
</file>