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ЮРГИНСКИЙ ГОРОДСКОЙ СОВЕТ НАРОДНЫХ ДЕПУТАТОВ</w:t>
        <w:br/>
        <w:br/>
        <w:t>РЕШЕНИЕ</w:t>
        <w:br/>
        <w:br/>
        <w:t>от 24 декабря 1998 г. N 302</w:t>
        <w:br/>
        <w:br/>
        <w:t>О ФЛАГЕ ГОРОДА ЮРГИ</w:t>
        <w:br/>
        <w:br/>
      </w:r>
      <w:r>
        <w:rPr>
          <w:color w:val="FF0000"/>
        </w:rPr>
        <w:t>(в ред. постановления Юргинского городского</w:t>
        <w:br/>
        <w:t>Совета народных депутатов от 15.12.2004 N 117)</w:t>
        <w:br/>
      </w:r>
    </w:p>
    <w:p>
      <w:pPr>
        <w:pStyle w:val="TextBodyIndent"/>
        <w:jc w:val="left"/>
        <w:rPr/>
      </w:pPr>
      <w:r>
        <w:rPr/>
        <w:t>В связи с 50-летием города Юрги, учитывая историю его образования, Городской Совет народных депутатов решил:</w:t>
        <w:br/>
        <w:br/>
        <w:t>Учредить флаг города Юрги.</w:t>
        <w:br/>
        <w:br/>
        <w:t>1. Утвердить Положение о флаге города Юрги.</w:t>
        <w:br/>
        <w:br/>
        <w:t>2. Считать флаг и герб города основными символами органов местного самоуправления города Юрги.</w:t>
        <w:br/>
        <w:br/>
        <w:t>3. Установить, что оригиналы флага города Юрги, а также его описание хранится в краеведческом музее города и доступны для ознакомления всем заинтересованным лицам.</w:t>
        <w:br/>
        <w:br/>
        <w:t>Председатель городского</w:t>
        <w:br/>
        <w:br/>
        <w:t>Совета народных депутатов</w:t>
        <w:br/>
        <w:br/>
        <w:t>Б.В.ТЮХАНОВ</w:t>
        <w:br/>
      </w:r>
    </w:p>
    <w:p>
      <w:pPr>
        <w:pStyle w:val="TextBodyIndent"/>
        <w:jc w:val="right"/>
        <w:rPr/>
      </w:pPr>
      <w:r>
        <w:rPr/>
        <w:br/>
      </w:r>
      <w:r>
        <w:rPr>
          <w:i/>
          <w:iCs/>
        </w:rPr>
        <w:t>Приложение</w:t>
        <w:br/>
        <w:t>к решению</w:t>
        <w:br/>
        <w:t>Юргинского городского</w:t>
        <w:br/>
        <w:t>Совета народных депутатов</w:t>
        <w:br/>
        <w:t>от 24 декабря 1998 г. N 302</w:t>
        <w:br/>
      </w:r>
    </w:p>
    <w:p>
      <w:pPr>
        <w:pStyle w:val="Normal"/>
        <w:ind w:firstLine="360"/>
        <w:jc w:val="center"/>
        <w:rPr/>
      </w:pPr>
      <w:r>
        <w:rPr>
          <w:szCs w:val="18"/>
        </w:rPr>
        <w:br/>
      </w:r>
      <w:r>
        <w:rPr>
          <w:b/>
          <w:bCs/>
          <w:szCs w:val="18"/>
        </w:rPr>
        <w:t>ПОЛОЖЕНИЕ</w:t>
        <w:br/>
        <w:t>о флаге города Юрги Кемеровской области</w:t>
        <w:br/>
        <w:t xml:space="preserve"> (Утратило силу. - Постановление Юргинского городского</w:t>
        <w:br/>
        <w:t>Совета народных депутатов от 15.12.2004 N 117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1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4-11-20T06:17:00Z</dcterms:modified>
  <cp:revision>1</cp:revision>
  <dc:subject/>
  <dc:title>ЮРГИНСКИЙ ГОРОДСКОЙ СОВЕТ НАРОДНЫХ ДЕПУТАТОВ</dc:title>
</cp:coreProperties>
</file>