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 ГОРОД ГУБКИН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9 апреля 1999 г. N 18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ГОРОД ГУБКИНСКИЙ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На основании Устава города Губкинского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город Губкинский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Контроль за исполнением настоящего решения возложить на постоянную комиссию Городской Думы по правовым вопросам и местному самоуправл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убликовать настоящее решение в газете "Нефтяник Приполярь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 момента подписания Мэром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</w:t>
      </w:r>
    </w:p>
    <w:p>
      <w:pPr>
        <w:pStyle w:val="Normal"/>
        <w:ind w:firstLine="360"/>
        <w:rPr/>
      </w:pPr>
      <w:r>
        <w:rPr/>
        <w:t>В.В.ЛЕБЕДЕВ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ородской Думы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9 апреля 1999 г. N 183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ГОРОД ГУБКИНСКИЙ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Статья 1. Флаг муниципального образования город Губкинский является опознавательно-правовым знаком, составленным и употребляемым в соответствии с вексиллологическими правилами, служащим символом муниципального образования и одновременно города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Муниципальный флаг представляет собой прямоугольное полотнище с соотношением длины к ширине 3:2. Полотнище разделено лазоревой волнистой перевязью. Вверху в серебряном поле падающая косвенно слева черная капля, сверху окаймленная двойной каймой - широкой голубой снаружи и узкой золотой внутри; внизу червленое и золотое поле скошено малыми стропил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мволика флага воспроизводит символику герб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Флаг города подним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На зданиях органов местного самоуправления - постоян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ы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Муниципальный флаг может использоваться в кабинетах руководителей и залах заседаний органов местного самоуправления, муниципальных учреждений, организаций, предприятий при проводимых церемониях и иных торжественных мероприятиях, во время част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Во всех случаях подъема каких-либо флагов на территории муниципального образования совместно с ними поднимается муниципальный флаг. При этом муниципальный флаг располагается после государственных флагов, флага субъекта Российской Федерации, флагов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Муниципальный флаг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 Флаг города должен всегда соответствовать описанию согласно пункту 2 и прилагаемому изобра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 Порядок и условия использования флага города Губкинского регламентируется инструкцией, утверждаемой Мэром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Изображение флага города в цве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зображение флага города в черно-белом вариан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5:00Z</dcterms:created>
  <dc:creator>1</dc:creator>
  <dc:description/>
  <cp:keywords/>
  <dc:language>en-US</dc:language>
  <cp:lastModifiedBy>Ломанцов Виктор Анатольевич</cp:lastModifiedBy>
  <dcterms:modified xsi:type="dcterms:W3CDTF">2016-09-14T04:25:00Z</dcterms:modified>
  <cp:revision>2</cp:revision>
  <dc:subject/>
  <dc:title>МУНИЦИПАЛЬНОЕ ОБРАЗОВАНИЕ ГОРОД ГУБКИНСКИЙ</dc:title>
</cp:coreProperties>
</file>