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Постановление Губернатора Калужской области</w:t>
        <w:br/>
        <w:t>от 29 ноября 1999 г. N 560</w:t>
        <w:br/>
      </w:r>
      <w:r>
        <w:rPr>
          <w:sz w:val="28"/>
        </w:rPr>
        <w:t>"Об учреждении переходящего почетного вымпела</w:t>
        <w:br/>
        <w:t>"Лучший участковый инспектор милиции Калужской области"</w:t>
      </w:r>
      <w:r>
        <w:rPr/>
        <w:br/>
      </w:r>
    </w:p>
    <w:p>
      <w:pPr>
        <w:pStyle w:val="Normal"/>
        <w:ind w:firstLine="360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t>В целях совершенствования деятельности участковых инспекторов милиции области, повышения ее авторитета среди населения постановляю:</w:t>
        <w:br/>
        <w:t>1. Учредить переходящий почетный вымпел "Лучший участковый инспектор милиции Калужской области" для поощрения наиболее отличившегося участкового инспектора милиции.</w:t>
        <w:br/>
        <w:t>2. Утвердить прилагаемое Положение о переходящем почетном вымпеле "Лучший участковый инспектор милиции Калужской области".</w:t>
        <w:br/>
      </w:r>
    </w:p>
    <w:p>
      <w:pPr>
        <w:pStyle w:val="2"/>
        <w:rPr>
          <w:lang w:val="en-US"/>
        </w:rPr>
      </w:pPr>
      <w:r>
        <w:rPr/>
        <w:br/>
        <w:t>Губернатор области                                                        В.В.Сударенков</w:t>
        <w:br/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переходящем почетном вымпеле</w:t>
        <w:br/>
        <w:t>"Лучший участковый инспектор милиции</w:t>
        <w:br/>
        <w:t>Калужской области"</w:t>
        <w:br/>
        <w:t>(утв. постановлением Губернатора Калужской области</w:t>
        <w:br/>
        <w:t>от 29 ноября 1999 г. N 560)</w:t>
      </w:r>
      <w:r>
        <w:rPr/>
        <w:br/>
      </w:r>
    </w:p>
    <w:p>
      <w:pPr>
        <w:pStyle w:val="TextBodyIndent"/>
        <w:rPr/>
      </w:pPr>
      <w:r>
        <w:rPr/>
        <w:t>1. Переходящим почетным вымпелом "Лучший участковый инспектор милиции Калужской области" (далее - вымпел) ежегодно награждается лучший участковый инспектор милиции области за достижение высоких показателей в служебной деятельности, направленной на обеспечение общественного порядка и личной безопасности граждан, предупреждение и пресечение преступлений, административных правонарушений.</w:t>
        <w:br/>
        <w:t>2. Награждение вымпелом с вручением денежной премии в сумме 25 минимальных размеров оплаты труда производится Губернатором области по представлению начальника УВД Калужской области в торжественной обстановке на строевом смотре Калужского гарнизона.</w:t>
        <w:br/>
        <w:t>3. Выдача денежной премии и финансирование изготовления вымпела производятся из средств областного бюджета.</w:t>
        <w:br/>
        <w:t>4. О награждении вымпелом издается постановление Губернатора области.</w:t>
        <w:br/>
        <w:t>5. Вымпел вручает лично Губернатор области, а в его отсутствие - Вице-губернатор области.</w:t>
        <w:br/>
        <w:t>6. Вымпел хранится в отделе (отделении) по организации работы участковых инспекторов милиции районного (городского) органа внутренних дел на протяжении всего срока.</w:t>
        <w:br/>
        <w:t>7. В случае утраты (порчи) вымпела дубликат может быть выдан по мотивированному ходатайству начальника УВД Калужской области лишь в порядке исключения, когда обладатель в силу определенных обстоятельств не смог предотвратить его утрату или порчу.</w:t>
        <w:br/>
        <w:t>8. Учет награждений вымпелом осуществляет управление кадров УВД Калужской области.</w:t>
        <w:br/>
        <w:t>9. Вымпел состоит из двустороннего полотнища, прутка со шнуром.</w:t>
        <w:br/>
        <w:t>Полотнище вымпела пятиугольное, высотой 60 см, шириной 40 см, снизу имеет заострение треугольно-образной формы. Изготавливается из сложенного вдвое шелкового знаменного фая (репса). Допускается изготовление полотнища из велюра (вместо репса).</w:t>
        <w:br/>
        <w:t>На лицевой стороне полотнища (расцветка в виде бело-сине-красного цвета) в центре расположено изображение герба Калужской области, окаймленного на 3/4 венком из дубовых листьев, вышитых шелком. Размер герба вместе с окаймлением 18х20 см. По верхнему краю полотнища над гербом нашита надпись желтого цвета: "Лучший участковый инспектор милиции Калужской области" с расположением слов по два в каждой строке. Высота букв - 4,0 см. По нижнему краю полотнища под гербом нашита надпись "Губернатор Калужской области", причем первое слово расположено горизонтально, остальные - по нижнему обрезу треугольно-образной формы. Высота букв в первой строке 5,0 см, во второй - 3,0 см.</w:t>
        <w:br/>
        <w:t>С трех сторон полотнища крепятся кисти. По верхнему краю полотнища продет пруток из нержавеющей стали диаметром 10 мм с вырезом М6 на концах, на который навинчиваются наконечники в форме цилиндра размером 10х10 мм. К ним крепится крученый шнур длиной 65 см. Шнуры и кисти изготавливаются из шелка желтого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4T09:55:00Z</dcterms:modified>
  <cp:revision>1</cp:revision>
  <dc:subject/>
  <dc:title>Постановление Губернатора Калужской области</dc:title>
</cp:coreProperties>
</file>