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район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епутатов второго созы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0 мая 1999 г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С-15/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ерб города Мариинский Посад (далее муниципальный герб)- опознавательно - правовой знак, составленный и употребляемый в соответствии с правилами геральдики, являющийся основным официальным символом местн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муниципальном гербе изображены: «В голубом поле золотая малая Императорская корона (корона Императрицы), которая витает над золотой Государевой горой с двумя изумрудными вершинами, расположенной на правом живописном берегу Волги с крутыми склонами и холмами. Город Мариинский Посад назван в честь Императрицы Марии Александровны - супруги Александра II в 1856 году. Таким образом, в гербе города Мариинского Посада отражено его название и месторасположение. Герб с короной сопровождает девиз: «НЕОБИЖЕННО ЖИТЬ» - мечта народов всех време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льдическое описание муниципального герба гласит: «В лазури (синем, голубом поле) золотая, украшенная золотыми и в цвет поля самоцветами, с золотыми лентами малая Императорская корона (венец Императрицы) над двумя золотыми, с зелеными вершинами, горами, стоящими одна позади другой на зеленой земле; вписанная оконечность в цвет поля. Девиз НЕОБИЖЕННО ЖИТЬ начертан золотыми литерами на лазоревой, подложенной золотом лен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спроизведение муниципального герба всегда должно точно соответствовать его геральдическому описанию с учетом общих геральдических норм. Допускается воспроизведение муниципального герба в одноцветном варианте, а также с применением специальной штриховки для обозначения цвета. Возможно использование герба в сокращенной версии - без дев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республиканским законодательством муниципальный герб допускается воспроизводить с вольной частью (равносторонним четырехугольником в верхнем углу, слева от зрителя), имеющей золотое поле и несущей изображение государственной символики Чувашской Республики - геральдической композиции государственного флага Чувашской Республики, соответствующей композиции гербового щита Республики, дополненной во главе дугообразно расположенными тремя звездами, венчающими щит в гербе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изменения законодательства о внесении республиканской символики в местную настоящее Положение приводится ему в соответ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униципальный герб воспроизводится на печатях, штампах, бланках, на официальных изданиях, а также на вывесках, фасадах зданий и залах заседаний органов местного самоуправления города Мариинского Посада и подчиненных им учреждений, организаций, предприятий, и не подлежит использованию на печатях, бланках, вывесках органов государственной власти и иных муниципальных образований, подчиненных им учреждений, организаций, предприятий, действующих на территории района, а также обществен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лавой города Мариинского Посада может быть предписано или разрешено употребление муниципального герба в случаях, не предусмотренных настоящим Положением, если это соответствует значению муниципального герба, определяемому п.1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случае употребления муниципального герба в противоречии с настоящим Положением ответственность несет сторона, допустившая нар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МУНИЦИПАЛЬНОМ ФЛАГЕ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.1. Флаг города Мариинский Посад - опознавательно-правовой знак, составленный и употребляемый в соответствии с вексиллологическими правилами, служащий символом муниципального образования, единства его территории, населения, прав и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города является, наряду с основным муниципальным символом - гербом города, официальным символом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2. Флаг города представляет собой: «Голубое полотнище с отношением ширины к длине 2:3, несущее изображения фигур из герба города: золотистой, украшенной золотистыми и голубыми самоцветами, с золотистыми лентами, короны Императрицы над золотистыми горами с зелеными вершинами, видимыми одна за другой». Символика флага города воспроизводит символику герба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3. Флаг города подним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на зданиях органов местного самоуправления - постоян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на зданиях муниципальных учреждений - в дни государственных праздников, а также памятных событий, перечень которых устанавливается органами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на жилых зданиях, зданиях и сооружениях органов государственной власти, общественных объединений, предприятий, учреждений, организаций независимо от форм собственности - по желанию проживающих в жилых зданиях, руководства объединений, предприятий, учреждений,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на плавсредствах, принадлежащих го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4. Флаг города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торжественных мероприятиях; во время частных торж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5. Во всех случаях подъема на территории города каких-либо флагов совместно с ними поднимается флаг города. При этом флаг города располагается после государственных флагов, флагов субъектов Российской Федерации, флагов (штандартов) глав государств, субъектов Российской Федерации, и перед иными флагами в общем порядке расположения фл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н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ы общего порядка расположения (для четного и нечетного количества флагов) прилаг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3        1        2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         1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де 1 - флаг, первенствующий по знач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6. Флаг города может быть поднят в знак траура. При этом к его древку непосредственно над полотнищем крепится черная лента, по длине равная половине полотнища, или же флаг приспускается до половины дре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7. Флаг города должен всегда соответствовать прилагаемому изображению и о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8. Главой Администрации города может быть предписано или разрешено использование флага города в иных случаях, а также воспрещение его использования в отдельных случаях из числа предусмотренных п.3.2, 3.3., 4 настоящего 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1:00Z</dcterms:created>
  <dc:creator>mvl</dc:creator>
  <dc:description/>
  <cp:keywords/>
  <dc:language>en-US</dc:language>
  <cp:lastModifiedBy>Ломанцов Виктор Анатольевич</cp:lastModifiedBy>
  <dcterms:modified xsi:type="dcterms:W3CDTF">2015-01-27T08:21:00Z</dcterms:modified>
  <cp:revision>2</cp:revision>
  <dc:subject/>
  <dc:title>Утверждено</dc:title>
</cp:coreProperties>
</file>