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 Unicode MS"/>
        </w:rPr>
      </w:pPr>
      <w:r>
        <w:rPr/>
        <w:t xml:space="preserve">Приложение №1 к постановлению Мценского  </w:t>
        <w:br/>
        <w:t xml:space="preserve">городского Совета народных депутатов от </w:t>
        <w:br/>
        <w:t xml:space="preserve">22 января 1999 г. № 27/249 – ГС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3366FF"/>
          <w:lang w:val="en-US"/>
        </w:rPr>
      </w:pPr>
      <w:r>
        <w:rPr>
          <w:rFonts w:eastAsia="Arial Unicode MS" w:cs="Arial" w:ascii="Arial" w:hAnsi="Arial"/>
          <w:b/>
          <w:bCs/>
          <w:color w:val="3366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 О Л О Ж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о гербе  города Мценс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ind w:firstLine="360"/>
        <w:rPr/>
      </w:pPr>
      <w:r>
        <w:rPr/>
        <w:t>1. В основу  герба города Мценска положен исторический  герб, утвержденный 16.08.1781 года (автор - Франциск Санти), с последующими изменениями  и имеющий  следующее описание:</w:t>
        <w:br/>
        <w:t>Герб имеет форму французского щита, который разделен горизонтальной чертой на две половины.</w:t>
        <w:br/>
        <w:t>В верхней половине на синем поле белый город, на воротах которого черный одноглавый орел.</w:t>
        <w:br/>
        <w:t>Во второй половине герба, ниже крепости, в  "зеленой поле четыре золотых хлебных снопа в крест, концами врозь" (Приложение № 1).</w:t>
      </w:r>
    </w:p>
    <w:p>
      <w:pPr>
        <w:pStyle w:val="Normal"/>
        <w:ind w:firstLine="360"/>
        <w:rPr/>
      </w:pPr>
      <w:r>
        <w:rPr/>
        <w:t>2. Допускается  воспроизведение герба города Мценска в черно-белом цвете (Приложение № 2).</w:t>
        <w:br/>
        <w:t>При изображении герба города Мценска допускается более детализированное изображение фрагментов герба при сохранении их контуров.</w:t>
      </w:r>
    </w:p>
    <w:p>
      <w:pPr>
        <w:pStyle w:val="Normal"/>
        <w:ind w:firstLine="360"/>
        <w:rPr/>
      </w:pPr>
      <w:r>
        <w:rPr/>
        <w:t>3. Герб города Мценска подлежит обязательному воспроизведению на печатях органов и должностных лиц местного самоуправления, а так</w:t>
        <w:softHyphen/>
        <w:t>же на бланках городского Совета народных депутатов,</w:t>
        <w:br/>
        <w:t>-администрации города Мценска,</w:t>
        <w:br/>
        <w:t>-комиссий городского Совета народных депутатов,</w:t>
        <w:br/>
        <w:t>-управлений, комитетов и отделов городской  администрации,</w:t>
        <w:br/>
        <w:t>-унитарных муниципальных предприятий города Мценска.</w:t>
      </w:r>
    </w:p>
    <w:p>
      <w:pPr>
        <w:pStyle w:val="Normal"/>
        <w:ind w:firstLine="360"/>
        <w:rPr/>
      </w:pPr>
      <w:r>
        <w:rPr/>
        <w:t>4. Герб города Мценска помещается на официальных резиденциях органов местного самоуправления города Мценска, в кабинетах председателя городского Совета народных депутатов и главы администрации города, в зале заседаний городского Совета народных депутатов.</w:t>
      </w:r>
    </w:p>
    <w:p>
      <w:pPr>
        <w:pStyle w:val="Normal"/>
        <w:ind w:firstLine="360"/>
        <w:rPr/>
      </w:pPr>
      <w:r>
        <w:rPr/>
        <w:t>5. Герб города Мценска может помещаться:</w:t>
        <w:br/>
        <w:t>-на межевых знаках, определяющих границы города Мценска,</w:t>
        <w:br/>
        <w:t>-на удостоверениях муниципальных служащих,</w:t>
        <w:br/>
        <w:t>-на нарукавных и нагрудных  знаках, а также удостоверениях сотрудников  муниципальной милиции и народных дружинников.</w:t>
      </w:r>
    </w:p>
    <w:p>
      <w:pPr>
        <w:pStyle w:val="Normal"/>
        <w:ind w:firstLine="360"/>
        <w:rPr/>
      </w:pPr>
      <w:r>
        <w:rPr/>
        <w:t>6. Иные случаи официального воспроизведения изображения герба  города Мценска устанавливаются решением городского Совета народных депутатов.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I</w:t>
        <w:br/>
        <w:t>к приложению № I постановления Мценского</w:t>
        <w:br/>
        <w:t xml:space="preserve">городского Совета народных депутатов от </w:t>
        <w:br/>
        <w:t>22 января 1999 г.  №  27/249 – Г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62450" cy="4543425"/>
            <wp:effectExtent l="0" t="0" r="0" b="0"/>
            <wp:docPr id="1" name="ger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/>
        <w:t>Приложение № 2</w:t>
        <w:br/>
        <w:t>к приложению № I постановления Мценского</w:t>
        <w:br/>
        <w:t xml:space="preserve">городского Совета народных депутатов от </w:t>
        <w:br/>
        <w:t>22 января 1999 г. № 27 / 249 – Г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2925" cy="4533900"/>
            <wp:effectExtent l="0" t="0" r="0" b="0"/>
            <wp:docPr id="2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/>
      </w:pPr>
      <w:r>
        <w:rPr/>
        <w:t>Приложение № 2 к Постановлению Мценского</w:t>
        <w:br/>
        <w:t xml:space="preserve">городского Совета народных депутатов от </w:t>
        <w:br/>
        <w:t xml:space="preserve">22 января 1999 г. № 27/249 – ГС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Heading5"/>
        <w:rPr/>
      </w:pPr>
      <w:r>
        <w:rPr/>
        <w:t>П О Л О Ж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о флаге города Мценс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1. Флаг города Мценска представляет собой красное прямоугольное полотнище с изображением в его центре  цветного герба города Мценска (приложение №1). Допускается воспроизведение на фоне красного полотнища флага  герба города Мценска в черно-белом цвете в виде изображения фрагментов герба (орла, крепости, снопов) без контуров щита (приложение № 2).</w:t>
        <w:br/>
        <w:t>Отношение ширины флага к его длине – 1 : 2.</w:t>
        <w:br/>
        <w:t>Герб вписывается в прямоугольник, ориентированный по ширине флага со сторонами 0,6 х 0,5 ширины флага.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2. Флаг города Мценска поднимается: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На зданиях органов местного самоуправления г.Мценска – постоянно.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На зданиях, где проводятся заседания городского Совета народных депутатов - на период заседания.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На зданиях структурных подразделений органов местного самоуправления, предприятий, учреждений и организаций независимо от форм собственности, а  также на жилых домах в дни праздников и памятных событий.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По распоряжению главы администрации города.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Флаг города Мценска может находиться в рабочих кабинетах  председателя городского Совета народных депутатов, главы  администрации города.</w:t>
        <w:br/>
        <w:t xml:space="preserve">Флаг города может быть  также поднят при церемониях и других торжественных мероприятиях, проводимых муниципальными и общественными органами, предприятиями, учреждениями и организациями.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Флаг города Мценска может  быть поднят в знак траура. В таких случаях в верхней части древка (мачты) флага города Мценска крепится черная лента, длина которой равна длине полотнища флага.</w:t>
        <w:br/>
        <w:t xml:space="preserve">В знак траура флаг города Мценска может быть приспущен до половины древка (мачты).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При одновременном поднятии Государственного флага Российской Федерации, флага Орловской области  совместно с флагом города Мценска, Государственный флаг РФ или  флаг Орловской области должен быть поднят с левой стороны здания (если стоять лицом к фасаду), а флаг города Мценска – с  правой стороны.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При одновременном поднятии флага города Мценска  и флага предприятия, учреждения или организации флаг города Мценска должен быть поднят с левой стороны здания (если стоять лицом к фасаду), а флаг предприятия, учреждения, организации – справа.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При одновременном поднятии Государственного флага Российской Федерации или флага Орловской области и флага города Мценска размер флага города Мценска не должен быть больше размера Государственного флага Российской Федерации или флага Орловской области.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При одновременном поднятии флага города Мценска и флага предприятия, учреждения, организации размер флага предприятия, учреж</w:t>
        <w:softHyphen/>
        <w:t xml:space="preserve">дения или организации не должен быть больше  размера флага города Мценска.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Флаг города Мценска независимо от размера должен соответствовать его описанию, данному в настоящем Положении.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Ответственность за соблюдение установленных требований  при поднятии флага города  Мценска несут руководители органов местного самоуправления, предприятий, учреждений и организаций, использующих флаг города Мценска, а при поднятии его на жилых домах – владельцы  этих домов.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Лица, виновные в осквернении флага города Мценска, несут ответственность в соответствии с законодательством Российской Федерации. 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I</w:t>
        <w:br/>
        <w:t xml:space="preserve">к приложению № 2 к постановлению Мценского  </w:t>
        <w:br/>
        <w:t>городского Совета на</w:t>
        <w:softHyphen/>
        <w:t xml:space="preserve">родных депутатов от </w:t>
        <w:br/>
        <w:t xml:space="preserve">22 января 1999 г. № 27 / 249 – ГС </w:t>
      </w:r>
    </w:p>
    <w:p>
      <w:pPr>
        <w:pStyle w:val="Normal"/>
        <w:rPr/>
      </w:pPr>
      <w:r>
        <w:rPr/>
        <w:drawing>
          <wp:inline distT="0" distB="0" distL="0" distR="0">
            <wp:extent cx="5095875" cy="2552700"/>
            <wp:effectExtent l="0" t="0" r="0" b="0"/>
            <wp:docPr id="3" name="f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lag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Приложение № 2</w:t>
        <w:br/>
        <w:t xml:space="preserve">к приложению № 2 к постановлению Мценского </w:t>
        <w:br/>
        <w:t>городского Совета на</w:t>
        <w:softHyphen/>
        <w:t xml:space="preserve">родных депутатов от </w:t>
        <w:br/>
        <w:t>22 января 1999 г. № 27 /249 – ГС</w:t>
      </w:r>
    </w:p>
    <w:p>
      <w:pPr>
        <w:pStyle w:val="Normal"/>
        <w:rPr/>
      </w:pPr>
      <w:r>
        <w:rPr/>
        <w:drawing>
          <wp:inline distT="0" distB="0" distL="0" distR="0">
            <wp:extent cx="5086350" cy="2543175"/>
            <wp:effectExtent l="0" t="0" r="0" b="0"/>
            <wp:docPr id="4" name="f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lag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3366FF"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4:54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10-22T04:54:00Z</dcterms:modified>
  <cp:revision>2</cp:revision>
  <dc:subject/>
  <dc:title>Приложение №1 к постановлению Мценского  </dc:title>
</cp:coreProperties>
</file>