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Ямало-Ненецкий автономный округ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ая Дума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город Муравленк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Heading1"/>
        <w:ind w:firstLine="360"/>
        <w:rPr>
          <w:lang w:val="en-US"/>
        </w:rPr>
      </w:pPr>
      <w:r>
        <w:rPr/>
        <w:t>О флаге муниципального образования г. Муравленк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7 мая 1999 года</w:t>
        <w:tab/>
        <w:tab/>
        <w:tab/>
        <w:tab/>
        <w:tab/>
        <w:tab/>
        <w:tab/>
        <w:tab/>
        <w:t xml:space="preserve"> №211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Рассмотрев представленный проект флага муниципального образования г.Муравленко, на основании ст. 10 Устава муниципального образования г.Муравленко Городская Дума</w:t>
      </w:r>
    </w:p>
    <w:p>
      <w:pPr>
        <w:pStyle w:val="Normal"/>
        <w:ind w:firstLine="360"/>
        <w:rPr/>
      </w:pPr>
      <w:r>
        <w:rPr/>
        <w:t>РЕШИЛА:</w:t>
      </w:r>
    </w:p>
    <w:p>
      <w:pPr>
        <w:pStyle w:val="Normal"/>
        <w:ind w:firstLine="360"/>
        <w:rPr/>
      </w:pPr>
      <w:r>
        <w:rPr/>
        <w:t>1.Утвердить Положение, описание и изображение флага муниципального образования г.Муравленко в представленном виде.</w:t>
      </w:r>
    </w:p>
    <w:p>
      <w:pPr>
        <w:pStyle w:val="Normal"/>
        <w:ind w:firstLine="360"/>
        <w:rPr/>
      </w:pPr>
      <w:r>
        <w:rPr/>
        <w:t>2.Направить данное решение в Государственную герольдию для регистрации.</w:t>
      </w:r>
    </w:p>
    <w:p>
      <w:pPr>
        <w:pStyle w:val="Normal"/>
        <w:ind w:firstLine="360"/>
        <w:rPr/>
      </w:pPr>
      <w:r>
        <w:rPr/>
        <w:t xml:space="preserve">Мэр города </w:t>
        <w:tab/>
        <w:tab/>
        <w:tab/>
        <w:tab/>
        <w:tab/>
        <w:tab/>
        <w:tab/>
        <w:tab/>
        <w:t xml:space="preserve"> В.А Быковский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ешением городской Думы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. Муравленко 17.05.99г. №211</w:t>
      </w:r>
    </w:p>
    <w:p>
      <w:pPr>
        <w:pStyle w:val="Normal"/>
        <w:ind w:firstLine="3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ОД МУРАВЛЕНКО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Глава 1 Общие положения</w:t>
      </w:r>
    </w:p>
    <w:p>
      <w:pPr>
        <w:pStyle w:val="Normal"/>
        <w:ind w:firstLine="360"/>
        <w:rPr/>
      </w:pPr>
      <w:r>
        <w:rPr/>
        <w:t>1.1. Флаг муниципального образования город Муравленко -оиозновательно-правовой знак, составленный и употребляемый в соответствии с вексиллологическими правилами, служащий символом муниципального образования,единства его территории, населения, прав и самоуправления. Флаг является,наряду с основным муниципальным символом-гербом, официальным символом.</w:t>
      </w:r>
    </w:p>
    <w:p>
      <w:pPr>
        <w:pStyle w:val="Normal"/>
        <w:ind w:firstLine="360"/>
        <w:rPr/>
      </w:pPr>
      <w:r>
        <w:rPr/>
        <w:t>1.2. Флаг муниципального образования город Муравленко представляет собой голубое полотнище с отношением длины полотнища к ширине 3:2, с двумя опрокинутыми желтыми ключами накрест, переплетенными кольцами (ушками) в крыже, с пониженным зубчатым поясом, пересеченным вверху голубым с семью белыми опрокинутыми остриями, обремененными одним ромбом в цвет поля каждый, и сопровождаемый белыми ромбами, по одному между двумя остриями, а внизу, обремененной тонким,составленным из белых ромбов, поясом.</w:t>
      </w:r>
    </w:p>
    <w:p>
      <w:pPr>
        <w:pStyle w:val="Normal"/>
        <w:ind w:firstLine="360"/>
        <w:rPr/>
      </w:pPr>
      <w:r>
        <w:rPr/>
        <w:t>1.3. С левой стороны флаг имеет полосу для крепления древка.</w:t>
      </w:r>
    </w:p>
    <w:p>
      <w:pPr>
        <w:pStyle w:val="Normal"/>
        <w:ind w:firstLine="360"/>
        <w:rPr/>
      </w:pPr>
      <w:r>
        <w:rPr/>
        <w:t>1.4.</w:t>
        <w:tab/>
        <w:t>При воспроизведении флага муниципального образования город Муравленко должно быть обеспечено его цветовое и изобразительное соответствие оригиналу и описанию.Допускается воспроизведение флага различных размеров, из различных материалов.</w:t>
      </w:r>
    </w:p>
    <w:p>
      <w:pPr>
        <w:pStyle w:val="Normal"/>
        <w:ind w:firstLine="360"/>
        <w:rPr/>
      </w:pPr>
      <w:r>
        <w:rPr/>
        <w:t>1.5. Оригинал изображения флага хранится в администрации муниципального образования город Муравленко и доступен для ознакомления всем заинтересованным лицам,</w:t>
      </w:r>
    </w:p>
    <w:p>
      <w:pPr>
        <w:pStyle w:val="Normal"/>
        <w:ind w:firstLine="360"/>
        <w:rPr/>
      </w:pPr>
      <w:r>
        <w:rPr/>
        <w:t>Глава 2. Статус флага</w:t>
      </w:r>
    </w:p>
    <w:p>
      <w:pPr>
        <w:pStyle w:val="Normal"/>
        <w:ind w:firstLine="360"/>
        <w:rPr/>
      </w:pPr>
      <w:r>
        <w:rPr/>
        <w:t>2.1. Флаг муниципального образования город Муравленко устанавливается на здании администрации муниципального образования город Муравленко.</w:t>
      </w:r>
    </w:p>
    <w:p>
      <w:pPr>
        <w:pStyle w:val="Normal"/>
        <w:ind w:firstLine="360"/>
        <w:rPr/>
      </w:pPr>
      <w:r>
        <w:rPr/>
        <w:t>2.2. Флаг муниципального образования город Муравленко устанавливается в залах заседаний Городской Думы муниципального образования город Муравленко, в рабочих кабинетах руководителей органов местного самоуправления муниципального образования город Муравленко.</w:t>
      </w:r>
    </w:p>
    <w:p>
      <w:pPr>
        <w:pStyle w:val="Normal"/>
        <w:ind w:firstLine="360"/>
        <w:rPr/>
      </w:pPr>
      <w:r>
        <w:rPr/>
        <w:t>2.3.</w:t>
        <w:tab/>
        <w:t>В дни государственных праздников Российской Федерации, в день города, а также в других случаях по указанию Мэра муниципального образования город Муравленко осуществляется одновременный подъем флагов Российской Федерации муниципального образования город Муравленко на зданиях предприятий, учреждений и организаций, а также на жилых домах муниципального образования город Муравленко.</w:t>
      </w:r>
    </w:p>
    <w:p>
      <w:pPr>
        <w:pStyle w:val="Normal"/>
        <w:ind w:firstLine="360"/>
        <w:rPr/>
      </w:pPr>
      <w:r>
        <w:rPr/>
        <w:t>2.4. Флаг муниципального образования город Муравленко может быть поднят при церемониях и во время других торжественных мероприятий, проводимых органами местного самоуправления муниципального образования город Муравленко и общественными объединениями, предприятиями,учреждениями и организациями города и района, независимо от форм собственности.</w:t>
      </w:r>
    </w:p>
    <w:p>
      <w:pPr>
        <w:pStyle w:val="Normal"/>
        <w:ind w:firstLine="360"/>
        <w:rPr/>
      </w:pPr>
      <w:r>
        <w:rPr/>
        <w:t>2.5.</w:t>
        <w:tab/>
        <w:t>Правила подъема Государственного флага Российской Федерации и флага Ямало-Ненецкого автономного округа совместно с флагом муниципального образования город Муравленко определяются законодательством и иными нормативными актами Российской Федерации и Ямало-Ненецкого автономного округа.</w:t>
      </w:r>
    </w:p>
    <w:p>
      <w:pPr>
        <w:pStyle w:val="Normal"/>
        <w:ind w:firstLine="360"/>
        <w:rPr/>
      </w:pPr>
      <w:r>
        <w:rPr/>
        <w:t>2.6. В знак траура флаг муниципального образования город Муравленко может быть приспущен до половины флагштока,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ind w:firstLine="360"/>
        <w:rPr/>
      </w:pPr>
      <w:r>
        <w:rPr/>
        <w:t>2.7. Лица,виновные в осквернении флага муниципального образования город Муравленко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2.8.</w:t>
        <w:tab/>
        <w:t>Изображение флага муниципального образования город Муравленко в рекламных и коммерческих целях осуществляется на основании Решения Городской Думы муниципального образования город Муравленко.</w:t>
      </w:r>
    </w:p>
    <w:p>
      <w:pPr>
        <w:pStyle w:val="Normal"/>
        <w:ind w:firstLine="360"/>
        <w:rPr/>
      </w:pPr>
      <w:r>
        <w:rPr/>
        <w:t>Флаг разработан на основе герба муниципального образования город Муравленко, прошедшего геральдическую экспертизу в Государственной Герольдии при Президенте Российской Федерации утвержденного Решением Городской Думы муниципального образования город Муравленко № 180 от 01.03.99г. и внесенного в регистр Государственной Герольдии при Президенте Российской Федерации под № 444.</w:t>
      </w:r>
    </w:p>
    <w:p>
      <w:pPr>
        <w:pStyle w:val="Normal"/>
        <w:ind w:firstLine="360"/>
        <w:rPr/>
      </w:pPr>
      <w:r>
        <w:rPr/>
        <w:t>Флаг, его описание и Положение о флаге утверждены Решением Городской Думы муниципального образования город Муравленко Ямало-Ненецкого автономного округа № 211 от 17.05.99 г.</w:t>
      </w:r>
    </w:p>
    <w:p>
      <w:pPr>
        <w:pStyle w:val="Normal"/>
        <w:ind w:firstLine="360"/>
        <w:rPr/>
      </w:pPr>
      <w:r>
        <w:rPr/>
        <w:t>Флаг внесен в Регистр Государственной Герольдии при Президенте Российской Федерации № 478 от 31.05.99 г.</w:t>
      </w:r>
    </w:p>
    <w:p>
      <w:pPr>
        <w:pStyle w:val="Normal"/>
        <w:ind w:firstLine="360"/>
        <w:rPr/>
      </w:pPr>
      <w:r>
        <w:rPr/>
        <w:t>ФЛАГ МУНИЦИПАЛЬНОГО ОБРАЗОВАНИЯ ГОРОД МУРАВЛЕНКО</w:t>
      </w:r>
    </w:p>
    <w:p>
      <w:pPr>
        <w:pStyle w:val="Normal"/>
        <w:ind w:firstLine="360"/>
        <w:rPr/>
      </w:pPr>
      <w:r>
        <w:rPr/>
        <w:t>Описание флага: Флаг муниципального образования город Муравленко представляет собой голубое полотнище с отношением длины полотнища к ширине 3:2, с двумя опрокинутыми желтыми ключами накрест, переплетенными кольцами (ушками) в крыже,с идущей вдоль нижнего края белой орнаментальной полосой, повторяющей рисунок серебряного орнамента в гербе города Муравленко.</w:t>
      </w:r>
    </w:p>
    <w:p>
      <w:pPr>
        <w:pStyle w:val="Normal"/>
        <w:ind w:firstLine="360"/>
        <w:rPr/>
      </w:pPr>
      <w:r>
        <w:rPr/>
        <w:t>С левой стороны флаг имеет полосу для крепления древка Символика флага: Основным элементом флага города Муравленко являются ключи,сплетенные ушками и расположенные в стропило. Ключи имеют многогранный смысл и выражают главные особенности города, Город Муравленко вырос из поселка Муравленковский,основанного в 1984 году в связи с разработкой и освоением месторождений нефти и газа представителями разных уголков России, что и отражают сплетенные ключи, показывающие единство горожан, создавших новый город в необжитой тайге. Ключи, обращенные вниз бородками, аллегорически показываю! Упорство тружеников города в раскрытии тайн земли, ее недр. Бородки ключей в виде литеры «М»-лабирингов дополняют сказанное - лабиринты символизируют поиск, исследование, а литера "М" -первая буква в названии города. Ключи, сплетенные ушками и расположенные в стропило напоминают форму ненецкого чума, показывая место расположения города в Ямало-Ненецком автономном округе, что подчеркивает и. национальный орнамент под ключами. Белый цвет говорит о бескрайних северных просторах, а так же символ простоты,совершенства, мудрости, благородства, мира и взаимного сотрудничества. Богатства земли символически отображены цветами: голубым - природный газ, а черным - нефть. Голубой цвет в геральдике - символ чести, славы,преданности, истины, красоты, добродетели и чистого неба. Авторы флага: Юрий Сапаровский (г. Муравленко) Константин Моченов (г. Химки) Компьютерный дизайн: Сергей Исаев (г. Москва)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53:00Z</dcterms:created>
  <dc:creator>mvl</dc:creator>
  <dc:description/>
  <cp:keywords/>
  <dc:language>en-US</dc:language>
  <cp:lastModifiedBy>Ломанцов Виктор Анатольевич</cp:lastModifiedBy>
  <dcterms:modified xsi:type="dcterms:W3CDTF">2017-10-31T02:53:00Z</dcterms:modified>
  <cp:revision>2</cp:revision>
  <dc:subject/>
  <dc:title>ДУМА БЫСТРИНСКОГО МУНИЦИПАЛЬНОГО РАЙОНА</dc:title>
</cp:coreProperties>
</file>