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ЫТИЩИНСКОГО РАЙОНА МОСКОВСКОЙ ОБЛАСТИ </w:t>
        <w:br/>
        <w:br/>
        <w:t xml:space="preserve">РЕШЕНИЕ </w:t>
        <w:br/>
        <w:t xml:space="preserve">от 24 февраля 1999 г. № 40/4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ФЛАГЕ МЫТИЩИНСКОГО РАЙОНА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 Уставом Мытищинского района и решением Совета депутатов № 33/7 от 15.08.98 "Об описании флага Мытищинского района" и в связи с внесением флага Мытищинского района в Регистр Государственной герольдии при Президенте Российской Федерации за № 331 (исх. № А10-1-540 от 26.12.98) Совет депутатов решил: </w:t>
        <w:br/>
        <w:t xml:space="preserve">1. Утвердить Положение о флаге Мытищинского района. </w:t>
        <w:br/>
        <w:t xml:space="preserve">2. Направить Положение о флаге Мытищинского района на подписание главе Мытищинского района Астрахову А.К. </w:t>
        <w:br/>
        <w:t xml:space="preserve">3. Данное решение подлежит публикации в газете "Родники". </w:t>
        <w:br/>
        <w:br/>
        <w:t xml:space="preserve">Председатель Совета депутатов </w:t>
        <w:br/>
        <w:t xml:space="preserve">Г.И. Киселев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br/>
        <w:b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ЫТИЩИНСКОГО РАЙОНА </w:t>
        <w:br/>
      </w:r>
    </w:p>
    <w:p>
      <w:pPr>
        <w:pStyle w:val="Normal"/>
        <w:ind w:firstLine="360"/>
        <w:rPr/>
      </w:pPr>
      <w:r>
        <w:rPr/>
        <w:t xml:space="preserve">Глава 1. ОБЩИЕ ПОЛОЖЕНИЯ </w:t>
        <w:br/>
        <w:br/>
        <w:t xml:space="preserve">1.1. Флаг Мытищинского района является символом муниципального статуса. </w:t>
        <w:br/>
        <w:t xml:space="preserve">1.2. Флаг Мытищинского района представляет собой прямоугольное двустороннее полотнище с отношением ширины к длине 2:3 голубого цвета с красной полосой по верхнему краю полотнища шириной 1/4 от общей ширины и с зеленой полосой по нижнему краю полотнища шириной 1/5 от общей ширины. "От нижнего края полотнища возникают три белые сквозные арки акведука, сопровождаемые в центре желтой ладьей с конской головой на носу, перекатываемой волоком на катках того же цвета; по акведуку скачет Св. Георгий, поражающий копьем и топчущий крылатого змея; все фигуры желтые". </w:t>
        <w:br/>
        <w:t xml:space="preserve">1.3. С левой стороны флаг имеет полоску для крепления древка. </w:t>
        <w:br/>
        <w:t xml:space="preserve">1.4. При воспроизведении флага Мытищинск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хранится в администрации Мытищинского район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Мытищинского района устанавливается на здании администрации Мытищинского района. </w:t>
        <w:br/>
        <w:t xml:space="preserve">2.2. Флаг Мытищинского района устанавливается в залах заседаний Совета депутатов Мытищинского района, в рабочих кабинетах руководителей органов местного самоуправления Мытищинского района. </w:t>
        <w:br/>
        <w:t xml:space="preserve">2.3. В дни государственных праздников Российской Федерации, в День города, а также в других случаях по указанию главы Мытищинского района осуществляется одновременный подъем флагов Российской Федерации и Мытищинского района на зданиях предприятий, учреждений и организаций, а также на жилых домах города. </w:t>
        <w:br/>
        <w:t xml:space="preserve">2.4. Флаг Мытищинского района может быть поднят при церемониях и во время других торжественных мероприятий, проводимых органами местного самоуправления Мытищинского района и общественными объединениями, предприятиями, учреждениями и организациями Мытищинского района независимо от форм собственности. </w:t>
        <w:br/>
        <w:t xml:space="preserve">2.5. Правила подъема Государственного флага Российской Федерации и флага Московской области совместно с флагом Мытищинского района и города Мытищи определяются законодательством и иными нормативными актами Российской Федерации и Московской области. </w:t>
        <w:br/>
        <w:t xml:space="preserve">2.6. В знак траура флаг город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Мытищинского района, несут ответственность в соответствии с законодательством Российской Федерации. </w:t>
        <w:br/>
        <w:t xml:space="preserve">2.8. Изображение флага Мытищинского района в рекламных целях в любом варианте допускается по постановлению главы Мытищинского района. </w:t>
        <w:br/>
        <w:br/>
        <w:t xml:space="preserve">Глава Мытищинского района </w:t>
        <w:br/>
        <w:t>А.К. Астр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45:00Z</dcterms:modified>
  <cp:revision>3</cp:revision>
  <dc:subject/>
  <dc:title>СОВЕТ ДЕПУТАТОВ МУНИЦИПАЛЬНОГО ОБРАЗОВАНИЯ </dc:title>
</cp:coreProperties>
</file>