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РМ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8 июня 1999 г. N 6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О ФЛАГЕ ГОРОДА ПЕРМ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о ст. 16 Устава города Перми и решением Пермской городской Думы N 113 от 09.06.98 "О гербе города Перми" Пермская городская Дума решила: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Утвердить официальный символ города Перми - флаг города Перми и его изображение (приложение 1).</w:t>
      </w:r>
    </w:p>
    <w:p>
      <w:pPr>
        <w:pStyle w:val="Normal"/>
        <w:ind w:firstLine="180"/>
        <w:rPr/>
      </w:pPr>
      <w:r>
        <w:rPr/>
        <w:t>2. Утвердить "Положение о флаге города Перми" (приложение 2).</w:t>
      </w:r>
    </w:p>
    <w:p>
      <w:pPr>
        <w:pStyle w:val="Normal"/>
        <w:ind w:firstLine="180"/>
        <w:rPr/>
      </w:pPr>
      <w:r>
        <w:rPr/>
        <w:t>3. Предложить Главе города Перми:</w:t>
      </w:r>
    </w:p>
    <w:p>
      <w:pPr>
        <w:pStyle w:val="Normal"/>
        <w:ind w:firstLine="180"/>
        <w:rPr/>
      </w:pPr>
      <w:r>
        <w:rPr/>
        <w:t>3.1. в недельный срок после принятия настоящего решения направить Положение о флаге города Перми и изображение флага в Государственную герольдию при Президенте Российской Федерации для регистрации;</w:t>
      </w:r>
    </w:p>
    <w:p>
      <w:pPr>
        <w:pStyle w:val="Normal"/>
        <w:ind w:firstLine="180"/>
        <w:rPr/>
      </w:pPr>
      <w:r>
        <w:rPr/>
        <w:t>3.2. разработать план мероприятий по пропаганде и использованию флага города Перми;</w:t>
      </w:r>
    </w:p>
    <w:p>
      <w:pPr>
        <w:pStyle w:val="Normal"/>
        <w:ind w:firstLine="180"/>
        <w:rPr/>
      </w:pPr>
      <w:r>
        <w:rPr/>
        <w:t>3.3. разработать "Положение о порядке использования символики города и порядке взимания сбора за право использования местной символики" и представить его на рассмотрение и утверждение Пермской городской Думой;</w:t>
      </w:r>
    </w:p>
    <w:p>
      <w:pPr>
        <w:pStyle w:val="Normal"/>
        <w:ind w:firstLine="180"/>
        <w:rPr/>
      </w:pPr>
      <w:r>
        <w:rPr/>
        <w:t>3.4. привести нормативные акты администрации города в соответствие с настоящим решением.</w:t>
      </w:r>
    </w:p>
    <w:p>
      <w:pPr>
        <w:pStyle w:val="Normal"/>
        <w:ind w:firstLine="180"/>
        <w:rPr/>
      </w:pPr>
      <w:r>
        <w:rPr/>
        <w:t>4. Опубликовать Положение о флаге города Перми и изображение флага в газете "Вечерняя Пермь".</w:t>
      </w:r>
    </w:p>
    <w:p>
      <w:pPr>
        <w:pStyle w:val="Normal"/>
        <w:ind w:firstLine="180"/>
        <w:rPr/>
      </w:pPr>
      <w:r>
        <w:rPr/>
        <w:t>5. Контроль за выполнением решения возложить на комиссию Пермской городской Думы по местному самоуправлению (Саулин В.А.)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Глава города</w:t>
      </w:r>
    </w:p>
    <w:p>
      <w:pPr>
        <w:pStyle w:val="Normal"/>
        <w:ind w:firstLine="180"/>
        <w:rPr/>
      </w:pPr>
      <w:r>
        <w:rPr/>
        <w:t>Ю.П.ТРУТН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ерм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8.06.99 N 64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>О ФЛАГЕ ГОРОДА ПЕР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города Перми в соответствии с геральдическими традициями основывается на символике герба города Перми и, наряду с гербом, является символом городского самоуправления Пер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писание флага.</w:t>
      </w:r>
    </w:p>
    <w:p>
      <w:pPr>
        <w:pStyle w:val="Normal"/>
        <w:ind w:firstLine="360"/>
        <w:rPr/>
      </w:pPr>
      <w:r>
        <w:rPr/>
        <w:t>1.1. Флаг города Перми представляет собой прямоугольное полотнище с отношением ширины к длине 2:3, красного (алого) цвета, с двусторонним изображением в центре флага основных элементов герба города Перми - серебряного (белого) медведя, идущего влево к древку, несущего на спине золотое (желтого цвета) Евангелие, над ним серебряный (белый) четырехконечный, равносторонний крест с расширяющимися концами. Габаритная ширина изображения комплекса основных элементов герба города Перми на флаге должна составлять 2/5 части длины полотнища флага.</w:t>
      </w:r>
    </w:p>
    <w:p>
      <w:pPr>
        <w:pStyle w:val="Normal"/>
        <w:ind w:firstLine="360"/>
        <w:rPr/>
      </w:pPr>
      <w:r>
        <w:rPr/>
        <w:t>Обратная сторона флага является зеркальным отображением его лицевой стороны (медведь идет влево от зрителя).</w:t>
      </w:r>
    </w:p>
    <w:p>
      <w:pPr>
        <w:pStyle w:val="Normal"/>
        <w:ind w:firstLine="360"/>
        <w:rPr/>
      </w:pPr>
      <w:r>
        <w:rPr/>
        <w:t>1.2. Воспроизведение флага города Перми в виде цветного и черно-белого изображения хранится в Пермском областном краеведческом музе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При изготовлении или изображении флага города Перми должно быть обеспечено его цветовое и изобразительное соответствие описанию и оригиналу. Допускается изготовление флага различных размеров и из различных материалов, а также вымпела, с обязательным сохранением пропорций изобра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Флаг города устанавливается:</w:t>
      </w:r>
    </w:p>
    <w:p>
      <w:pPr>
        <w:pStyle w:val="Normal"/>
        <w:ind w:firstLine="360"/>
        <w:rPr/>
      </w:pPr>
      <w:r>
        <w:rPr/>
        <w:t>2.1. на зданиях Пермской городской Думы и администрации города Перми;</w:t>
      </w:r>
    </w:p>
    <w:p>
      <w:pPr>
        <w:pStyle w:val="Normal"/>
        <w:ind w:firstLine="360"/>
        <w:rPr/>
      </w:pPr>
      <w:r>
        <w:rPr/>
        <w:t>2.2. на зданиях районных администраций и здании администрации поселка Новые Ляды;</w:t>
      </w:r>
    </w:p>
    <w:p>
      <w:pPr>
        <w:pStyle w:val="Normal"/>
        <w:ind w:firstLine="360"/>
        <w:rPr/>
      </w:pPr>
      <w:r>
        <w:rPr/>
        <w:t>2.3. на зданиях муниципальных учреждений, предприятий и подразделений администрации города - в дни государственных и городских праздников;</w:t>
      </w:r>
    </w:p>
    <w:p>
      <w:pPr>
        <w:pStyle w:val="Normal"/>
        <w:ind w:firstLine="360"/>
        <w:rPr/>
      </w:pPr>
      <w:r>
        <w:rPr/>
        <w:t>2.4. в залах заседаний Пермской городской Думы и администрации города, в рабочих кабинетах руководителей органов представительной и исполнительной власти. Флаг может быть установлен на транспортных средствах Главы города и Председателя городской Думы.</w:t>
      </w:r>
    </w:p>
    <w:p>
      <w:pPr>
        <w:pStyle w:val="Normal"/>
        <w:ind w:firstLine="360"/>
        <w:rPr/>
      </w:pPr>
      <w:r>
        <w:rPr/>
        <w:t>2.5. В дни государственных праздников Российской Федерации и в День города, а также в других случаях, по указанию Главы города, может осуществляться одновременная установка флагов Российской Федерации и города Перми на зданиях предприятий, учреждений и организаций, на жилых домах города, а также на улицах и площадях, на общественном транспорте, в витринах магазинов и т.п. в соответствии с правилами подъема флага (п.п. 3.2, 3.3 настоящего Положени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Церемония подъема флага города Перми.</w:t>
      </w:r>
    </w:p>
    <w:p>
      <w:pPr>
        <w:pStyle w:val="Normal"/>
        <w:ind w:firstLine="360"/>
        <w:rPr/>
      </w:pPr>
      <w:r>
        <w:rPr/>
        <w:t>3.1. Флаг города Перми может быть поднят при церемониях и во время других торжественных мероприятий, проводимых органами представительной и исполнительной власти города Перми, городскими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3.2. При одновременном подъеме государственного флага Российской Федерации и флага города Перми, если они размещены рядом, флаг города Перми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города Перми и флага организации (предприятия, учреждения), если они размещены рядом, флаг организации не должен быть по размерам больше флага города Перми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>3.3. В знак траура флаг города Перми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Изображение флага города Перми.</w:t>
      </w:r>
    </w:p>
    <w:p>
      <w:pPr>
        <w:pStyle w:val="Normal"/>
        <w:ind w:firstLine="360"/>
        <w:rPr/>
      </w:pPr>
      <w:r>
        <w:rPr/>
        <w:t>4.1. Изображение флага города Перми допускается в цветном, одноцветном, плоскостном и объемном вариантах.</w:t>
      </w:r>
    </w:p>
    <w:p>
      <w:pPr>
        <w:pStyle w:val="TextBodyIndent"/>
        <w:rPr/>
      </w:pPr>
      <w:r>
        <w:rPr/>
        <w:t>4.2. Изображение флага города Перми может помещаться на различной печатной продукции, используемой в своей деятельности органами местного самоуправления города Перми, в виде элемента оформления зданий и помещений органов местного самоуправления и подчиненных им структур.</w:t>
      </w:r>
    </w:p>
    <w:p>
      <w:pPr>
        <w:pStyle w:val="Normal"/>
        <w:ind w:firstLine="360"/>
        <w:rPr/>
      </w:pPr>
      <w:r>
        <w:rPr/>
        <w:t>4.3. Порядок использования изображения флага города Перми какими-либо предприятиями, учреждениями, организациями, независимо от форм собственности, за исключением органов местного самоуправления города Перми и организаций, непосредственно этим органам подчиненных, устанавливается специальными решениями органов городского самоуправления Пер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Надругательство над флагом города Перми преследуется в установленном законом порядк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Контроль за исполнением данного Положения возлагается на администрацию города Перм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6:00Z</dcterms:created>
  <dc:creator>mvl</dc:creator>
  <dc:description/>
  <cp:keywords/>
  <dc:language>en-US</dc:language>
  <cp:lastModifiedBy>Ломанцов Виктор Анатольевич</cp:lastModifiedBy>
  <dcterms:modified xsi:type="dcterms:W3CDTF">2012-08-30T05:56:00Z</dcterms:modified>
  <cp:revision>2</cp:revision>
  <dc:subject/>
  <dc:title>РОССИЙСКАЯ ФЕДЕРАЦИЯ</dc:title>
</cp:coreProperties>
</file>