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ОЛЬСКИЙ ГОРОДСКОЙ СОВЕТ ДЕПУТАТОВ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31 мая 1999 г. N 28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ФЛАГЕ ГОРОДА ПОДОЛЬ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льский городской Совет депутатов решил:</w:t>
      </w:r>
    </w:p>
    <w:p>
      <w:pPr>
        <w:pStyle w:val="Normal"/>
        <w:rPr/>
      </w:pPr>
      <w:r>
        <w:rPr/>
        <w:t>Утвердить Положение о флаге города Подольска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А.В.Ник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Подольского</w:t>
      </w:r>
    </w:p>
    <w:p>
      <w:pPr>
        <w:pStyle w:val="Normal"/>
        <w:rPr/>
      </w:pPr>
      <w:r>
        <w:rPr/>
        <w:t>городского Совета депутатов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31 мая 1999 г. N 28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(ЗНАМЕНИ) ГОРОДА ПОДОЛЬ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(знамя) города Подольска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rPr/>
      </w:pPr>
      <w:r>
        <w:rPr/>
        <w:t>Флаг (знамя) является наряду с основным муниципальным символом - гербом официальным символом города Подольска.</w:t>
      </w:r>
    </w:p>
    <w:p>
      <w:pPr>
        <w:pStyle w:val="Normal"/>
        <w:rPr/>
      </w:pPr>
      <w:r>
        <w:rPr/>
        <w:t>1.2. Флаг (знамя) города Подольска представляет собой прямоугольное двустороннее полотнище с отношением ширины к длине 2:3 с двухцветным изображением поля флага (1/10 часть слева синего цвета, 9/10 частей справа темно-красного цвета), над 1/6 частью флага внизу и под 1/6 частью сверху по центру - двустороннее изображение герба города Подольска: сверху развернутого к древку Святого Георгия Победоносца на коне, поражающего копьем дракона, снизу две золотые перекрещенные кирки.</w:t>
      </w:r>
    </w:p>
    <w:p>
      <w:pPr>
        <w:pStyle w:val="Normal"/>
        <w:rPr/>
      </w:pPr>
      <w:r>
        <w:rPr/>
        <w:t>1.3. С левой стороны флаг (знамя) имеет полосу для крепления древка.</w:t>
      </w:r>
    </w:p>
    <w:p>
      <w:pPr>
        <w:pStyle w:val="Normal"/>
        <w:rPr/>
      </w:pPr>
      <w:r>
        <w:rPr/>
        <w:t>1.4. Окантовка поля официального знамени города Подольска изготавливается из бахромы золотистого цвета (за исключением стороны знамени, прилегающей к древку).</w:t>
      </w:r>
    </w:p>
    <w:p>
      <w:pPr>
        <w:pStyle w:val="Normal"/>
        <w:rPr/>
      </w:pPr>
      <w:r>
        <w:rPr/>
        <w:t>Полотнище знамени изготавливается из бархата темно-красного цвета.</w:t>
      </w:r>
    </w:p>
    <w:p>
      <w:pPr>
        <w:pStyle w:val="Normal"/>
        <w:rPr/>
      </w:pPr>
      <w:r>
        <w:rPr/>
        <w:t>Государственные награды, которыми награжден г. Подольск, располагаются в левом верхнем углу знамени.</w:t>
      </w:r>
    </w:p>
    <w:p>
      <w:pPr>
        <w:pStyle w:val="Normal"/>
        <w:rPr/>
      </w:pPr>
      <w:r>
        <w:rPr/>
        <w:t>Навершие древка знамени изготавливается из металла золотистого цвета в виде остроконечного ромба, в котором размещается рельефное двустороннее изображение двуглавого орла - символа Российской государственности.</w:t>
      </w:r>
    </w:p>
    <w:p>
      <w:pPr>
        <w:pStyle w:val="Normal"/>
        <w:rPr/>
      </w:pPr>
      <w:r>
        <w:rPr/>
        <w:t>Знамя города изготавливается в единственном экземпляре и подлежит воспроизведению по решению городского Совета депутатов.</w:t>
      </w:r>
    </w:p>
    <w:p>
      <w:pPr>
        <w:pStyle w:val="Normal"/>
        <w:rPr/>
      </w:pPr>
      <w:r>
        <w:rPr/>
        <w:t>Древко знамени изготавливается из полированного дерева темного цвета.</w:t>
      </w:r>
    </w:p>
    <w:p>
      <w:pPr>
        <w:pStyle w:val="Normal"/>
        <w:rPr/>
      </w:pPr>
      <w:r>
        <w:rPr/>
        <w:t>1.5. При воспроизведении флага города Подольска должно быть обеспечено его цветовое и изобразительное соответствие оригиналу и описанию. Допускается воспроизведение флага различных размеров из различных материалов и в виде вымпела.</w:t>
      </w:r>
    </w:p>
    <w:p>
      <w:pPr>
        <w:pStyle w:val="Normal"/>
        <w:rPr/>
      </w:pPr>
      <w:r>
        <w:rPr/>
        <w:t>1.6. Оригинал изображения флага хранится в администрации города Подольска и доступен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СТАТУ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города Подольска устанавливается на здании администрации города Подольска.</w:t>
      </w:r>
    </w:p>
    <w:p>
      <w:pPr>
        <w:pStyle w:val="Normal"/>
        <w:rPr/>
      </w:pPr>
      <w:r>
        <w:rPr/>
        <w:t>2.2. Флаг города Подольска устанавливается в залах заседаний Совета депутатов города Подольска, в рабочих кабинетах руководителей органов местного самоуправления города.</w:t>
      </w:r>
    </w:p>
    <w:p>
      <w:pPr>
        <w:pStyle w:val="Normal"/>
        <w:rPr/>
      </w:pPr>
      <w:r>
        <w:rPr/>
        <w:t>2.3. В дни государственных праздников Российской Федерации, в День города, а также в других случаях по указанию главы города Подольска осуществляется одновременный подъем флагов Российской Федерации города Подольска на зданиях предприятий, учреждений и организаций, а также на жилых домах.</w:t>
      </w:r>
    </w:p>
    <w:p>
      <w:pPr>
        <w:pStyle w:val="Normal"/>
        <w:rPr/>
      </w:pPr>
      <w:r>
        <w:rPr/>
        <w:t>2.4. Флаг города Подольска может быть поднят при проведении торжественных церемониалов, общественно-политических, культурно-массовых, спортивных и других общественно значимых мероприятий в городе Подольске, проводимых органами местного самоуправления и общественными объединениями, предприятиями, учреждениями и организациями города, независимо от форм собственности.</w:t>
      </w:r>
    </w:p>
    <w:p>
      <w:pPr>
        <w:pStyle w:val="Normal"/>
        <w:rPr/>
      </w:pPr>
      <w:r>
        <w:rPr/>
        <w:t>2.5. Во всех случаях подъема на территории города каких-либо флагов совместно с ними поднимается флаг города. При этом флаг города располагается справа (при виде от зрителя) от государственных флагов, флагов субъектов Российской Федерации, флагов (штандартов) глав государств, субъектов Российской Федерации и перед иными флагами в общем порядке расположения флагов.</w:t>
      </w:r>
    </w:p>
    <w:p>
      <w:pPr>
        <w:pStyle w:val="Normal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>2.6. В знак траура флаг города Подольска может быть приспущен до половины флагштока, либо в верхней части флагшто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  <w:t>2.7. Лица, виновные в осквернении флага (знамени) города Подольск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2.8 Изображение флага города Подольска в рекламных и коммерческих целях осуществляется на основании решения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СТАТУС ЗНА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Знамя города Подольска является официальным символом г. Подольска и хранится в администрации города.</w:t>
      </w:r>
    </w:p>
    <w:p>
      <w:pPr>
        <w:pStyle w:val="Normal"/>
        <w:rPr/>
      </w:pPr>
      <w:r>
        <w:rPr/>
        <w:t>3.2. Торжественный вынос знамени г. Подольска производится в особо торжественных случаях при проведении торжественных церемониалов, на общественно-политических мероприятиях с официальным присутствием главы города Подольска, руководителей администрации города, депутатов городского Совета депутатов.</w:t>
      </w:r>
    </w:p>
    <w:p>
      <w:pPr>
        <w:pStyle w:val="Normal"/>
        <w:rPr/>
      </w:pPr>
      <w:r>
        <w:rPr/>
        <w:t>3.3. Условия хранения и транспортировки знамени города должны исключить возможность его повреждения или утраты.</w:t>
      </w:r>
    </w:p>
    <w:p>
      <w:pPr>
        <w:pStyle w:val="Normal"/>
        <w:rPr/>
      </w:pPr>
      <w:r>
        <w:rPr/>
        <w:t>3.4. Изображение знамени г. Подольска в коммерческих целях не допуск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9:00Z</dcterms:created>
  <dc:creator>mvl</dc:creator>
  <dc:description/>
  <cp:keywords/>
  <dc:language>en-US</dc:language>
  <cp:lastModifiedBy>mvl</cp:lastModifiedBy>
  <dcterms:modified xsi:type="dcterms:W3CDTF">2013-10-30T11:39:00Z</dcterms:modified>
  <cp:revision>2</cp:revision>
  <dc:subject/>
  <dc:title>СОВЕТ ДЕПУТАТОВ СЕЛЬСКОГО ПОСЕЛЕНИЯ КРИВАНДИНСКОЕ</dc:title>
</cp:coreProperties>
</file>