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 ДЕПУТАТОВ РАМЕНСКОГО РАЙОН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5.08.1999                                                                                                        №8/1-СД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 утверждении флага Раменского района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слушав и обсудив сообщение заместителя главы администрации Раменского района Борисова О.М.</w:t>
      </w:r>
    </w:p>
    <w:p>
      <w:pPr>
        <w:pStyle w:val="TextBody"/>
        <w:widowControl/>
        <w:bidi w:val="0"/>
        <w:spacing w:before="0" w:after="0"/>
        <w:ind w:left="0" w:right="0" w:firstLine="55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 депутатов РЕШИЛ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 Утвердить флаг Раменского района – эскиз №6 (приложение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 Администрации Раменского района разработать и утвердить Положение о флаге Раменского район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Раменского района                                                                                    В.Ф. Демин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412432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45:26Z</dcterms:created>
  <dc:creator/>
  <dc:description/>
  <dc:language>en-US</dc:language>
  <cp:lastModifiedBy/>
  <cp:lastPrinted>1995-11-21T17:41:00Z</cp:lastPrinted>
  <dcterms:modified xsi:type="dcterms:W3CDTF">2021-03-01T20:46:16Z</dcterms:modified>
  <cp:revision>1</cp:revision>
  <dc:subject/>
  <dc:title/>
</cp:coreProperties>
</file>