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ТВЕРСКАЯ   ГОРОДСКАЯ 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25.05.99г.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г.Твер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Положения о гербе, флаге и знамени города Твери</w:t>
      </w:r>
    </w:p>
    <w:p>
      <w:pPr>
        <w:pStyle w:val="Normal"/>
        <w:rPr>
          <w:szCs w:val="18"/>
        </w:rPr>
      </w:pPr>
      <w:r>
        <w:rPr/>
        <w:t>  </w:t>
      </w:r>
    </w:p>
    <w:p>
      <w:pPr>
        <w:pStyle w:val="Normal"/>
        <w:rPr>
          <w:szCs w:val="18"/>
        </w:rPr>
      </w:pPr>
      <w:r>
        <w:rPr/>
        <w:t>Тверская городская Дума  р е ш и л а:</w:t>
      </w:r>
    </w:p>
    <w:p>
      <w:pPr>
        <w:pStyle w:val="Normal"/>
        <w:rPr>
          <w:szCs w:val="18"/>
        </w:rPr>
      </w:pPr>
      <w:r>
        <w:rPr/>
        <w:tab/>
        <w:t>1. Утвердить Положение о гербе, флаге и знамени города Твери (прилагается).</w:t>
      </w:r>
    </w:p>
    <w:p>
      <w:pPr>
        <w:pStyle w:val="Normal"/>
        <w:rPr>
          <w:szCs w:val="18"/>
        </w:rPr>
      </w:pPr>
      <w:r>
        <w:rPr/>
        <w:tab/>
        <w:t>2. Опубликовать данное решение в средствах массовой информации.</w:t>
      </w:r>
    </w:p>
    <w:p>
      <w:pPr>
        <w:pStyle w:val="Normal"/>
        <w:rPr>
          <w:szCs w:val="18"/>
        </w:rPr>
      </w:pPr>
      <w:r>
        <w:rPr/>
        <w:tab/>
        <w:t>3. Контроль за выполнением решения возложить на постоянную комиссию по вопросам местного самоуправления и законности (Миневич В.Я.)  и специальную комиссию по историческому и культурному наследию     г. Твери (Соловьев В.Н.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города Твери</w:t>
        <w:tab/>
        <w:tab/>
        <w:tab/>
        <w:tab/>
        <w:tab/>
        <w:t>А. П. Белоус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ab/>
        <w:tab/>
        <w:tab/>
        <w:tab/>
        <w:tab/>
        <w:tab/>
        <w:tab/>
        <w:t>Приложение  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Тверской городской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№ </w:t>
      </w:r>
      <w:r>
        <w:rPr>
          <w:i/>
          <w:iCs/>
        </w:rPr>
        <w:t>66 от 25.05.99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, флаге и знамени города Твер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ее Положение, исходя из преемственности исторических традиций Твери, устанавливает основные символы города, их описание и порядок использования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Раздел 1.</w:t>
        <w:tab/>
        <w:t xml:space="preserve">   </w:t>
      </w:r>
      <w:r>
        <w:rPr>
          <w:b/>
        </w:rPr>
        <w:t>ГЕРБ   ГОРОДА   ТВЕР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 Общие положения: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</w:t>
        <w:tab/>
        <w:t>Герб города - опознавательно-правовой знак, составленный по правилам геральдики, являющийся  общественно-историческим  символом города Твери и городского  самоуправления.</w:t>
      </w:r>
    </w:p>
    <w:p>
      <w:pPr>
        <w:pStyle w:val="Normal"/>
        <w:ind w:firstLine="360"/>
        <w:rPr>
          <w:szCs w:val="18"/>
        </w:rPr>
      </w:pPr>
      <w:r>
        <w:rPr/>
        <w:t>1.2.</w:t>
        <w:tab/>
        <w:t xml:space="preserve">Герб Твери  (Приложение № 1 к настоящему Положению) соответствует историческому гербу Твери, утвержденному 10 октября 1780 года императрицей Екатериной </w:t>
      </w:r>
      <w:r>
        <w:rPr>
          <w:lang w:val="en-US"/>
        </w:rPr>
        <w:t>II</w:t>
      </w:r>
      <w:r>
        <w:rPr/>
        <w:t xml:space="preserve"> и внесенному в Полное Собрание Законов Российской Империи.</w:t>
      </w:r>
    </w:p>
    <w:p>
      <w:pPr>
        <w:pStyle w:val="Normal"/>
        <w:ind w:firstLine="360"/>
        <w:rPr>
          <w:szCs w:val="18"/>
        </w:rPr>
      </w:pPr>
      <w:r>
        <w:rPr/>
        <w:t>1.3.</w:t>
        <w:tab/>
        <w:t>Геральдическое описание герба гласит “в червленом (красном) поле на золотом стуле, покрытом зеленой, с золотыми кистями, подушкой - золотая корона о пяти видимых листовидных зубцах”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</w:t>
        <w:tab/>
        <w:t>Изображение герба помещается: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здании администрации города Твери  и Тверской  городской Думы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в залах заседаний  администрации города Твери и Тверской городской Думы; 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служебных кабинетах руководителей администрации города Твери и  Тверской городской Думы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залах официального приема иностранных делегаций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должностном знаке Главы  города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на печатях, штампах, бланках, вывесках органов самоуправления, муниципальных организаций, учреждений и предприятий; 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на официальных  печатных изданиях органов самоуправления; 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на транспортных средствах РОВД в городе, межрайонного отдела милиции; 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местах пересечения транспортных магистралей с административной границей города Твери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 </w:t>
      </w:r>
      <w:r>
        <w:rPr/>
        <w:t>на зданиях аэропорта, железнодорожного, автобусного и речного вокзалов города Твер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2.</w:t>
        <w:tab/>
        <w:t xml:space="preserve">Допускается использование изображения герба: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на грамотах, приглашениях, удостоверениях, извещениях и иных официальных документах, выдаваемых органами городск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краеведческих изданиях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качестве элемента 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служебных бланках, штампах, а также визитных карточках должностных лиц органов городск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залах бракосочетания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знаках: “Новорожденному гражданину города Твери”, “Почетный гражданин города Твери”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на специальных шевронах и знаках отличия подразделений органов внутренних дел в городе Твери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 </w:t>
      </w:r>
      <w:r>
        <w:rPr/>
        <w:t xml:space="preserve">в эмблемах спортивных команд города Твери. </w:t>
      </w:r>
    </w:p>
    <w:p>
      <w:pPr>
        <w:pStyle w:val="Normal"/>
        <w:ind w:firstLine="360"/>
        <w:rPr>
          <w:szCs w:val="18"/>
        </w:rPr>
      </w:pPr>
      <w:r>
        <w:rPr/>
        <w:t>2.3. При воспроизведении герба города Твери должно быть обеспечено его цветовое и изобразительное соответствие описанию и образцу, данному в приложении № 1.</w:t>
      </w:r>
    </w:p>
    <w:p>
      <w:pPr>
        <w:pStyle w:val="Normal"/>
        <w:ind w:firstLine="360"/>
        <w:rPr>
          <w:szCs w:val="18"/>
        </w:rPr>
      </w:pPr>
      <w:r>
        <w:rPr/>
        <w:t>Допускается воспроизведение герба города: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виде цветного и одноцветного, объемного или графического изображения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различной  технике исполнения и из различных материалов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в отличных от образцов  размерах  с сохранением пропорций изображения.</w:t>
      </w:r>
    </w:p>
    <w:p>
      <w:pPr>
        <w:pStyle w:val="Normal"/>
        <w:ind w:firstLine="360"/>
        <w:rPr>
          <w:szCs w:val="18"/>
        </w:rPr>
      </w:pPr>
      <w:r>
        <w:rPr/>
        <w:t>Допускается также использование основного геральдического элемента герба – золотого стула с зеленой подушкой, на которой лежит золотая корона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Внешние украшения и дополнительные элементы герба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несение в состав герба дополнительных элементов и украшений допустимо лишь в соответствии с действующим законодательством Российской Федерации и решениями Тверской городской Думы.</w:t>
        <w:tab/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Раздел 2.   </w:t>
      </w:r>
      <w:r>
        <w:rPr>
          <w:b/>
        </w:rPr>
        <w:t>ФЛАГ   ГОРОДА    ТВЕРИ</w:t>
      </w:r>
    </w:p>
    <w:p>
      <w:pPr>
        <w:pStyle w:val="Normal"/>
        <w:ind w:firstLine="360"/>
        <w:rPr>
          <w:szCs w:val="18"/>
        </w:rPr>
      </w:pPr>
      <w:r>
        <w:rPr/>
        <w:t xml:space="preserve">4. Общие положения </w:t>
      </w:r>
    </w:p>
    <w:p>
      <w:pPr>
        <w:pStyle w:val="Normal"/>
        <w:ind w:firstLine="360"/>
        <w:rPr>
          <w:szCs w:val="18"/>
        </w:rPr>
      </w:pPr>
      <w:r>
        <w:rPr/>
        <w:t xml:space="preserve">4.1. Флаг города Твери является символом его общественно-исторического и административного статуса. </w:t>
      </w:r>
    </w:p>
    <w:p>
      <w:pPr>
        <w:pStyle w:val="Normal"/>
        <w:ind w:firstLine="360"/>
        <w:rPr>
          <w:szCs w:val="18"/>
        </w:rPr>
      </w:pPr>
      <w:r>
        <w:rPr/>
        <w:t>4.2. Флаг города Твери представляет собой прямоугольное желто- красно-желтое полотнище с горизонтальным расположением цветных полос. Отношение ширины (размер по горизонтали)  полотнища  к длине (размер по вертикали) – 2:3 (два к трем). В центре красной полосы располагается одноцветный контурный рисунок герба города Твери без гербового щита. Обратная сторона флага является зеркальным отображением его лицевой стороны.  (Изображение флага – Приложение № 2 к настоящему Положению)</w:t>
      </w:r>
    </w:p>
    <w:p>
      <w:pPr>
        <w:pStyle w:val="Normal"/>
        <w:ind w:firstLine="360"/>
        <w:rPr>
          <w:szCs w:val="18"/>
        </w:rPr>
      </w:pPr>
      <w:r>
        <w:rPr/>
        <w:t xml:space="preserve">4.3. При воспроизведении флага должно быть обеспечено его цветовое и изобразительное соответствие оригиналу и описанию. </w:t>
      </w:r>
    </w:p>
    <w:p>
      <w:pPr>
        <w:pStyle w:val="Normal"/>
        <w:ind w:firstLine="360"/>
        <w:rPr>
          <w:szCs w:val="18"/>
        </w:rPr>
      </w:pPr>
      <w:r>
        <w:rPr/>
        <w:t>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>
          <w:szCs w:val="18"/>
        </w:rPr>
      </w:pPr>
      <w:r>
        <w:rPr/>
        <w:t>Допускаются использование флага в виде вымпела. Флаг, используемый в виде вымпела,  должен иметь отношение ширины к длине – 2:3 (два к трем). Полотнище флага - вымпела завершается двумя косицами. Длина косиц входит в длину  полотнища по вертикали. Отношение длины косиц к длине полотнища  - 1:3 (один к трем). (Изображение вымпела – в Приложении  №  3 к настоящему Положению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. Статус флага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.1.Флаг города Твери размещается: 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на здании Администрации города Твери и городской Думы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 xml:space="preserve">на зданиях служб и управлений Администрации города; 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на зданиях Администрации районов в городе Твери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на зданиях районных органов внутренних дел в городе Твери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 xml:space="preserve">на зданиях представительства города Твери в городах побратимах; 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в кабинетах Главы города Твери, Председателя Тверской городской Думы, их заместителей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в залах заседаний Администрации города, Тверской городской Думы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в залах официального приема иностранных делегаций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на железнодорожном, автобусном и речном вокзалах города Твери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>во дворцах и залах бракосочетания во время бракосочетания;</w:t>
      </w:r>
    </w:p>
    <w:p>
      <w:pPr>
        <w:pStyle w:val="Normal"/>
        <w:ind w:firstLine="360"/>
        <w:rPr>
          <w:szCs w:val="18"/>
        </w:rPr>
      </w:pPr>
      <w:r>
        <w:rPr/>
        <w:t xml:space="preserve">• </w:t>
      </w:r>
      <w:r>
        <w:rPr/>
        <w:t xml:space="preserve">в залах вручения паспорта (удостоверения) гражданина Российской Федерации во время церемонии вручения. </w:t>
      </w:r>
    </w:p>
    <w:p>
      <w:pPr>
        <w:pStyle w:val="Normal"/>
        <w:ind w:firstLine="360"/>
        <w:rPr>
          <w:szCs w:val="18"/>
        </w:rPr>
      </w:pPr>
      <w:r>
        <w:rPr/>
        <w:t>5.2. В дни государственных праздников Российской Федерации, а также в других случаях по указанию Главы города, осуществляется одновременный подъем флагов Российской Федерации, Тверской области и флага города Твери на зданиях предприятий, учреждений и организаций, а также на жилых домах города.</w:t>
      </w:r>
    </w:p>
    <w:p>
      <w:pPr>
        <w:pStyle w:val="Normal"/>
        <w:ind w:firstLine="360"/>
        <w:rPr>
          <w:szCs w:val="18"/>
        </w:rPr>
      </w:pPr>
      <w:r>
        <w:rPr/>
        <w:t xml:space="preserve">5.3. Флаг города Твери может быть поднят при церемониях и во время других торжественных мероприятий, проводимых органами городского самоуправления, городскими общественными объединениями, предприятиями и организациями независимо от форм собственности, а также во время семейных торжественных мероприятий и юбилеев по согласованию с Администрацией города. </w:t>
      </w:r>
    </w:p>
    <w:p>
      <w:pPr>
        <w:pStyle w:val="Normal"/>
        <w:ind w:firstLine="360"/>
        <w:rPr>
          <w:szCs w:val="18"/>
        </w:rPr>
      </w:pPr>
      <w:r>
        <w:rPr/>
        <w:t xml:space="preserve">5.4. При одновременном подъеме Государственного флага Российской Федерации и флага города Твери, если они размещены рядом, флаг города Твер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города Твери соблюдается то же положение. При одновременном подъеме флага города Твери и флага другого города или района оба флага имеют равные церемониальные функции. </w:t>
      </w:r>
    </w:p>
    <w:p>
      <w:pPr>
        <w:pStyle w:val="Normal"/>
        <w:ind w:firstLine="360"/>
        <w:rPr>
          <w:szCs w:val="18"/>
        </w:rPr>
      </w:pPr>
      <w:r>
        <w:rPr/>
        <w:t xml:space="preserve">5.5. В знак траура флаг города Твери может быть приспущен до половины мачты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Раздел 3.   </w:t>
      </w:r>
      <w:r>
        <w:rPr>
          <w:b/>
        </w:rPr>
        <w:t>ЗНАМЯ   ГОРОДА   ТВЕР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 Общие полож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Знамя города Твери является официальным символом местного самоуправления, выражающим единство населения города.</w:t>
      </w:r>
    </w:p>
    <w:p>
      <w:pPr>
        <w:pStyle w:val="Normal"/>
        <w:ind w:firstLine="360"/>
        <w:rPr>
          <w:szCs w:val="18"/>
        </w:rPr>
      </w:pPr>
      <w:r>
        <w:rPr/>
        <w:t>6.2. Знамя города Твери (Приложение № 4 к настоящему Положению) представляет собой прямоугольное двустороннее полотнище тепло-красного (вишневого) цвета с рельефной фактурой ткани. На одной стороне полотнища (его лицевой части) в центре помещено изображение герба города Твери в гербовом щите, над которым располагается надпись, сделанная белыми буквами: “город Тверь”. На другой стороне полотнища (его оборотной части) в центре помещено каноническое изображение  Святого благоверного Великого князя Тверского и Владимирского Михаила Ярославича, по сторонам которого размещены надписи такого же цвета: “Михаил Ярославич” “Покровитель Твери”. Полотнище знамени обшито золотой (желтой) бахромой. Древко знамени изготавливается из дерева. Навершие знамени – металлическое, в виде копья. Отношение ширины  полотнища знамени (размер по вертикали) к длине (размер по горизонтали) -  2: 3 (два к трем).</w:t>
      </w:r>
    </w:p>
    <w:p>
      <w:pPr>
        <w:pStyle w:val="Normal"/>
        <w:ind w:firstLine="360"/>
        <w:rPr>
          <w:szCs w:val="18"/>
        </w:rPr>
      </w:pPr>
      <w:r>
        <w:rPr/>
        <w:t xml:space="preserve">6.3. Знамя города Твери изготавливается в единственном экземпляре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7. Статус знамени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7.1. Знамя города Твери устанавливается в кабинете Главы города Твери. </w:t>
      </w:r>
    </w:p>
    <w:p>
      <w:pPr>
        <w:pStyle w:val="Normal"/>
        <w:ind w:firstLine="360"/>
        <w:rPr>
          <w:szCs w:val="18"/>
        </w:rPr>
      </w:pPr>
      <w:r>
        <w:rPr/>
        <w:t>7.2. Знамя города Твери выносится во время: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торжественного открытия и закрытия международных, государственных и общегородских парадов и церемоний, проводимых в городе Твери;</w:t>
      </w:r>
    </w:p>
    <w:p>
      <w:pPr>
        <w:pStyle w:val="Normal"/>
        <w:ind w:firstLine="360"/>
        <w:rPr>
          <w:szCs w:val="18"/>
        </w:rPr>
      </w:pPr>
      <w:r>
        <w:rPr>
          <w:rFonts w:eastAsia="Wingdings"/>
        </w:rPr>
        <w:t></w:t>
      </w:r>
      <w:r>
        <w:rPr>
          <w:rFonts w:eastAsia="Wingdings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 xml:space="preserve">вступления в должность Главы города Твери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8. Дополнительные положения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Порядок и иные случаи использования герба, флага и выноса знамени г. Твери, не предусмотренные настоящим Положением, регулируются отдельными решениями Тверской городской Дум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8:00Z</dcterms:created>
  <dc:creator>mvl</dc:creator>
  <dc:description/>
  <cp:keywords/>
  <dc:language>en-US</dc:language>
  <cp:lastModifiedBy>Ломанцов Виктор Анатольевич</cp:lastModifiedBy>
  <dcterms:modified xsi:type="dcterms:W3CDTF">2013-10-22T05:28:00Z</dcterms:modified>
  <cp:revision>2</cp:revision>
  <dc:subject/>
  <dc:title>ГЛАВА ГОРОДА СТАВРОПОЛЯ СТАВРОПОЛЬСКОГО КРАЯ</dc:title>
</cp:coreProperties>
</file>