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Закон о флаге Владимирской области</w:t>
      </w:r>
    </w:p>
    <w:p>
      <w:pPr>
        <w:pStyle w:val="Web"/>
        <w:ind w:firstLine="360"/>
        <w:rPr/>
      </w:pPr>
      <w:r>
        <w:rPr/>
        <w:t>Статья 1. Флаг Владимирской области представляет собой красное прямоугольное полотнище со светло - синей полосой у древка во всю ширину флага, которая составляет одну восьмую длины флага. Отношение ширины флага к его длине 1:2. В середине верхней части синей полосы изображены золотые серп и молот. В середине красного полотна золотое изображение герба Владимирской области. Ширина изображения герба Владимирской области должна составлять одну третью часть длины полотнища (приложение).</w:t>
      </w:r>
    </w:p>
    <w:p>
      <w:pPr>
        <w:pStyle w:val="Web"/>
        <w:ind w:firstLine="360"/>
        <w:rPr/>
      </w:pPr>
      <w:r>
        <w:rPr/>
        <w:t>Статья 2. Флаг Владимирской области независимо от размера должен соответствовать описанию, данному в статье 1 настоящего Закона.</w:t>
      </w:r>
    </w:p>
    <w:p>
      <w:pPr>
        <w:pStyle w:val="Web"/>
        <w:ind w:firstLine="360"/>
        <w:rPr/>
      </w:pPr>
      <w:r>
        <w:rPr/>
        <w:t>Статья 3. Флаг Владимирской области поднимается на зданиях органов представительной и исполнительной власти области, органов местного самоуправления городов и районов области постоянно и устанавливается на транспортных средствах руководителей представительного и исполнительного органов власти Владимирской области при протокольных встречах иностранных делегаций.</w:t>
      </w:r>
    </w:p>
    <w:p>
      <w:pPr>
        <w:pStyle w:val="Web"/>
        <w:ind w:firstLine="360"/>
        <w:rPr/>
      </w:pPr>
      <w:r>
        <w:rPr/>
        <w:t>Статья 4. При протокольных встречах и переговорах официальных делегаций Владимирской области с иностранным делегациями, являющимися гостями Владимирской области, устанавливаются настольные флаги иностранного государства, Российской Федерации и Владимирской области.</w:t>
      </w:r>
    </w:p>
    <w:p>
      <w:pPr>
        <w:pStyle w:val="Web"/>
        <w:ind w:firstLine="360"/>
        <w:rPr/>
      </w:pPr>
      <w:r>
        <w:rPr/>
        <w:t>Статья 5. Флаг Владимирской области может находится в рабочих кабинетах руководителей органов представительной и исполнительной власти Владимирской области и руководителей органов местного самоуправления Владимирской области.</w:t>
      </w:r>
    </w:p>
    <w:p>
      <w:pPr>
        <w:pStyle w:val="Web"/>
        <w:ind w:firstLine="360"/>
        <w:rPr/>
      </w:pPr>
      <w:r>
        <w:rPr/>
        <w:t>Статья 6. Флаг Владимирской области может быть поднят при церемониях и во время других торжественных мероприятиях, проводимых на территории области.</w:t>
      </w:r>
    </w:p>
    <w:p>
      <w:pPr>
        <w:pStyle w:val="Web"/>
        <w:ind w:firstLine="360"/>
        <w:rPr/>
      </w:pPr>
      <w:r>
        <w:rPr/>
        <w:t>При одновременном поднятии Государственного флага Российской Федерации и флага Владимирской области последний должен находится с правой стороны (если стоять лицом к фасаду). В этом случае размер флага Владимирской области не может быть больше размера Государственного Флага Российской Федерации.</w:t>
      </w:r>
    </w:p>
    <w:p>
      <w:pPr>
        <w:pStyle w:val="Web"/>
        <w:ind w:firstLine="360"/>
        <w:rPr/>
      </w:pPr>
      <w:r>
        <w:rPr/>
        <w:t>Статья 7. Флаг Владимирской области может быть поднят в знак объявленного траура. В таких случаях в верхней части древка (мачты) флага крепится черная лента, длина которой равна длине полотнища флага. В знак траура флаг Владимирской области может быть приспущен до половины древка (мачты).</w:t>
      </w:r>
    </w:p>
    <w:p>
      <w:pPr>
        <w:pStyle w:val="Web"/>
        <w:ind w:firstLine="360"/>
        <w:rPr/>
      </w:pPr>
      <w:r>
        <w:rPr/>
        <w:t>Статья 8. Лица, виновные в осквернении флага Владимирской области - субъекта Российской Федерации, несут ответственность в соответствии с законодательством Российской Федерации и Владимирской области.</w:t>
      </w:r>
    </w:p>
    <w:p>
      <w:pPr>
        <w:pStyle w:val="Web"/>
        <w:ind w:firstLine="360"/>
        <w:rPr/>
      </w:pPr>
      <w:r>
        <w:rPr/>
        <w:t>Статья 9. Контроль за соблюдением настоящего Закона возлагается на администрацию Владимирской области.</w:t>
      </w:r>
    </w:p>
    <w:p>
      <w:pPr>
        <w:pStyle w:val="Web"/>
        <w:ind w:firstLine="360"/>
        <w:rPr/>
      </w:pPr>
      <w:r>
        <w:rPr/>
        <w:t>Статья 10. Настоящий областной Закон вступает в силу со дня его официального опубликования.</w:t>
      </w:r>
    </w:p>
    <w:p>
      <w:pPr>
        <w:pStyle w:val="Web"/>
        <w:spacing w:before="280" w:after="280"/>
        <w:ind w:firstLine="360"/>
        <w:jc w:val="right"/>
        <w:rPr>
          <w:i/>
          <w:i/>
        </w:rPr>
      </w:pPr>
      <w:r>
        <w:rPr>
          <w:i/>
        </w:rPr>
        <w:t>Глава администрации</w:t>
        <w:br/>
        <w:t>Владимирской области</w:t>
        <w:br/>
        <w:t>Н.ВИНОГРАДОВ</w:t>
        <w:br/>
        <w:t>г. Владимир</w:t>
        <w:br/>
        <w:t>11 мая 1999 года</w:t>
        <w:br/>
        <w:t>N 22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1:00Z</dcterms:created>
  <dc:creator>1</dc:creator>
  <dc:description/>
  <cp:keywords/>
  <dc:language>en-US</dc:language>
  <cp:lastModifiedBy>Ломанцов Виктор Анатольевич</cp:lastModifiedBy>
  <dcterms:modified xsi:type="dcterms:W3CDTF">2013-11-08T02:21:00Z</dcterms:modified>
  <cp:revision>2</cp:revision>
  <dc:subject/>
  <dc:title>Закон о флаге Владимирской области</dc:title>
</cp:coreProperties>
</file>