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ВОЛГОГРАДСКИЙ ГОРОДСКОЙ СОВЕТ НАРОДНЫХ ДЕПУТАТОВ</w:t>
        <w:br/>
        <w:br/>
        <w:t>ПОСТАНОВЛЕНИЕ</w:t>
        <w:br/>
        <w:t>от 31 марта 1999 г. N 55/602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СИМВОЛИКЕ ГОРОДА-ГЕРОЯ ВОЛГОГРАДА</w:t>
        <w:br/>
        <w:t>И ПОРЯДКЕ ЕЕ ИСПОЛЬЗОВАНИЯ</w:t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Руководствуясь статьей 2 Устава города-героя, Волгоградский городской Совет народных депутатов постановляет:</w:t>
        <w:br/>
        <w:t>1. Утвердить Положение о гербе и флаге города-героя Волгограда (прилагается).</w:t>
        <w:br/>
        <w:t>2. Утвердить Положение о порядке использования герба и флага города-героя Волгограда (прилагается).</w:t>
        <w:br/>
        <w:t>3. Постоянной комиссии Волгоградского городского Совета народных депутатов по связям с общественностью и средствами массовой информации опубликовать Положение о гербе и флаге города-героя Волгограда и Положение о порядке использования герба и флага города-героя Волгограда в местных средствах массовой информации.</w:t>
        <w:br/>
        <w:t>4. Поручить администрации Волгограда до 01.05.1999 привести нормативно-правовые документы по использованию городской символики в соответствие с настоящими Положениями.</w:t>
        <w:br/>
        <w:t>5. Контроль за выполнением настоящего постановления возложить на первого заместителя председателя Волгоградского городского Совета народных депутатов Малова В.В.</w:t>
        <w:br/>
        <w:br/>
        <w:t>Председатель</w:t>
        <w:br/>
        <w:t>Волгоградского городского</w:t>
        <w:br/>
        <w:t>Совета народных депутатов</w:t>
        <w:br/>
        <w:t>С.Л.МИХАЙЛОВ</w:t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>Утверждено</w:t>
        <w:br/>
        <w:t>Постановлением</w:t>
        <w:br/>
        <w:t>Волгоградского городского</w:t>
        <w:br/>
        <w:t>Совета народных депутатов</w:t>
        <w:br/>
        <w:t>от 31 марта 1999 г. N 55/60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>ПОЛОЖЕНИЕ</w:t>
        <w:br/>
        <w:t>О ГЕРБЕ И ФЛАГЕ ГОРОДА-ГЕРОЯ ВОЛГОГРАДА</w:t>
        <w:br/>
      </w:r>
    </w:p>
    <w:p>
      <w:pPr>
        <w:pStyle w:val="Normal"/>
        <w:rPr>
          <w:lang w:val="en-US"/>
        </w:rPr>
      </w:pPr>
      <w:r>
        <w:rPr/>
        <w:br/>
        <w:t>Глава 1</w:t>
        <w:br/>
        <w:br/>
        <w:t>ОБЩИЕ ПОЛОЖЕНИЯ</w:t>
        <w:br/>
        <w:br/>
        <w:t>Статья 1. Настоящее Положение устанавливает основные символы города-героя Волгограда, городского самоуправления и их описание.</w:t>
        <w:br/>
        <w:br/>
        <w:t>Статья 2. Оригиналы герба (цветной и черно-белый рисунки) и флага города-героя Волгограда хранятся в администрации города и доступны для обозрения всем заинтересованным лицам.</w:t>
        <w:br/>
        <w:br/>
        <w:t>Статья 3. Контрольные функции за правильным воспроизведением герба и флага города-героя Волгограда осуществляет администрация города.</w:t>
        <w:br/>
        <w:br/>
        <w:t>Статья 4. Надругательство над гербом и флагом города, а также нарушение статей настоящего Положения влечет ответственность в соответствии с действующим законодательством.</w:t>
        <w:br/>
        <w:br/>
        <w:t>Глава 2</w:t>
        <w:br/>
        <w:br/>
        <w:t>ГЕРБ ГОРОДА-ГЕРОЯ ВОЛГОГРАДА</w:t>
        <w:br/>
        <w:br/>
        <w:t>Статья 5. Общая форма герба города-героя Волгограда является традиционно-геральдической. В основу его взят щит золотистого цвета, разделенный на две половины лентой медали "За оборону Сталинграда". Верхняя половина герба представляет собой символическое изображение неприступной крепости на Волге. Она представлена в виде зубцов крепостной стены, окрашенной в красный цвет. Красный цвет символизирует мужество, державность, кровь, пролитую за отечество, силу, энергию. Дополняет это медаль "Золотая Звезда", которой награжден город, изображенная золотистым цветом на общем красном фоне. В нижней половине герба изображена золотистого цвета шестерня, символизирующая развитую промышленность и индустрию города, и золотистого цвета сноп пшеницы - символ изобилия волгоградской земли. Голубой цвет по всему полю в этой части герба символизирует Волгу. Соотношение ширины к высоте должно составлять 8:9.</w:t>
        <w:br/>
        <w:br/>
        <w:t>Статья 6. При воспроизведении герба города-героя Волгограда должно быть обеспечено его цветовое и изобразительное соответствие оригиналу и описанию.</w:t>
        <w:br/>
        <w:br/>
        <w:t>Статья 7. Воспроизведение герба города-героя Волгограда допускается:</w:t>
        <w:br/>
        <w:t>- в виде цветного или одноцветного, объемного или графического изображения;</w:t>
        <w:br/>
        <w:t>- в различной технике исполнения и из различных материалов;</w:t>
        <w:br/>
        <w:t>- в отличных от образцов размерах с соблюдением пропорций изображения.</w:t>
        <w:br/>
        <w:br/>
        <w:t>Глава 3</w:t>
        <w:br/>
        <w:br/>
        <w:t>ФЛАГ ГОРОДА-ГЕРОЯ ВОЛГОГРАДА</w:t>
        <w:br/>
        <w:br/>
        <w:t>Статья 8. Флаг города-героя Волгограда представляет собой прямоугольное полотнище красного цвета с двухсторонним изображением в центре герба города-героя Волгограда. Соотношение ширины и длины флага города-героя Волгограда должно составлять 2:3. Красный цвет - исконный цвет национальных флагов России, олицетворяющий мужество, державность, кровь, пролитую за отечество, силу, энергию. Изображение герба города-героя Волгограда на флаге символизирует принадлежность флага городу. Соотношение площадей герба и флага должно составлять 1:7.</w:t>
        <w:br/>
        <w:br/>
        <w:t>Статья 9. При воспроизведении флага города-героя Волгограда должно быть обеспечено его цветовое и изобразительное соответствие оригиналу и описанию. Допускается воспроизведение флага города-героя Волгограда различных размеров, из различных материалов и в виде вымпела с соблюдением установленных пропорций.</w:t>
        <w:br/>
        <w:br/>
        <w:t>Статья 10. Настоящее Положение, а также все изменения и дополнения к нему утверждаются Волгоградским городским Советом народных депутатов в установленном порядке и вступают в силу с момента опубликования.</w:t>
        <w:br/>
        <w:br/>
        <w:t>Постоянная комиссия</w:t>
        <w:br/>
        <w:t>Волгоградского городского</w:t>
        <w:br/>
        <w:t>Совета народных депутатов</w:t>
        <w:br/>
        <w:t>по праву, законности и</w:t>
        <w:br/>
        <w:t>борьбе с преступностью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br/>
        <w:t>Утверждено</w:t>
        <w:br/>
        <w:t>Постановлением</w:t>
        <w:br/>
        <w:t>Волгоградского городского</w:t>
        <w:br/>
        <w:t>Совета народных депутатов</w:t>
        <w:br/>
        <w:t>от 31 марта 1999 г. N 55/60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>ПОЛОЖЕНИЕ</w:t>
        <w:br/>
        <w:t>О ПОРЯДКЕ ИСПОЛЬЗОВАНИЯ ГЕРБА И ФЛАГА</w:t>
        <w:br/>
        <w:t>ГОРОДА-ГЕРОЯ ВОЛГОГРАДА</w:t>
      </w:r>
    </w:p>
    <w:p>
      <w:pPr>
        <w:pStyle w:val="Normal"/>
        <w:rPr/>
      </w:pPr>
      <w:r>
        <w:rPr/>
        <w:br/>
        <w:t>Статья 1. Порядок использования герба и флага города-героя Волгограда устанавливается на основании существующего законодательства и нормативных документов органов местного самоуправления города-героя Волгограда.</w:t>
        <w:br/>
        <w:br/>
        <w:t>Статья 2. Изображения герба города-героя Волгограда размещаются:</w:t>
        <w:br/>
        <w:t>- на зданиях Волгоградского городского Совета народных депутатов, администрации Волгограда;</w:t>
        <w:br/>
        <w:t>- в залах заседаний Волгоградского городского Совета народных депутатов и администрации Волгограда, в служебных кабинетах председателя Волгоградского городского Совета народных депутатов и главы администрации Волгограда;</w:t>
        <w:br/>
        <w:t>- на вывесках, печатях, штампах и бланках органов местного и территориального общественного самоуправления Волгограда;</w:t>
        <w:br/>
        <w:t>- на официальных печатных изданиях органов местного самоуправления Волгограда;</w:t>
        <w:br/>
        <w:t>- на транспортных средствах УВД Волгограда;</w:t>
        <w:br/>
        <w:t>- на указателях границ города при въезде в город-герой Волгоград.</w:t>
        <w:br/>
        <w:br/>
        <w:t>Статья 3. Допускается использование герба города-героя Волгограда:</w:t>
        <w:br/>
        <w:t>- в качестве праздничного оформления Дня города, городских фестивалей и других городских мероприятий;</w:t>
        <w:br/>
        <w:t>- на депутатских значках, на личных бланках, визитных карточках депутатов Волгоградского городского Совета народных депутатов, руководителей органов местного самоуправления Волгограда.</w:t>
        <w:br/>
        <w:t>Порядок и правила использования изображения герба города-героя Волгограда юридическими и физическими лицами в коммерческих целях регламентируются отдельным Положением, утверждаемым Волгоградским городским Советом народных депутатов.</w:t>
        <w:br/>
        <w:br/>
        <w:t>Статья 4. Флаг города-героя Волгограда устанавливается на зданиях:</w:t>
        <w:br/>
        <w:t>- Волгоградского городского Совета народных депутатов;</w:t>
        <w:br/>
        <w:t>- администрации Волгограда;</w:t>
        <w:br/>
        <w:t>- администраций районов Волгограда;</w:t>
        <w:br/>
        <w:t>- территориальных управлений органов местного самоуправления Волгограда;</w:t>
        <w:br/>
        <w:t>- органов внутренних дел Волгограда.</w:t>
        <w:br/>
        <w:br/>
        <w:t>Статья 5. Флаг города-героя Волгограда устанавливается в залах заседаний Волгоградского городского Совета народных депутатов, администрации Волгограда, в рабочих кабинетах руководителей органов местного самоуправления.</w:t>
        <w:br/>
        <w:br/>
        <w:t>Статья 6. Флаг города-героя Волгограда присутствует:</w:t>
        <w:br/>
        <w:t>- при открытии и закрытии торжественных собраний и заседаний, посвященных общегородским празднествам;</w:t>
        <w:br/>
        <w:t>- при открытии памятников, монументов, обелисков и других сооружений, воздвигнутых в ознаменование важнейших исторических событий из жизни города-героя Волгограда, а также в честь народных героев и других выдающихся деятелей и личностей города-героя Волгограда;</w:t>
        <w:br/>
        <w:t>- при торжественном вручении знаков отличия "Почетный гражданин города-героя Волгограда", премий и Почетных грамот Волгоградского городского Совета народных депутатов и администрации Волгограда предприятиям и организациям;</w:t>
        <w:br/>
        <w:t>- при торжественных встречах и проводах гостей из других городов России, ближнего и дальнего зарубежья;</w:t>
        <w:br/>
        <w:t>- в иных особо торжественных случаях.</w:t>
        <w:br/>
        <w:br/>
        <w:t>Статья 7. В дни государственных праздников Российской Федерации и в День города, а также в других случаях по указанию главы администрации Волгограда осуществляется одновременный подъем флагов Российской Федерации и города-героя Волгограда на зданиях предприятий, учреждений и организаций, а также на жилых домах Волгограда.</w:t>
        <w:br/>
        <w:br/>
        <w:t>Статья 8. Флаг города-героя Волгограда может быть поднят при церемониях и во время других торжественных мероприятий, проводимых органами представительной и исполнительной власти Волгограда, городскими общественными объединениями, предприятиями, учреждениями и организациями, независимо от форм собственности.</w:t>
        <w:br/>
        <w:br/>
        <w:t>Статья 9. При одновременном подъеме Государственного флага Российской Федерации и флага города-героя Волгограда, если они размещены рядом, флаг города-героя Волгоград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Государственного флага Российской Федерации, флага Волгоградской области и флага города-героя Волгограда, если они размещены рядом, флаг города-героя Волгограда не должен быть по размерам больше Государственного флага Российской Федерации и флага Волгоградской области и должен размещаться слева от Государственного флага Российской Федерации (при виде от зрителя). При одновременном подъеме флага города-героя Волгограда и флага организации, предприятия, учреждения, если они размещены рядом, флаг организации, предприятия, учреждения не должен быть по размерам больше флага города-героя Волгограда и должен размещаться справа от него (при виде от зрителя).</w:t>
        <w:br/>
        <w:br/>
        <w:t>Статья 10. Разрешается устанавливать флаг города-героя Волгограда на транспортных средствах руководителей представительной и исполнительной власти Волгограда.</w:t>
        <w:br/>
        <w:br/>
        <w:t>Статья 11. В знак траура флаг города-героя Волгоград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  <w:br/>
        <w:br/>
        <w:t>Статья 12. Настоящее Положение, а также все изменения и дополнения к нему утверждаются Волгоградским городским Советом народных депутатов в установленном порядке и вступают в силу с момента опубликования.</w:t>
        <w:br/>
        <w:br/>
        <w:t>Постоянная комиссия</w:t>
        <w:br/>
        <w:t>Волгоградского городского</w:t>
        <w:br/>
        <w:t>Совета народных депутатов</w:t>
        <w:br/>
        <w:t>по праву, законности и</w:t>
        <w:br/>
        <w:t>борьбе с преступ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9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5-31T05:12:00Z</dcterms:modified>
  <cp:revision>3</cp:revision>
  <dc:subject/>
  <dc:title>СОВЕТ ДЕПУТАТОВ</dc:title>
</cp:coreProperties>
</file>