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ЛМСКОЕ 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XXXI сессии 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9 июня 200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Й "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ХОЛМСКИЙ РАЙОН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ИМНЕ МУНИЦИПАЛЬНОГО ОБРАЗОВАНИЯ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"ХОЛМСКИЙ РАЙОН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Руководствуясь ст. 11 Федерального закона "Об общих принципах организации местного самоуправления в Российской Федерации", Указом Президента Российской Федерации "О Геральдическом совете при Президенте Российской Федерации", ст. 8 Закона Сахалинской области "Об общих принципах организации местного самоуправления в Сахалинской области", ст. 3 Устава города Холмска и Холмского района Сахалинской области с целью официального утверждения символики муниципального образования "Холмский район", Холмское районное Собрание решило:</w:t>
      </w:r>
    </w:p>
    <w:p>
      <w:pPr>
        <w:pStyle w:val="Normal"/>
        <w:ind w:firstLine="360"/>
        <w:rPr/>
      </w:pPr>
      <w:r>
        <w:rPr/>
        <w:t>1. Утвердить Положение "О Флаге муниципального образования "Холмский район" (прилагается).</w:t>
      </w:r>
    </w:p>
    <w:p>
      <w:pPr>
        <w:pStyle w:val="TextBodyIndent"/>
        <w:rPr/>
      </w:pPr>
      <w:r>
        <w:rPr/>
        <w:t>2. Для регистрации официального символа - флаг муниципального образования "Холмский район" поручить мэру г. Холмска и района (Долгих Н.П.) представить в Геральдический совет при Президенте Российской Федерации его графическое изображение (рисунок), геральдическое описание и данное решение, утверждающее флаг в качестве официального символа муниципального образования "Холмский район".</w:t>
      </w:r>
    </w:p>
    <w:p>
      <w:pPr>
        <w:pStyle w:val="Normal"/>
        <w:ind w:firstLine="360"/>
        <w:rPr/>
      </w:pPr>
      <w:r>
        <w:rPr/>
        <w:t>3. Утвердить Положение "О гимне муниципального образования "Холмский район" (прилагается).</w:t>
      </w:r>
    </w:p>
    <w:p>
      <w:pPr>
        <w:pStyle w:val="Normal"/>
        <w:ind w:firstLine="360"/>
        <w:rPr/>
      </w:pPr>
      <w:r>
        <w:rPr/>
        <w:t>4. Решение вступает в силу со дня его официального опубликования в газете "Холмская панорама".</w:t>
      </w:r>
    </w:p>
    <w:p>
      <w:pPr>
        <w:pStyle w:val="Normal"/>
        <w:ind w:firstLine="360"/>
        <w:rPr/>
      </w:pPr>
      <w:r>
        <w:rPr/>
        <w:t>5. Контроль за выполнением данного решения возложить на мэра г. Холмска и района (Долгих Н.П.) и председателя Холмского районного Собрания (Куликов А.П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Холмского районного Собрания</w:t>
      </w:r>
    </w:p>
    <w:p>
      <w:pPr>
        <w:pStyle w:val="Normal"/>
        <w:rPr/>
      </w:pPr>
      <w:r>
        <w:rPr/>
        <w:t>А.П.Кулик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XXXI сессии I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лмского 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ХОЛМСКИЙ РАЙОН"</w:t>
      </w:r>
    </w:p>
    <w:p>
      <w:pPr>
        <w:pStyle w:val="Normal"/>
        <w:rPr/>
      </w:pPr>
      <w:r>
        <w:rPr/>
        <w:t>1. Флаг муниципального образования "Холмский район" (далее по тексту - Флаг Холмского района) является официальным символом муниципального образования, подчеркивающим его принадлежность территории Сахалинской области, отражающим особенности социально - экономического и географического положения, символом единства исторических и культурных традиций.</w:t>
      </w:r>
    </w:p>
    <w:p>
      <w:pPr>
        <w:pStyle w:val="Normal"/>
        <w:rPr/>
      </w:pPr>
      <w:r>
        <w:rPr/>
        <w:t>2. Флаг муниципального образования "Холмский район" представляет собой прямоугольное полотнище из 5 неравновеликих горизонтальных волнистых полос: первой (верхней) - белого, второй и четвертый - цвета морской волны (синий с изумрудно - зеленоватым оттенком), третьей и пятой - темно - синего цвета с изображением в центральной части первой (верхней) белой полосы Герба города Холмска. Отношение ширины флага к его длине 2 : 3.</w:t>
      </w:r>
    </w:p>
    <w:p>
      <w:pPr>
        <w:pStyle w:val="Normal"/>
        <w:rPr/>
      </w:pPr>
      <w:r>
        <w:rPr/>
        <w:t>Ширина первой (верхней) полосы составляет 3/5, ширина второй, третьей, четвертой полос - 2/25, ширина пятой (нижней) полосы - 3/10 ширины флага. Герб города Холмска располагается в центре первой белой полосы и вписывается в прямоугольник со сторонами, составляющими: шириной 1/3 и высотой 2/5 ширины флага. Расстояние от верхнего края флага до верхнего края герба г. Холмска составляет 1/10, а от нижнего края герба г. Холмска до нижнего края флага 1/2 ширины флага (прилагается).</w:t>
      </w:r>
    </w:p>
    <w:p>
      <w:pPr>
        <w:pStyle w:val="Normal"/>
        <w:rPr/>
      </w:pPr>
      <w:r>
        <w:rPr/>
        <w:t>3. Допускается воспроизведение Флага Холмского района различной техники исполнения.</w:t>
      </w:r>
    </w:p>
    <w:p>
      <w:pPr>
        <w:pStyle w:val="Normal"/>
        <w:rPr/>
      </w:pPr>
      <w:r>
        <w:rPr/>
        <w:t>4. Флаг Холмского района поднимается на зданиях:</w:t>
      </w:r>
    </w:p>
    <w:p>
      <w:pPr>
        <w:pStyle w:val="Normal"/>
        <w:rPr/>
      </w:pPr>
      <w:r>
        <w:rPr/>
        <w:t>- администрации г. Холмска и района;</w:t>
      </w:r>
    </w:p>
    <w:p>
      <w:pPr>
        <w:pStyle w:val="Normal"/>
        <w:rPr/>
      </w:pPr>
      <w:r>
        <w:rPr/>
        <w:t>- Холмского районного Собрания;</w:t>
      </w:r>
    </w:p>
    <w:p>
      <w:pPr>
        <w:pStyle w:val="Normal"/>
        <w:rPr/>
      </w:pPr>
      <w:r>
        <w:rPr/>
        <w:t>- администрации г. Чехова и административных образований Холмского района.</w:t>
      </w:r>
    </w:p>
    <w:p>
      <w:pPr>
        <w:pStyle w:val="Normal"/>
        <w:rPr/>
      </w:pPr>
      <w:r>
        <w:rPr/>
        <w:t>5. Флаг Холмского района может находиться:</w:t>
      </w:r>
    </w:p>
    <w:p>
      <w:pPr>
        <w:pStyle w:val="Normal"/>
        <w:rPr/>
      </w:pPr>
      <w:r>
        <w:rPr/>
        <w:t>- в зале заседаний Холмского районного Собрания и администрации г. Холмска и района;</w:t>
      </w:r>
    </w:p>
    <w:p>
      <w:pPr>
        <w:pStyle w:val="Normal"/>
        <w:rPr/>
      </w:pPr>
      <w:r>
        <w:rPr/>
        <w:t>- рабочих кабинетах председателя Холмского районного Собрания и мэра города Холмска и района;</w:t>
      </w:r>
    </w:p>
    <w:p>
      <w:pPr>
        <w:pStyle w:val="Normal"/>
        <w:rPr/>
      </w:pPr>
      <w:r>
        <w:rPr/>
        <w:t>- рабочих кабинетах мэра г. Чехова и глав администраций, административных образований Холмского района.</w:t>
      </w:r>
    </w:p>
    <w:p>
      <w:pPr>
        <w:pStyle w:val="Normal"/>
        <w:rPr/>
      </w:pPr>
      <w:r>
        <w:rPr/>
        <w:t>6. Флаг Холмского района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, праздников Сахалинской области, в День города, а также при церемониях и во время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7. Изображение Флага Холмского района может устанавливаться или наноситься на транспортные средства органов местного самоуправления; органа местного самоуправления - администрации г. Холмска и района, а также на удостоверения депутатов Холмского районного Собрания, сотрудников аппарата Холмского районного Собрания, руководителей и сотрудников структурных подразделений администрации города Холмска и района.</w:t>
      </w:r>
    </w:p>
    <w:p>
      <w:pPr>
        <w:pStyle w:val="Normal"/>
        <w:rPr/>
      </w:pPr>
      <w:r>
        <w:rPr/>
        <w:t>8. Воспроизведение и использование Флага Холмского района возможно при изготовлении разнообразной продукции: печатных изданий, сувениров, буклетов, вымпелов, значков, эмблем и т.д., производимой по заказам администрации города Холмска и района в связи с проведением различных мероприятий с участием в них органов местного самоуправления.</w:t>
      </w:r>
    </w:p>
    <w:p>
      <w:pPr>
        <w:pStyle w:val="Normal"/>
        <w:rPr/>
      </w:pPr>
      <w:r>
        <w:rPr/>
        <w:t>9. Иные случаи воспроизведения и использования изображения Флага Холмского района юридическими и физическими лицами в коммерческих целях устанавливаются Холмским районным Собранием.</w:t>
      </w:r>
    </w:p>
    <w:p>
      <w:pPr>
        <w:pStyle w:val="Normal"/>
        <w:rPr/>
      </w:pPr>
      <w:r>
        <w:rPr/>
        <w:t>10. Флаг Холмского района наряду с Государственным флагом Российской Федерации и флагом Сахалинской области может быть поднят в знак траура.</w:t>
      </w:r>
    </w:p>
    <w:p>
      <w:pPr>
        <w:pStyle w:val="Normal"/>
        <w:rPr/>
      </w:pPr>
      <w:r>
        <w:rPr/>
        <w:t>В таких случаях в верхней части древка (мачты) флага крепится черная лента, длина которой равна длине полотнища флага. В знак траура Флаг Холмского района может быть приспущен до половины древка (мачты).</w:t>
      </w:r>
    </w:p>
    <w:p>
      <w:pPr>
        <w:pStyle w:val="Normal"/>
        <w:rPr/>
      </w:pPr>
      <w:r>
        <w:rPr/>
        <w:t>11. Флаги административно - территориальных образований (администраций сел, поселков, г. Чехова), входящих в муниципальное образование "Холмский район", общественных объединений, предприятий, учреждений и организаций независимо от форм собственности, находящихся на территории района, не должны быть идентичны Флагу Холмского района.</w:t>
      </w:r>
    </w:p>
    <w:p>
      <w:pPr>
        <w:pStyle w:val="Normal"/>
        <w:rPr/>
      </w:pPr>
      <w:r>
        <w:rPr/>
        <w:t>12. При одновременном поднятии Государственного флага Российской Федерации и Флага Холмского района, Государственный флаг Российской Федерации должен быть поднят с левой стороны здания (если стоять лицом к фасаду), а Флаг Холмского района - с правой стороны.</w:t>
      </w:r>
    </w:p>
    <w:p>
      <w:pPr>
        <w:pStyle w:val="Normal"/>
        <w:rPr/>
      </w:pPr>
      <w:r>
        <w:rPr/>
        <w:t>13. При одновременном поднятии нескольких флагов Государственный флаг Российской Федерации должен располагаться в центре (при четном числе - левее центра), а Флаг Холмского района поднимается справа от Государственного флага Российской Федерации и флага Сахалинской области.</w:t>
      </w:r>
    </w:p>
    <w:p>
      <w:pPr>
        <w:pStyle w:val="Normal"/>
        <w:rPr/>
      </w:pPr>
      <w:r>
        <w:rPr/>
        <w:t>14. При одновременном поднятии Государственного флага Российской Федерации и флага Сахалинской области размер Флага Холмского района не должен быть больше размера Государственного флага Российской Федерации и флага Сахалинской области.</w:t>
      </w:r>
    </w:p>
    <w:p>
      <w:pPr>
        <w:pStyle w:val="Normal"/>
        <w:rPr/>
      </w:pPr>
      <w:r>
        <w:rPr/>
        <w:t>15. Флаг Холмского района независимо от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16. Ответственность за соблюдение установленных требований при поднятии Флага Холмского района несут - руководитель аппарата администрации г. Холмска и района, главы административных образований, руководители общественных объединений, предприятий, учреждений и организаций, находящихся на территории муниципального образования "Холмский район" и использующих Флаг Холмского района, а при поднятии его на жилых домах - владельцы этих домов.</w:t>
      </w:r>
    </w:p>
    <w:p>
      <w:pPr>
        <w:pStyle w:val="Normal"/>
        <w:rPr/>
      </w:pPr>
      <w:r>
        <w:rPr/>
        <w:t>17. Лица, виновные в осквернении Флага Холмск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18. Контроль за правильностью воспроизведения и использования Флага Холмского района, соблюдением настоящего Положения возлагается на мэра города Холмска и района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XXXI сессии I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лмского 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"ХОЛМСКИЙ РАЙОН"</w:t>
      </w:r>
    </w:p>
    <w:p>
      <w:pPr>
        <w:pStyle w:val="Normal"/>
        <w:rPr/>
      </w:pPr>
      <w:r>
        <w:rPr/>
        <w:t>Флаг муниципального образования "Холмский район" представляет собой прямоугольное полотнище из 5 неравновеликих горизонтальных волнистых полос: первой (верхней) - белого, второй и четвертой - цвета морской волны (синий с изумрудно - зеленоватым оттенком), третей и пятой - темно - синего цвета с изображением в центральной части первой (верхней) белой полосы Герба города Холмска. Отношение ширины флага к его длине 2 : 3.</w:t>
      </w:r>
    </w:p>
    <w:p>
      <w:pPr>
        <w:pStyle w:val="Normal"/>
        <w:rPr/>
      </w:pPr>
      <w:r>
        <w:rPr/>
        <w:t>Ширина первой (верхней) полосы составляет 3/5, ширина второй, третьей, четвертой полос - 2/25, ширина пятой (нижней) полосы - 3/10 ширины флага. Герб города Холмска располагается в центре первой белой полосы и вписывается в прямоугольник со сторонами, составляющими: шириной 1/3 и высотой 2/5 ширины флага. Расстояние от верхнего края флага до верхнего края герба г. Холмска составляет 1/10, а от нижнего края герба г. Холмска до нижнего края флага 1/2 ширины флага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XXXI сессии I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лмского 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ИМН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ХОЛМСКИЙ РАЙОН" САХАЛИНСКОЙ ОБЛАСТИ</w:t>
      </w:r>
    </w:p>
    <w:p>
      <w:pPr>
        <w:pStyle w:val="Normal"/>
        <w:rPr/>
      </w:pPr>
      <w:r>
        <w:rPr/>
        <w:t>1. Гимн муниципального образования "Холмский район" (далее по тексту - Гимн) является символом, выражающим трудовые успехи, достижения жителей города и района, патриотическое отношение к малой Родине. Уважение Гимна - это долг каждого жителя района.</w:t>
      </w:r>
    </w:p>
    <w:p>
      <w:pPr>
        <w:pStyle w:val="Normal"/>
        <w:rPr/>
      </w:pPr>
      <w:r>
        <w:rPr/>
        <w:t>2. Гимн исполняется:</w:t>
      </w:r>
    </w:p>
    <w:p>
      <w:pPr>
        <w:pStyle w:val="Normal"/>
        <w:rPr/>
      </w:pPr>
      <w:r>
        <w:rPr/>
        <w:t>- при проведении особо торжественных мероприятий в городе и районе, учебных заведениях, учреждениях культуры и т.д.;</w:t>
      </w:r>
    </w:p>
    <w:p>
      <w:pPr>
        <w:pStyle w:val="Normal"/>
        <w:rPr/>
      </w:pPr>
      <w:r>
        <w:rPr/>
        <w:t>- при поднятии флага Холмского района на праздниках, проводимых органами местного самоуправления, общественными организациями, предприятиями, учреждениями;</w:t>
      </w:r>
    </w:p>
    <w:p>
      <w:pPr>
        <w:pStyle w:val="Normal"/>
        <w:rPr/>
      </w:pPr>
      <w:r>
        <w:rPr/>
        <w:t>- при открытии памятников, а также мемориалов, обелисков и других сооружений в ознаменование важнейших событий жизни города и района;</w:t>
      </w:r>
    </w:p>
    <w:p>
      <w:pPr>
        <w:pStyle w:val="Normal"/>
        <w:rPr/>
      </w:pPr>
      <w:r>
        <w:rPr/>
        <w:t>- в передачах городского телевидения и радиовещания.</w:t>
      </w:r>
    </w:p>
    <w:p>
      <w:pPr>
        <w:pStyle w:val="Normal"/>
        <w:rPr/>
      </w:pPr>
      <w:r>
        <w:rPr/>
        <w:t>3. Гимн может исполняться также в других случаях по решению органов местного самоуправления, руководителей предприятий, учреждений и организаций с соблюдением требований настоящего Положения.</w:t>
      </w:r>
    </w:p>
    <w:p>
      <w:pPr>
        <w:pStyle w:val="Normal"/>
        <w:rPr/>
      </w:pPr>
      <w:r>
        <w:rPr/>
        <w:t>4. Гимн должен исполняться в точном соответствии с музыкальной редакцией произведения, "Наш город" слова и музыка М.Кудрявцевой и Е.Васильевой (приложение).</w:t>
      </w:r>
    </w:p>
    <w:p>
      <w:pPr>
        <w:pStyle w:val="Normal"/>
        <w:rPr/>
      </w:pPr>
      <w:r>
        <w:rPr/>
        <w:t>5. Исполнение и прослушивание Гимна осуществляется стоя.</w:t>
      </w:r>
    </w:p>
    <w:p>
      <w:pPr>
        <w:pStyle w:val="Normal"/>
        <w:rPr/>
      </w:pPr>
      <w:r>
        <w:rPr/>
        <w:t>6. Тексты Гимна могут быть тиражированы для пользования организациями, учреждениями, предприятиям и жителями района.</w:t>
      </w:r>
    </w:p>
    <w:p>
      <w:pPr>
        <w:pStyle w:val="Normal"/>
        <w:rPr/>
      </w:pPr>
      <w:r>
        <w:rPr/>
        <w:t>7. Изменение текста Гимна Холмского района производится по решению Холмского районного Собр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7:54:00Z</dcterms:modified>
  <cp:revision>3</cp:revision>
  <dc:subject/>
  <dc:title>ХОЛМСКОЕ РАЙОННОЕ СОБРАНИЕ</dc:title>
</cp:coreProperties>
</file>