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vanish/>
          <w:color w:val="3366FF"/>
          <w:sz w:val="24"/>
        </w:rPr>
        <w:t>#G0</w:t>
      </w:r>
      <w:r>
        <w:rPr>
          <w:rFonts w:cs="Arial" w:ascii="Arial" w:hAnsi="Arial"/>
          <w:b/>
          <w:bCs/>
          <w:color w:val="3366FF"/>
          <w:sz w:val="24"/>
        </w:rPr>
        <w:t xml:space="preserve">Приказ Министра обороны Российской Федерации № 315 от 18 июня 2000 г. 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чреждении военно-геральдических знаков инженерных войск»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целях сохранения и приумножения славных боевых традиций инженерных войск и упорядочения использования военной символики </w:t>
      </w:r>
      <w:r>
        <w:rPr>
          <w:b/>
          <w:bCs/>
          <w:sz w:val="24"/>
        </w:rPr>
        <w:t>ПРИКАЗЫВАЮ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редить военно-геральдические знаки инженерных войск и утвердить положения о ни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енно-геральдический знак - эмблему инженерных войск (приложение № 1 к настоящему приказу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тандарт начальника инженерных войск Министерства обороны Российской Федерации (приложение № 2 к настоящему приказу);</w:t>
      </w:r>
    </w:p>
    <w:p>
      <w:pPr>
        <w:pStyle w:val="TextBodyIndent"/>
        <w:rPr/>
      </w:pPr>
      <w:r>
        <w:rPr/>
        <w:t>знак различия по принадлежности к инженерным войскам (приложение № 3 к настоящему приказу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к отличия офицеров инженерных войск (приложение № 4 к настоящему приказу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даль Министерства обороны Российской Федерации "За усердие при выполнении задач инженерного обеспечения" (приложение № 5 к настоящему приказу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МИНИСТР ОБОРОНЫ РОССИЙСКОЙ ФЕДЕРАЦИ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Маршал Российской Федерации И. Сергеев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Приложение №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приказу Министра обороны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оссийской Федераци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2000 года № 315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военном геральдическом знаке - эмблеме инженерных войск </w:t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1. Военный геральдический знак - эмблема инженерных войск (далее именуется - эмблема инженерных войск) является знаком, устанавливающим принадлежность военнослужащих, а также вооружения, военной техники и имущества к воинским формированиям инженерных войск и олицетворяющим высокие профессиональные качества, постоянную готовность к выполнению задач инженерного обеспечения.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2. Изображение эмблемы инженерных войск помещается: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в кабинетах начальника инженерных войск Министерства обороны Российской Федерации и его заместителей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на флаге инженерных войск и на штандарте начальника инженерных войск Министерства обороны Российской Федерации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на вооружении, военной технике в качестве опознавательного знака принадлежности к воинским формированиям инженерных войск;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на бланках грамот, почетных грамот, благодарностей, писем, пригласительных билетов, поздравительных открыток, учреждаемых в воинских формированиях инженерных войск.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3. Изображение эмблемы инженерных войск может помещаться на фасадах зданий, на территориях и в служебных помещениях, относящихся к ведению указанных воинских формирований. Допускается изображение на печатной, кино-, видео-, фотопродукции, издаваемой в данных воинских формированиях; рекламно-информационной и сувенирной продукции (проспектах, буклетах, календарях, значках, вымпелах, флажках, часах, посуде, заколках, медальонах, канцелярских принадлежностях и т. д.), изготовляемой по заказам воинских формирований инженерных войск.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4. Эмблема инженерных войск является обязательным элементом знаков различия по принадлежности к конкретным воинским формированиям инженерных войск.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5. Эмблема инженерных войск охраняется в установленном порядке патентным законодательством Российской Федерации.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 xml:space="preserve">6. Запрещается искажение изображения эмблемы инженерных 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войск.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>7. Описание и рисунок эмблемы инженерных войск приведены в приложении к настоящему Полож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НАЧАЛЬНИК ИНЖЕНЕРНЫХ ВОЙСК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ИНИСТЕРСТВА ОБОРОНЫ РОССИЙСКОЙ ФЕДЕРАЦИ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генерал-полковник Н.Сердцев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(п. 7)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военного геральдического знака - эмблемы инженерных во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енный геральдический знак - эмблема инженерных войск представляет собой изображение двуглавого орла с распростертыми крыльями, держащего в лапах перекрещенные топоры. На груди орла расположен щит, увенчанный короной. На щите в красном поле - всадник, поражающий копьем драк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енный геральдический знак - эмблема инженерных войск также может выполняться в черно-белом изображен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енного геральдического знака - эмблемы инженерных вой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цветном изображении</w:t>
      </w:r>
    </w:p>
    <w:p>
      <w:pPr>
        <w:pStyle w:val="Pre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479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и в черно-белом изображении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765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Министра оборон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оссийской Феде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00 года №3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штандарте начальника инженерных войск Министерства оборон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Штандарт начальника инженерных войск Министерства обороны Российской Федерации является персонифицированным знаком отличия, символизирующим исполнение воинского долга и личную ответственность начальника инженерных войск Министерства обороны Российской Федерации за подготовку и применение инженерных войск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Штандарт начальника инженерных войск Министерства обороны Российской Федерации помещается в служебном кабинете начальника инженерных войск Министерства обороны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По решению начальника инженерных войск Министерства обороны Российской Федерации может быть изготовлен дубликат штандарта начальника инженерных войск Министерства обороны Российской Федерации(далее именуется - дубликат штандар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Дубликат штандарта устанавливается по его указанию в установленных местах при посещении начальником инженерных войск Министерства обороны Российской Федерации подчиненных воинских формирований инженерных войск, при проведении торжественных мероприятий с его участием, а также на транспортных средствах начальника инженерных войск Министерства обороны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Штандарт начальнику инженерных войск Министерства обороны Российской Федерации вручается в торжественной обстановке начальником Генерального штаба Вооруженных Сил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Описание и рисунок штандарта начальника инженерных войск Министерства обороны Российской Федерации приведены в приложении к настоящему Полож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НАЧАЛЬНИК ИНЖЕНЕРНЫХ ВОЙСК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ИНИСТЕРСТВА ОБОРОНЫ РОССИЙСКОЙ ФЕДЕРАЦИ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генерал-полковник Н. Сердцев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к Положению (п. 6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тандарта начальника инженерных войск Министерства оборон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тандарт начальника инженерных войск Министерства обороны Российской Федерации (далее именуется - штандарт) состоит из полотнища, древка, скобы и наверш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отнище штандарта квадратное, белого цвета, изготавливается из сложенной вдвое ткани плательной, в центре полотнища в медальоне черного цвета изображен военный геральдический знак - эмблема инженерных войск. Медальон окаймлен серебряным венком из лавровых листьев. По углам полотнища изображены лучи красного и синего цветов, окаймленные серебристой полоской, шириной 1 см. Лучи сходятся к центру и заканчиваются у внешнего края медальона. Ширина лучей у внешнего края полотнища равна 1/4 ширины полотнища. Полотнище обшито бахромой серебристого цв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мер штандарта (без бахромы) по высоте и ширине -110 с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ревко штандарта деревянное, круглого сечения, диаметром 38 мм, длиной 250 см, темно-коричневое, развинчивающееся, лакированное. На древке штандарта крепится скоба золотистого цвета с выгравированными фамилией, именем, отчеством начальника инженерных войск Министерства обороны Российской Федерации и датами его пребывания в этой долж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вершие золотистого цвета представляет собой плоское прорезное копье с рельефным изображением внутри Государственного герба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ревко устанавливается на специальной металлической подставке с круглым основанием, в центре которого укреплен цилиндрический стержень. Диаметр основания - 40 см, высота подставки - 80 с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штандарта начальника инженерных войск Министерства обороны Российской Федерац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57475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№ 3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риказу Министра обороны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Российской Федерации </w:t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</w:rPr>
        <w:t>2000 года № 3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знаке различия по принадлежности к инженерным войска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Знак различия по принадлежности к инженерным войскам (далее именуется - знак) определяет принадлежность военнослужащих к инженерным войск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Знак носится военнослужащими инженерных войск на военной форме одежды в соответствии с Правилами ношения военной формы одежды военнослужащими Вооруженных Сил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Описание и рисунок знака приведены в приложении к настоящему Полож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АЧАЛЬНИК ИНЖЕНЕРНЫХ ВОЙСК МИНИСТЕРСТВА ОБОРОНЫ РОССИЙСКОЙ ФЕДЕРАЦИ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генерал-полковник Н. Сердцев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(п. 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нака различия по принадлежности к инженерным войска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к различия по принадлежности к инженерным войскам (далее именуется -знак) представляет собой нарукавную нашивку в форме круга черного цвета с кантом красного цвета, шириной 2 мм. Диаметр - 82 мм. В центре знака -изображение военного геральдического знака - эмблемы инженерных войск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УН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нака различия по принадлежности к инженерным войска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7655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 4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приказу Министра обороны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оссийской Федераци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2000 года № 315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знаке отличия офицеров инженерных во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Знаком отличия офицеров инженерных войск (далее именуется -знак отличия) награждаются офицеры Вооруженных Сил Российской Федерации, проходящие военную службу в инженерных войсках, органах военного управления по специальностям инженерных войск, за усердие, инициативу и старание, проявленные в служебн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аграждение знаком отличия производится приказом начальника инженерных войск Министерства обороны Российской Федерации по представлению начальников главных и центральных управлений Министерства обороны Российской Федерации, начальников инженерных служб видов Вооруженных Сил Российской Федерации, начальников инженерных войск военных округов, начальников военно-учебных заведений Министерства обороны Российской Федерации, командиров соединений, воинских частей и организаций Вооруженных Сил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Повторное награждение знаком отличия не производи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Знак отличия вручается награжденному начальником инженерных войск Министерства обороны Российской Федерации лично либо другим должностным лицом по его поручению в торжественной обстановке. Вместе со знаком вручается удостоверение установленного образ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Знак отличия носится награжденным на правой стороне груди и располагается рядом со знаком об окончании учебного заведения в соответствии с Правилами ношения военной формы одежды военнослужащими Вооруженных Сил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Описание, рисунок знака отличия офицеров инженерных войск и форма удостоверения приведены в приложении к настоящему Полож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НАЧАЛЬНИК ИНЖЕНЕРНЫХ ВОЙСК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ИНИСТЕРСТВА ОБОРОНЫ РОССИЙСКОЙ ФЕДЕРАЦИ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генерал-полковник Н. Сердцев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(п. 6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нака отличия офицеров инженерных во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к отличия офицеров инженерных войск (далее именуется - знак отличия) изготавливается из металла белого цвета, представляет собой военный геральдический знак - эмблему инженерных войск (далее именуется - эмблема инженерных войск), обрамленную дубовым венк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мблема инженерных войск - накладн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к отличия имеет винт для крепления к одежде. Ширина знака отличия - 38 мм, высота - 45 мм. Ширина эмблемы инженерных войск -38 мм, высота - 35 мм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нака отличия офицеров инженерных войс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33575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ОРМА УДОСТОВЕРЕНИЯ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к знаку отличия офицеров инженерных войск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(не приводится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Приложение .№ 5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риказу Министра обороны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оссийской Федераци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2000 года № 315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медали Министерства обороны Российской Федерации "За усердие при выполнении задач инженерного обеспечения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Медалью Министерства обороны Российской Федерации "За усердие при выполнении задач инженерного обеспечения" (далее именуется - медаль) награждаются военнослужащие Вооруженных Сил Российской Федерации: за особые отличия и образцовое выполнение задач и мероприятий инженерного обеспечения; за заслуги, проявленные при разработке средств инженерного вооружения, и успешное их освоение; за инициативу, старание и усердие в служебной деятельности, направленные на повышение боеготовности и боеспособности инженерных войс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аграждение медалью производится Министром обороны Российской Федерации. Представление к награждению осуществляется в соответствии с приказом Министра обороны Российской Федерации 1996 года №28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Повторное награждение медалью не производи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Медаль носится награжденным на левой стороне груди и располагается после государственных наград Российской Федерации в соответствии с Правилами ношения военной формы одежды военнослужащими Вооруженных Сил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Описание, рисунок медали и форма удостоверения приведены в приложении к настоящему Полож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НАЧАЛЬНИК ИНЖЕНЕРНЫХ ВОЙСК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ИНИСТЕРСТВА ОБОРОНЫ РОССИЙСКОЙ ФЕДЕРАЦИИ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генерал-полковник Н. Сердцев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Приложени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(п. 5)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едали Министерства обороны Российской Федерации "За усердие при выполнении задач инженерного обеспечения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даль "За усердие при выполнении задач инженерного обеспечения" (далее именуется - медаль) изготавливается из металла белого цвета, имеет форму круга диаметром 32 мм с выпуклым бортиком с обеих стор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лицевой стороне медали - рельефное изображение военного геральдического знака - эмблемы инженерных войск, обрамленного на фоне креста лавровым венк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оборотной стороне медали - рельефная надпись в четыре стро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"За усердие - при выполнении - задач инженерного - обеспечения", по кругу - "Министерство обороны" - вверху, " Российской Федерации" - вниз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даль при помощи ушка и кольца соединяется с пятиугольной колодкой, обтянутой шелковой муаровой лентой шириной 24 мм. С правого края оранжевая полоса шириной 10 мм окаймлена черной полосой шириной 2 мм, левее поочередно располагаются полосы красного, черного и белого цветов равной шири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УН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дали Министерства обороны Российской Федерации "За усердие при выполнении задач инженерного обеспечения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19250" cy="332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УДОСТОВЕРЕНИЯ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к медали Министерства обороны Российской Федерации "За усердие при выполнении задач инженерного обеспечения"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(не приводится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13:00Z</dcterms:created>
  <dc:creator>Юр. служба</dc:creator>
  <dc:description/>
  <cp:keywords/>
  <dc:language>en-US</dc:language>
  <cp:lastModifiedBy>Ломанцов Виктор Анатольевич</cp:lastModifiedBy>
  <dcterms:modified xsi:type="dcterms:W3CDTF">2013-09-25T04:13:00Z</dcterms:modified>
  <cp:revision>2</cp:revision>
  <dc:subject/>
  <dc:title>ПРИКАЗ</dc:title>
</cp:coreProperties>
</file>