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ГОРОДСКОЕ СОБРАНИЕ ГОРОДА ПЛАСТА ЧЕЛЯБИНСКОЙ ОБЛАСТИ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</w:rPr>
        <w:t>08.09.2000г. № 80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color w:val="3366FF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б  утверждении  символики (гербе  и  флаге)  Муниципального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образования  «Город  Пласт»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На   основании   Постановления    городского     Собрания   от  7.02.2000  года  №19  «Об  учреждении  символики  города»,  городское  Собрание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ab/>
        <w:tab/>
        <w:tab/>
        <w:tab/>
        <w:t>П О С Т А Н О В Л Я Е Т :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1. Утвердить  Положение  о  гербе  муниципального  образования  Город  Пласт  (приложение  1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2. Утвердить  Положение  о  флаге  муниципального  образования  Город  Пласт  (приложение  2)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ab/>
        <w:t>3. Направить  необходимый  перечень  документов  по  гербу  и  флагу  муниципального  образования  Город  Пласт  для  проведения  регистрации  в  Государственном  геральдическом  регистре  Российской  Федерации.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 xml:space="preserve">Председатель   городского  </w:t>
      </w:r>
    </w:p>
    <w:p>
      <w:pPr>
        <w:pStyle w:val="Normal"/>
        <w:rPr/>
      </w:pPr>
      <w:r>
        <w:rPr>
          <w:rStyle w:val="FootnoteCharacters"/>
        </w:rPr>
        <w:t>Собрания  города  Пласт</w:t>
        <w:tab/>
        <w:tab/>
        <w:tab/>
        <w:tab/>
        <w:tab/>
        <w:tab/>
        <w:t xml:space="preserve">А. В. Неклюдов 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</w:p>
    <w:p>
      <w:pPr>
        <w:pStyle w:val="Normal"/>
        <w:rPr/>
      </w:pPr>
      <w:r>
        <w:rPr>
          <w:rStyle w:val="FootnoteCharacters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Приложение  1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к  постановлению  городского 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Собрания  города  Пласта  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 xml:space="preserve">№ </w:t>
      </w:r>
      <w:r>
        <w:rPr>
          <w:rStyle w:val="FootnoteCharacters"/>
          <w:i/>
          <w:iCs/>
        </w:rPr>
        <w:t>80  от  8  сентября  2000 г.</w:t>
      </w:r>
    </w:p>
    <w:p>
      <w:pPr>
        <w:pStyle w:val="Normal"/>
        <w:jc w:val="right"/>
        <w:rPr/>
      </w:pPr>
      <w:r>
        <w:rPr>
          <w:rStyle w:val="FootnoteCharacters"/>
          <w:i/>
          <w:iCs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 О  ГЕРБЕ  МУНИЦИПАЛЬНОГО  ОБРАЗОВАНИЯ  «ГОРОД  ПЛАСТ»  ЧЕЛЯБИНСКОЙ  ОБЛАСТИ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Настоящим  положением  устанавливается  герб  муниципального  образования  «город  Пласт»,  его  описание  и  порядок  официального 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1. Герб  муниципального  образования  «город  Пласт»  составлен  по  правилам  и  соответствующим  традициям  геральдики,  и  отражает  исторические,  культурные,  социально-экономические,  национальные  и  иные  местные  традиц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2. Положение  о  гербе  и  рисунке  герба  муниципального  образования  «город  Пласт»  в  многоцветном,  одноцветном,  одноцветном  с  использованием  условной  штриховки  для  обозначения  цветов  вариантах,  хранятся  в  администрации  муниципального  образования  «город  Пласт»  и  доступны  для  ознакомления  всем  заинтересованным 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 герба  муниципального  образования  «город  Пласт»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1. Герб  муниципального  образования  «город  Пласт»  является  официальным  символом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2. Герб  муниципального  образования  «город  Пласт»  подлежит  внесению    в  Государственный  геральдический  регистр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Геральдическое  описание  и  обоснование  символики  гер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1.Геральдическое  описание  герба  муниципального  образования  «город  Пласт»  гласит:</w:t>
      </w:r>
    </w:p>
    <w:p>
      <w:pPr>
        <w:pStyle w:val="Normal"/>
        <w:ind w:firstLine="360"/>
        <w:rPr/>
      </w:pPr>
      <w:r>
        <w:rPr>
          <w:rStyle w:val="FootnoteCharacters"/>
        </w:rPr>
        <w:t>«В  лазоревом  /синем,  голубом/  поле  золотая  обернувшаяся  Жар-Птица  с  зелеными  блестками  на  перьях  хвоста;  в  оконечности  золотой  узкий  пояс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2. Описание  символики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сновной  фигурой  герба  является  Жар-Птица  символизирует  красоту  металла,  который  превращается  в  умелых  руках  человека  в  великолепные  украшения.  Жар-Птица- символ  удачи,  так  необходимой  при  золотодобыче.  Город  Пласт-  центр  Кочкарского  золотопромышленного  района.  Добыча  золота  близ  города  ведется  с  60-х гг. XIX  века  и  явилась  основой  промышленного  развития  этой  мест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лавное  богатство  города- золото,  показано  в  гербе  в  виде  золотого  пояса-  пласта,  откуда  и  берет  свое  название  город  Пласт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о  в  геральдике  символизирует  прочность,  величие,  интеллект,  великодушие,  богатство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зумрудные  блестки  на  хвосте  отражают  еще  одно  богатство  Урала- его  самоцветы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еленый  (изумрудный) – символ  весны,  радости,  надежды,  жизни.  Природы,  а  также  символ  здоровь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лубой  цвет  в  геральдике – символ  красоты,  чести,  славы,  преданности,  истины, добродетели  и  чистого  не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3. Авторская  групп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дея  герба:  Константин  Мочёнов  (г. Москва),  при  участии  Валерия  Заболуева  (г. Пласт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альдическая  разработка:  Константин  Мочёно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художник:  Роберт  Маланиче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боснование  символики:  Галина  Туник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компьютерный  дизайн:  Сергей  Исаев  (г. Москва)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 воспроизведения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 xml:space="preserve">4.1. Воспроизведение  герба  муниципального  образования  «город  Пласт»,  независимо  от  его  размера  и  техники  исполнения,  должно  точно  соответствовать  геральдическому  описанию,  приведенному  в  статье  3  настоящего  Положения. Воспроизведение  герба  муниципального  образования  «город  Пласт»  допускается  в  многоцветном  и  одноцветном  вариантах.  Изображение  герба  в  одноцветной  версии  допускается  с  использованием  условной  штриховки  для  обозначения  цветов. 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тветственность  за  искажение  рисунков  герба,  или  изменение  композиции  или  цветов,  выходящее  за  пределы  геральдически  допустимого,  несет    исполнитель  допущенных 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 официального  использования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1. Герб  муниципального  образования  «город  Пласт»  помещается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фасадах  зданий  органов  местного  самоуправления;  предприятий,  учреждений  и  организаций,  находящихся  в  муниципальную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 в  залах  заседаний  органов  местного  самоуправления,  рабочих  кабинетах выборных  должностных  лиц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указателях  при  въезде  на  территорию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2. Герб  муниципального  образования  «город  Пласт»  помещается  на  бланках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лавы  муниципального  образования  «город  Пласт»,  иных  выборных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представительного  и  иных  органов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руководители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ормативных  правовых  актов  органов  местного  самоуправления  и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официальных  изданиях  органов  местного  самоуправления,  предприятий,  учреждений  и  организаций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3. Герб  муниципального  образования  «город  Пласт»  воспроизводится  на  удостоверениях  лиц,  осуществляющих  службу  на  должностях  в  органах  местного  самоуправления,  муниципальных  служащих,  депутатов  представительного  органа  местного  самоуправления;  членов  иных  органов  местного  самоуправления;  служащих  (работников)  предприятий,  учреждений  и  организаций,  находящихся  в  муниципальной  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б  муниципального  образования  «город  Пласт»  помещается  на  печатях  органов  местного  самоуправления;  предприятий,  учреждений  и  организаций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4. Герб  муниципального  образования  «город  Пласт»  может  помещаться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главы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транспортных  средствах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Допускается  размещение  герба  муниципального  образования  «город  Пласт»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изданиях  печатных  средств  массовой  информации,  краеведческих  изданиях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рамотах,  приглашениях,  визитных  карточках  должностных  лиц  органов  местного  самоуправления;  а  также  использование  его  в  качестве  геральдической  основы  для  изготовления  знаков,  эмблем,  иной  символики,  оформления  городских  и  других  зрелищных 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5. Порядок  изготовления,  использования,  хранения  и  уничтожения  бланков,  печатей  и  иных  носителей  изображения  герба  муниципального  образования  «город  Пласт»  устанавливается  органами  местного  самоуправления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 Порядок  использования  герба  муниципального  образования  «город  Пласт»  предприятиями, учреждениями  и  организациями,  не  находящимися  в  муниципальной  собственности,  также  физическими  лицам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1. Порядок  использования  герба  муниципального  образования  «город  Пласт»  предприятиями,  учреждениями  и  организациями,  не  находящимися  в  муниципальной  собственности,  а  также  физическими  лицами,  строятся  на  договорной  основ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2. Иные  случаи  использования  герба  муниципального  образования  «город  Пласт»  устанавливаются  правовыми  актами  органов  местного  самоуправления  и  должностных  лиц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 Ответственность  за  нарушения  настоящего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1. Использование  герба  муниципального  образования  «город  Пласт»  с  нарушением  настоящего  Положения,  а  также  надругательство  над  гербом  муниципального  образования  «город  Пласт»  влечет  за  собой  ответственность  в  соответствии  с  законодательством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 Заключительны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1. Внесение  в  состав  (рисунок)  герба  муниципального  образования  «город  Пласт»  каких-либо  внешних  украшений,  а  также  элементов  официальных  символов  Челябинской  области  допустимо  лишь  в  соответствии  с  законодательством  Российской  Федерации,  нормативными  правовыми  актами  Челябинской  области.  Это  изменение  должно  сопровождаться  пересмотром  статьи  3  настоящего  Положения  для  отражения  внесенных  элементов  в 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2. Герб  муниципального  образования  «город  Пласт»  с  момента  утверждения  его  представительным  органом  муниципального  образования  «город  Пласт»  согласно  ст.8  Закона  Российской  Федерации  «Об  авторском  праве  и  смежных  правах»  от  9  июля  1993  года  №5352-1  объектом  авторского  права  не  является  и  авторским  правом  не 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8.3. Контроль  исполнения  требований  настоящего  Положения  о  гербе  муниципального  образования  «город  Пласт»  возлагается  на  Управление  делами  Администрации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Приложение  2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к  постановлению  городского  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 xml:space="preserve">Собрания  города  Пласта  </w:t>
      </w:r>
    </w:p>
    <w:p>
      <w:pPr>
        <w:pStyle w:val="Normal"/>
        <w:ind w:firstLine="360"/>
        <w:jc w:val="right"/>
        <w:rPr/>
      </w:pPr>
      <w:r>
        <w:rPr>
          <w:rStyle w:val="FootnoteCharacters"/>
          <w:i/>
          <w:iCs/>
        </w:rPr>
        <w:t>№</w:t>
      </w:r>
      <w:r>
        <w:rPr>
          <w:rStyle w:val="FootnoteCharacters"/>
          <w:i/>
          <w:iCs/>
        </w:rPr>
        <w:t>80  от  8  сентября  2000 г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jc w:val="center"/>
        <w:rPr/>
      </w:pPr>
      <w:r>
        <w:rPr>
          <w:rStyle w:val="FootnoteCharacters"/>
          <w:rFonts w:cs="Arial" w:ascii="Arial" w:hAnsi="Arial"/>
          <w:b/>
          <w:bCs/>
          <w:color w:val="3366FF"/>
          <w:sz w:val="28"/>
        </w:rPr>
        <w:t>ПОЛОЖЕНИЕ О  ФЛАГЕ  МУНИЦИПАЛЬНОГО  ОБРАЗОВАНИЯ  «ГОРОД  ПЛАСТ»  ЧЕЛЯБИНСКОЙ  ОБЛАСТИ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Настоящим  положением  устанавливается  флаг  муниципального  образования  «город  Пласт»,  его  описание  и  порядок  официального  использова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1. Общи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1. Флаг  муниципального  образования  «город  Пласт»  составлен  на  основании  герб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2. Описание  флага.</w:t>
      </w:r>
    </w:p>
    <w:p>
      <w:pPr>
        <w:pStyle w:val="Normal"/>
        <w:ind w:firstLine="360"/>
        <w:rPr/>
      </w:pPr>
      <w:r>
        <w:rPr>
          <w:rStyle w:val="FootnoteCharacters"/>
        </w:rPr>
        <w:t>Флаг  муниципального  образования  «город  Пласт»  представляет  собой  прямоугольное  синее  полотнище,  с соотношением  ширины  к  длине  2:3,  воспроизводящее  композицию  гербового щит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3. Символика  флаг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а  основу  флага  взят  современный  герб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род  Пласт- центр  Кочкарского  золотопромышленного  района. Добыча  золота  близ  города  ведется  с  60-х  гг. XIX  века  и  явилась  основой  промышленного  развития  этой  мест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лавное  богатство  города – золото,  показано в  гербе  в  виде  золотого  пояса- пласта,  откуда  берет  свое  название  город  Пласт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ая  Жар-Птица  символизирует  красоту  металла,  который  прверащается  в  умелых  руках  человека  в  великолепные  украшения.  Жар-Птица – символ  удачи,  так  необходимой  при  золотодобыч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олото  в  геральдике  символизирует  прочность,  величие,  интеллект,  великодушие,  богатство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зумрудные  блестки  на  хвосте  отражают  еще  одно  богатство  Урала- его  самоцветы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Зеленый  (изумрудный) – символ  весны,  радости,  надежды,  жизни.  Природы,  а  также  символ  здоровь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олубой  цвет  в  геральдике – символ  красоты,  чести,  славы,  преданности,  истины, добродетели  и  чистого  неб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3. Авторская  групп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идея  герба:  Константин  Мочёнов  (г. Москва),  при  участии  Валерия  Заболуева  (г. Пласт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геральдическая  разработка:  Константин  Мочёно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художник:  Роберт  Маланичев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боснование  символики:  Галина  Туник  (г. Москва)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компьютерный  дизайн:  Сергей  Исаев  (г. Москва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1.5. Положение  о  флаге  и  оригинал  изображения  флага  муниципального  образования  «город  Пласт»  хранятся  в  администрации  муниципального  образования  «город  Пласт»  и  доступны  для  ознакомления  всем  заинтересованным  лицам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2. Статус  флаг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2.1. Флаг  муниципального  образования  «город  Пласт» наряду  с  гербом   муниципального  образования  «город  Пласт»   является  официальным  символом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2.2. Флаг  муниципального  образования  «город  Пласт»  подлежит  внесению    в  Государственный  геральдический  регистр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3. Порядок  воспроизведения  флага  муниципального  образования  «город  Пласт»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3.1. Воспроизведение  флага  муниципального  образования  «город  Пласт»,  независимо  от  его  размеров  и  техники  исполнения,  должно  точно  соответствовать  геральдическому  описанию,  приведенному  в  статье  1.2.  настоящего  Положени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Ответственность  за  искажение  рисунка  флага,  или  изменение  композиции  или  цветов,  выходящие  за  пределы  геральдически  допустимого,  несет  исполнитель  допущенных  искажений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4. Порядок  официального  использования  флага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. Флаг  муниципального  образования  «город  Пласт» поднят  постоянно  на  зданиях  органов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2. Флаг  муниципального  образования  «город  Пласт»  установлен  постоянно  в  залах  заседаний  органов  местного  самоуправления,  рабочих  кабинетах выборных  должностных  лиц  местного  самоуправления;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3. Флаг  муниципального  образования  «город  Пласт»  размещается  на  транспортных  средствах  главы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4. Флаг  муниципального  образования  «город  Пласт»  поднимается  (устанавливается)  во  время  официальных  церемоний  и  других  торжественных  мероприятий,  проводимых  органами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5. Флаг  муниципального  образования  «город  Пласт»    может  быть  поднят  (установлен)  во  время  торжественных  мероприятий.  проводимых  общественными  объединениями,  предприятиями,  учреждениями  и  организациями  независимо  от  форм  собственности,  а  также  во  время  семейных  торжеств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6. Флаг  муниципального  образования  «город  Пласт»    поднимается  в  знак  траура.  В  таких  случаях  в  верхней  части  древка  (мачты)  флага  крепится  черная  лента,  длина  которой  равна  длине  полотнища  флага,  а  ширина  -ширине  основания.  В  знак  траура  флаг  муниципального  образования  «город  Пласт»  должен  быть  приспущен  до  половины  древка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7. При  одновременном  подъеме,  (размещении)  флагов  муниципального  образования  «город  Пласт»  и  флага  области  (республики,  края,  АО),  флаг  муниципального  образования  «город  Пласт»  располагается  правее  флага  субъекта  Федерации  (если  стоять  к  нему  лицом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При  одновременном  подъеме,  (размещении)  нескольких  флагов,  государственный  флаг  Российской  Федерации  должен  располагаться  в  центре.  Слева  от  него  располагается  флаг  субъекта  Российской  Федерации,  справа  располагается  флаг  муниципального  образования  «город  Пласт»  (если  стоять  к  флагам  лицом)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При  одновременном  подъеме  (размещении)  нечетного  числа  флагов,  Государственный  флаг  Российской  Федерации  располагается  в  центре,  если  стоять  лицом  к  флагам;  при  одновременном  подъеме  (размещении)  четного  числа  флагов  (но  более  двух) – левее  центра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8. Размер  флага  муниципального  образования  «город  Пласт»  не  может  превышать  размеры  Государственного  флага  Российской  Федерации  и  флага  субъекта  Российской  Федерации,  а  высота  подъема  флага  муниципального  образования  «город  Пласт»  не  может  быть  больше  высоты  подъема  Государственного  флага  Российской  Федерации, флага  субъекта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9. Изображение  флага  муниципального  образования  «город  Пласт»  может  быть  использовано  в  качестве  элемента  или  геральдической  основы  на  отличительных  знаках,  наградах  главы  муниципального  образования  «город  Пласт»,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0. Рисунок  флага  муниципального  образования  «город  Пласт»  может  помещаться  на  бланках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лавы  муниципального  образования  «город  Пласт»,  иных  выборных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представительного  и  иных  органов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руководителей  предприятий, 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ормативных  правовых  актов  органов  местного  самоуправления  и  должностных  лиц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официальных  изданиях  органов  местного  самоуправления,  предприятий,  учреждений  и  организаций,  находящихся 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удостоверениях  главы  города,  лиц,  осуществляющих  службу  на  должностях  в  органах  местного  самоуправления,  муниципальных  служащих,  депутатов  представительного  органа  местного  самоуправления,  членов  иных  органов  местного  самоуправления;  служащих  (работников)  предприятий, учреждений  и  организаций,  находящихся  в  муниципальной  собственности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главы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отличительных  знаках,  наградах  представительного  органа  местного  самоуправления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на  транспортных  средствах,  находящих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1. Допускается  размещение  флага  муниципального  образования  «город  Пласт»  на: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изданиях  печатных  средств  массовой  информации,  краеведческих  изданиях  муниципального  образования  «город  Пласт»;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-грамотах,  приглашениях,  визитных  карточек  должностных  лиц  органов  местного  самоуправления;  а  также  использование  его  в  качестве  геральдической  основы  для  изготовления  знаков,  эмблем,  иной  символики,  оформление  городских  и  других  зрелищных  мероприятий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4.12. Порядок  изготовления,  использования,  хранения  и  уничтожения  бланков,  печатей  и  иных  носителей  изображения  флага  муниципального  образования  «город  Пласт»  устанавливается  представительным  органом  местного  самоуправления  муниципального  образования  «город  Пласт»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5. Порядок  использования  флага  муниципального  образования  «город  Пласт»  предприятиями,  учреждениями  и  организациями,  не  находящимися  в  муниципальной  собственност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1. Порядок  использования  флага   муниципального  образования  «город  Пласт»  предприятиями,  учреждениями  и  организациями,  не  находящимися  в  муниципальной  собственности  строятся  на  договорной  основе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5.2. Иные  случаи  использования  флага  муниципального  образования  «город  Пласт»  устанавливаются  правовыми  актами  органов  местного  самоуправления  и  должностных  лиц  местного  самоуправления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6. Ответственность  за  нарушение  настоящего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6.1. Использование  флага  муниципального  образования  «город  Пласт»  с  нарушением  настоящего  Положения,  а  также  надругательство  над  флагом  муниципального  образования  «город  Пласт»  влечет  за  собой  ответственность  в  соответствии  с  законодательством  Российской  Федерации.</w:t>
      </w:r>
    </w:p>
    <w:p>
      <w:pPr>
        <w:pStyle w:val="Normal"/>
        <w:ind w:firstLine="360"/>
        <w:rPr/>
      </w:pPr>
      <w:r>
        <w:rPr>
          <w:rStyle w:val="FootnoteCharacters"/>
        </w:rPr>
        <w:t> </w:t>
      </w:r>
    </w:p>
    <w:p>
      <w:pPr>
        <w:pStyle w:val="Normal"/>
        <w:ind w:firstLine="360"/>
        <w:rPr/>
      </w:pPr>
      <w:r>
        <w:rPr>
          <w:rStyle w:val="FootnoteCharacters"/>
        </w:rPr>
        <w:t>7. Заключительные  положения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1. Внесение  в  состав  (рисунок)  флага  муниципального  образования  «город  Пласт»  каких-либо  внешних  украшений,  а  также  элементов  официальных  символов  Челябинской  области  допустимо  лишь  в  соответствии  с  законодательством  Российской  Федерации,  нормативными  правовыми  актами  Челябинской  области.  Это  изменение  должно  сопровождаться  пересмотром  статьи  1  настоящего  Положения  для  отражения  внесенных  элементов  в  описании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2.Флаг  муниципального  образования  «город  Пласт»  с  момента  утверждения  его  представительным  органом  муниципального  образования  «город  Пласт»  согласно  ст.8  Закона  Российской  Федерации  «Об  авторском  праве  и  смежных  правах»  от  9  июля  1993  года  №5352-1  объектом  авторского  права  не  является  и  авторским  правом  не  охраняется.</w:t>
      </w:r>
    </w:p>
    <w:p>
      <w:pPr>
        <w:pStyle w:val="Normal"/>
        <w:ind w:firstLine="360"/>
        <w:rPr/>
      </w:pPr>
      <w:r>
        <w:rPr>
          <w:rStyle w:val="FootnoteCharacters"/>
        </w:rPr>
        <w:tab/>
        <w:t>7.3. Контроль  исполнения  требований  настоящего  Положения  о  гербе  муниципального  образования  «город  Пласт»  возлагается  на  Управление  делами  Администрации  муниципального  образования  «город  Пласт».</w:t>
      </w:r>
    </w:p>
    <w:p>
      <w:pPr>
        <w:pStyle w:val="Normal"/>
        <w:ind w:firstLine="360"/>
        <w:rPr>
          <w:rStyle w:val="FootnoteCharacter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7:00Z</dcterms:created>
  <dc:creator>mvl</dc:creator>
  <dc:description/>
  <cp:keywords/>
  <dc:language>en-US</dc:language>
  <cp:lastModifiedBy>Ломанцов Виктор Анатольевич</cp:lastModifiedBy>
  <dcterms:modified xsi:type="dcterms:W3CDTF">2013-10-11T09:47:00Z</dcterms:modified>
  <cp:revision>2</cp:revision>
  <dc:subject/>
  <dc:title>РЕШЕНИЕ</dc:title>
</cp:coreProperties>
</file>