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 о флаге г.Покачи</w:t>
      </w:r>
    </w:p>
    <w:p>
      <w:pPr>
        <w:pStyle w:val="Normal"/>
        <w:rPr>
          <w:rFonts w:eastAsia="Arial Unicode MS"/>
          <w:szCs w:val="17"/>
        </w:rPr>
      </w:pPr>
      <w:r>
        <w:rPr>
          <w:szCs w:val="17"/>
        </w:rPr>
        <w:t xml:space="preserve">  </w:t>
      </w:r>
    </w:p>
    <w:p>
      <w:pPr>
        <w:pStyle w:val="Normal"/>
        <w:ind w:firstLine="360"/>
        <w:rPr>
          <w:b/>
          <w:b/>
          <w:bCs/>
          <w:szCs w:val="17"/>
        </w:rPr>
      </w:pPr>
      <w:r>
        <w:rPr>
          <w:b/>
          <w:bCs/>
          <w:szCs w:val="17"/>
        </w:rPr>
        <w:t>1. Общие положения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1.1. Флаг города Покачи является символом единства и взаимодействия граждан, населяющих город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1.2. Флаг города Покачи разработан на основе герба города Покачи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1.3. Флаг города Покачи представляет собой прямоугольное двустороннее полотнище из двух равновеликих полос: верхней - голубого, нижней - зеленого цветов, разделенных узкой белой полосой. Отношение высоты полотнища (по древку) к общей длине флага 1 : 2, отношение белой полосы к высоте полотнища 1: 20. В середине полотнища в белом круге, диаметр которого составляет 1/3 длины полотнища, изображен красный соболь. По краю белого круга расположен красный орнамент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1.4. Изображение флага города Покачи и Положение о нем хранится в администрации города и доступно для ознакомления всем заинтересованным лицам.</w:t>
      </w:r>
    </w:p>
    <w:p>
      <w:pPr>
        <w:pStyle w:val="Normal"/>
        <w:ind w:firstLine="360"/>
        <w:rPr>
          <w:b/>
          <w:b/>
          <w:bCs/>
          <w:szCs w:val="17"/>
        </w:rPr>
      </w:pPr>
      <w:r>
        <w:rPr>
          <w:b/>
          <w:bCs/>
          <w:szCs w:val="17"/>
        </w:rPr>
        <w:t>2. Статус флага города Покачи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2.1. Флаг города Покачи постоянно поднят над зданием администрации города и размещается правее флага Ханты-Мансийского автономного округа - ЮГРА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2.2. Флаг города Покачи постоянно установлен в зале заседаний городской Думы города, в кабинете главы города, размещается правее флага Ханты-Мансийского автономного округа – ЮГРЫ и не может превышать его по размеру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2.3. В дни праздников и памятных дат флаг города Покачи поднимается на зданиях общественных объединений, предприятий, учреждений и организаций любых форм собственности, а также на жилых домах (по желанию владельцев)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2.4. Флаг города Покачи может устанавливаться или подниматься: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- во время официальных церемоний и торжественных мероприятий, проводимых органами местного самоуправления города Покачи;</w:t>
        <w:br/>
        <w:t>- во время торжественных регистрации актов гражданского состояния в зале гражданских обрядов;</w:t>
        <w:br/>
        <w:t>- во время вручения паспорта гражданина Российской Федерации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2.5. При объявлении официального траура органами местного самоуправления или федеральными органами в верхней части мачты флага города Покачи крепится черная лента , длина которой равна длине полотнища флага. В знак траура флаг города Покачи приспускается до половины мачты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2.6. Изображение флага города Покачи может наноситься на транспорт, находящийся в муниципальной собственности , транспорт общего пользования, открытки, буклеты, сувенирную продукцию, изготавливаемую в городе Покачи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2.7. Флаг города Покачи, независимо от его размеров, всегда должен в точности соответствовать изображению, прилагаемому к настоящему положению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2.8. Лица, виновные в осквернении флага города Покачи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rFonts w:eastAsia="Arial Unicode MS"/>
          <w:szCs w:val="17"/>
        </w:rPr>
      </w:pPr>
      <w:r>
        <w:rPr>
          <w:rFonts w:eastAsia="Arial Unicode MS"/>
          <w:szCs w:val="17"/>
        </w:rPr>
      </w:r>
    </w:p>
    <w:p>
      <w:pPr>
        <w:pStyle w:val="Normal"/>
        <w:ind w:firstLine="360"/>
        <w:rPr>
          <w:rFonts w:eastAsia="Arial Unicode MS"/>
          <w:szCs w:val="17"/>
        </w:rPr>
      </w:pPr>
      <w:r>
        <w:rPr>
          <w:rFonts w:eastAsia="Arial Unicode MS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75"/>
      <w:outlineLvl w:val="4"/>
    </w:pPr>
    <w:rPr>
      <w:rFonts w:ascii="Arial Unicode MS" w:hAnsi="Arial Unicode MS" w:eastAsia="Arial Unicode MS" w:cs="Arial Unicode MS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225"/>
    </w:pPr>
    <w:rPr>
      <w:rFonts w:ascii="Arial Unicode MS" w:hAnsi="Arial Unicode MS" w:eastAsia="Arial Unicode MS" w:cs="Arial Unicode MS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0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08T05:05:00Z</dcterms:modified>
  <cp:revision>1</cp:revision>
  <dc:subject/>
  <dc:title>Положение о флаге г</dc:title>
</cp:coreProperties>
</file>