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становление Главы администрации Смоленской области</w:t>
        <w:br/>
        <w:t>от 01 июня 2000 г. N 329</w:t>
        <w:br/>
        <w:t>"Об учреждении переходящего Вымпела Главы</w:t>
        <w:br/>
        <w:t>администрации Смоленской области за достижение</w:t>
        <w:br/>
        <w:t>высоких результатов в оперативно-служебной деятельности</w:t>
        <w:br/>
        <w:t>городских и районных отделов внутренних дел УВД</w:t>
        <w:br/>
        <w:t>Смоленской области"</w:t>
      </w:r>
      <w:r>
        <w:rPr/>
        <w:br/>
      </w:r>
    </w:p>
    <w:p>
      <w:pPr>
        <w:pStyle w:val="Normal"/>
        <w:rPr>
          <w:lang w:val="en-US"/>
        </w:rPr>
      </w:pPr>
      <w:r>
        <w:rPr/>
        <w:t>В целях поощрения сотрудников органов внутренних дел Смоленской области, повышения их авторитета среди населения</w:t>
        <w:br/>
        <w:br/>
        <w:t>Постановляю:</w:t>
        <w:br/>
        <w:br/>
        <w:t>1. Учредить переходящий Вымпел Главы администрации Смоленской области.</w:t>
        <w:br/>
        <w:t>2. Утвердить Положение о переходящем Вымпеле Главы администрации Смоленской области, его описание и рисунок, прилагаемые к настоящему постановлению.</w:t>
      </w:r>
    </w:p>
    <w:p>
      <w:pPr>
        <w:pStyle w:val="TextBody"/>
        <w:pBdr>
          <w:bottom w:val="dotted" w:sz="24" w:space="1" w:color="000000"/>
        </w:pBdr>
        <w:rPr>
          <w:lang w:val="en-US"/>
        </w:rPr>
      </w:pPr>
      <w:r>
        <w:rPr/>
        <w:br/>
        <w:t>А.Д.Прохоров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1</w:t>
        <w:br/>
        <w:t>к постановлению Главы</w:t>
        <w:br/>
        <w:t>администрации Смоленской области</w:t>
        <w:br/>
        <w:t>от 1 июпя 2000 г. N 329</w:t>
        <w:br/>
        <w:br/>
      </w:r>
    </w:p>
    <w:p>
      <w:pPr>
        <w:pStyle w:val="2"/>
        <w:rPr>
          <w:lang w:val="en-US"/>
        </w:rPr>
      </w:pPr>
      <w:r>
        <w:rPr/>
        <w:t>Положение</w:t>
        <w:br/>
        <w:t>"О переходящем Вымпеле Главы администрации Смоленской области</w:t>
        <w:br/>
        <w:t>за достижение высоких результатов в оперативно-служебной</w:t>
        <w:br/>
        <w:t>деятельности городских и районных отделов внутренних дел УВД</w:t>
        <w:br/>
        <w:t>Смоленской области"</w:t>
        <w:br/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1. Переходящим Вымпелом Главы администрации Смоленской области (далее Вымпел) по итогам года награждаются горрайотделы внутренних дел УВД Смоленской области по двум категориям - городские и сельские - за достижение высоких результатов в оперативно-служебной деятельности. Описание Вымпела приведено в приложении к настоящему постановлению.</w:t>
        <w:br/>
        <w:t>2. Вымпелом награждает Глава администрации Смоленской области, о чем издается соответствующее постановление Главы администрации Смоленской области.</w:t>
        <w:br/>
        <w:t>3. Проект постановления о награждении Вымпелом готовится Управлением делами Аппарата Главы администрации Смоленской области на основании представления начальника УВД Смоленской области, согласованного с органом местного самоуправления соответствующего муниципального образования.</w:t>
        <w:br/>
        <w:t>4. Вымпел в торжественной обстановке на оперативном совещании или собрании коллектива УВД Смоленской области вручает Глава администрации Смоленской области, а в его отсутствие - должностное лицо по поручению Главы администрации Смоленской области. В подтверждение факта награждения Вымпелом вручается Диплом установленного образца.</w:t>
        <w:br/>
        <w:t>5. Вымпел хранится в подразделении на протяжении всего срока в развернутом виде на древке, закрепленном на специальной подставке, в помещении дежурной части. Наличие Вымпела обязательно при проведении торжественных мероприятий, строевых смотров и т.д.</w:t>
        <w:br/>
        <w:t>6. Органы и подразделения внутренних дел Смоленской области, награжденные Вымпелом трижды, приобретают право владения им навечно.</w:t>
        <w:br/>
        <w:t>7. В случае утраты (порчи) Вымпела дубликат может быть выдан по мотивированному ходатайству начальника УВД Смоленской области лишь в порядке исключения, когда обладатель в силу объективных обстоятельств не смог предотвратить его утрату или порчу.</w:t>
        <w:br/>
        <w:t>8. Коллективы лучших городских и районных отделов внутренних дел УВД Смоленской области награждаются : 1-й группы - денежной премией в размере 60 тысяч рублей, в том числе не менее 30 тысяч рублей на премирование лучших сотрудников, 2-й группы - денежной премией в размере 40 тысяч рублей, в том числе не менее 10 тысяч рублей на премирование лучших сотрудников.</w:t>
        <w:br/>
      </w:r>
    </w:p>
    <w:p>
      <w:pPr>
        <w:pStyle w:val="21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N 2</w:t>
        <w:br/>
        <w:t>к постановлению Главы</w:t>
        <w:br/>
        <w:t>администрации Смоленской области</w:t>
        <w:br/>
        <w:t>от 1 июня 2000 г. N 329</w:t>
      </w:r>
    </w:p>
    <w:p>
      <w:pPr>
        <w:pStyle w:val="21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переходящего вымпела Главы администрации Смоленской области</w:t>
      </w:r>
      <w:r>
        <w:rPr/>
        <w:br/>
      </w:r>
    </w:p>
    <w:p>
      <w:pPr>
        <w:pStyle w:val="Normal"/>
        <w:ind w:firstLine="360"/>
        <w:rPr>
          <w:lang w:val="en-US"/>
        </w:rPr>
      </w:pPr>
      <w:r>
        <w:rPr/>
        <w:t>Переходящий вымпел Главы администрации Смоленской области состоит из полотнища, древка и навершия. Полотнище Вымпела изготовляется из сложенной вдвое ткани, красной с лицевой стороны и синей с тыльной. В центре лицевой стороны изображен герб Смоленской области, на переплетающей его золотистой ленте вышиты слова:</w:t>
      </w:r>
    </w:p>
    <w:p>
      <w:pPr>
        <w:pStyle w:val="Normal"/>
        <w:ind w:firstLine="360"/>
        <w:rPr/>
      </w:pPr>
      <w:r>
        <w:rPr/>
        <w:t>"Несгибаемый дух все превозможет".</w:t>
        <w:br/>
        <w:t>По краям полотнище обрамлено золотистой окантовкой. По углам полотнища изображены ветви из лавровых и дубовых листьев. Полотнище обшито бахромой. По углам Вымпела размещены кисти золотистого цвета. На лицевой стороне полотнища над гербом - надпись прописными буквами в три строки: "ПЕРЕХОДЯЩИЙ ВЫМПЕЛ ГЛАВЫ АДМИНИСТРАЦИИ СМОЛЕНСКОЙ ОБЛАСТИ". На оборотной стороне полотнища изображен круглый щит золотистого цвета с перекрещивающимися мечами в ножнах, в центре щита, внутри кольца, изображена стилизованная пушка образца 1812 года с восседающей на ней мифологической птицей феникс. Пушка и кольцо красного цвета. По краям полотнище с тыльной стороны обрамлено золотистой окантовкой. По углам полотнища изображены ветви из лавровых и дубовых листьев. Над щитом - надпись прописными буквами в две строки:</w:t>
        <w:br/>
        <w:t>"ЛУЧШЕМУ ОТДЕЛУ ВНУТРЕННИХ ДЕЛ".</w:t>
        <w:br/>
        <w:t>Ниже щита надпись строчными буквами "I или II группа" Размер Вымпела (без бахромы): по высоте - 100 см, ширине - 65 см. Древко Вымпела деревянное, круглого сечения, диаметром 38 мм, длиной 2,5 м, темно - коричневого цвета, развинчивающееся, лакированное. Навершие золотистого цвета представляет собой плоский прорезной наконечник с рельефным изображением внутри Государственного герба Российской Федерации. Древко крепится на специальной металлической подставке с круглым основанием, в центре которой укреплен цилиндрический стержень для древка. Диаметр основания - 40 см, высота подставки - 80 см. Вымпел прикрепляется к наконечнику при помощи шелкового крученого шнура золотистого цвета, соединенного с металлическим стержнем, вставленным в верхнюю часть Вымп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2T04:14:00Z</dcterms:modified>
  <cp:revision>1</cp:revision>
  <dc:subject/>
  <dc:title>Постановление Главы администрации Смоленской области</dc:title>
</cp:coreProperties>
</file>