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АМОУПРАВЛЕНИЯ СОК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.09.2000  № 37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око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е и флаге Соко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Совет самоуправления решил:</w:t>
      </w:r>
    </w:p>
    <w:p>
      <w:pPr>
        <w:pStyle w:val="Normal"/>
        <w:ind w:firstLine="360"/>
        <w:rPr/>
      </w:pPr>
      <w:r>
        <w:rPr/>
        <w:t>1. Утвердить Положения о гербе и флаге Сокольского муниципального района Вологодской области и изображения герба и флага (приложение 1, 2, 3, 4, 5)</w:t>
      </w:r>
    </w:p>
    <w:p>
      <w:pPr>
        <w:pStyle w:val="Normal"/>
        <w:ind w:firstLine="360"/>
        <w:rPr/>
      </w:pPr>
      <w:r>
        <w:rPr/>
        <w:t>2. Проинформировать через средства массовой информации жителей города и района о настоящем решении.</w:t>
      </w:r>
    </w:p>
    <w:p>
      <w:pPr>
        <w:pStyle w:val="Normal"/>
        <w:ind w:firstLine="360"/>
        <w:rPr/>
      </w:pPr>
      <w:r>
        <w:rPr/>
        <w:t>3. Признать утратившим силу решение сессии Сокольского городского Совета депутатов трудящихся Вологодской области от 24 августа 1972 года "О гербе города Сокола".</w:t>
      </w:r>
    </w:p>
    <w:p>
      <w:pPr>
        <w:pStyle w:val="Normal"/>
        <w:ind w:firstLine="360"/>
        <w:rPr/>
      </w:pPr>
      <w:r>
        <w:rPr/>
        <w:t>4. Администрации Совета самоуправления разработать на основе герба г. Сокола нагрудный знак депутата Совета самоуправления.</w:t>
      </w:r>
    </w:p>
    <w:p>
      <w:pPr>
        <w:pStyle w:val="Normal"/>
        <w:ind w:firstLine="360"/>
        <w:rPr/>
      </w:pPr>
      <w:r>
        <w:rPr/>
        <w:t>5. Настоящее решение вступает в силу с момента его подпис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самоуправления района</w:t>
      </w:r>
    </w:p>
    <w:p>
      <w:pPr>
        <w:pStyle w:val="Normal"/>
        <w:ind w:firstLine="360"/>
        <w:rPr/>
      </w:pPr>
      <w:r>
        <w:rPr/>
        <w:t>М.В.Зар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самоуправ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коль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сентября 2000 г. № 3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ОК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Сокольского муниципальн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  <w:t>1.2. Геральдическое описание герба Сокольского муниципального района: "В зеленом поле включенный лазоревый (голубой, синий) столб. Поверх всего пониженный золотой сокол-сапсан с воздетыми распростертыми крыльями, сидящий на серебряном свитке. В вольной части герб Вологодской области".</w:t>
      </w:r>
    </w:p>
    <w:p>
      <w:pPr>
        <w:pStyle w:val="Normal"/>
        <w:ind w:firstLine="360"/>
        <w:rPr/>
      </w:pPr>
      <w:r>
        <w:rPr/>
        <w:t>1.3. Герб может существовать в двух равноправных версиях: полной - с вольной частью; упрощенной - без вольной части.</w:t>
      </w:r>
    </w:p>
    <w:p>
      <w:pPr>
        <w:pStyle w:val="Normal"/>
        <w:ind w:firstLine="360"/>
        <w:rPr/>
      </w:pPr>
      <w:r>
        <w:rPr/>
        <w:t>1.4. Текст описания и изображения герба хранятся в администрации Соколь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ИЗОБРАЖЕНИЕ ГЕРБА ПОМЕЩАЕТСЯ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- на здании администрации Совета самоуправления Сокольского муниципального района;</w:t>
      </w:r>
    </w:p>
    <w:p>
      <w:pPr>
        <w:pStyle w:val="Normal"/>
        <w:ind w:firstLine="360"/>
        <w:rPr/>
      </w:pPr>
      <w:r>
        <w:rPr/>
        <w:t>- в зале заседания Совета самоуправления Сокольского муниципального района;</w:t>
      </w:r>
    </w:p>
    <w:p>
      <w:pPr>
        <w:pStyle w:val="Normal"/>
        <w:ind w:firstLine="360"/>
        <w:rPr/>
      </w:pPr>
      <w:r>
        <w:rPr/>
        <w:t>- на вывесках, штампах и бланках Совета самоуправления и администрации Совета самоуправления Соколь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печатных изданиях Совета самоуправления и администрации;</w:t>
      </w:r>
    </w:p>
    <w:p>
      <w:pPr>
        <w:pStyle w:val="Normal"/>
        <w:ind w:firstLine="360"/>
        <w:rPr/>
      </w:pPr>
      <w:r>
        <w:rPr/>
        <w:t>- на указателях границ и при въезде в Сокольский район.</w:t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Советом самоуправления и администрацией Совета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района, районны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на визитных карточках депутатов Совета самоуправления, муниципальных служащих;</w:t>
      </w:r>
    </w:p>
    <w:p>
      <w:pPr>
        <w:pStyle w:val="Normal"/>
        <w:ind w:firstLine="360"/>
        <w:rPr/>
      </w:pPr>
      <w:r>
        <w:rPr/>
        <w:t>- на наградных и должностных знаках Сокольского муниципального района.</w:t>
      </w:r>
    </w:p>
    <w:p>
      <w:pPr>
        <w:pStyle w:val="Normal"/>
        <w:ind w:firstLine="360"/>
        <w:rPr/>
      </w:pPr>
      <w:r>
        <w:rPr/>
        <w:t>2.3. Другие случаи применения герба определяются решениями собрания Сокольского муниципального района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4. Воспроизведение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5. Контроль над соблюдением выполнения Положения о гербе Сокольского муниципального района возлагается на администрацию Совета самоуправления Сокольского муниципального района.</w:t>
      </w:r>
    </w:p>
    <w:p>
      <w:pPr>
        <w:pStyle w:val="Normal"/>
        <w:ind w:firstLine="360"/>
        <w:rPr/>
      </w:pPr>
      <w:r>
        <w:rPr/>
        <w:t>2.6. Лица, виновные в осквернении герба Соколь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7. Воспроизведение герба Сокольского муниципального района осуществляется после получения лицензии:</w:t>
      </w:r>
    </w:p>
    <w:p>
      <w:pPr>
        <w:pStyle w:val="Normal"/>
        <w:ind w:firstLine="360"/>
        <w:rPr/>
      </w:pPr>
      <w:r>
        <w:rPr/>
        <w:t>- на чеканке памятных медалей, знаков и изготовлении жетонов, значков и т.д.;</w:t>
      </w:r>
    </w:p>
    <w:p>
      <w:pPr>
        <w:pStyle w:val="Normal"/>
        <w:ind w:firstLine="360"/>
        <w:rPr/>
      </w:pPr>
      <w:r>
        <w:rPr/>
        <w:t>- на марках, конвертах, календарях, открытках, липкой аппликации, этикетках, упаковках, обертках, ярлыках, приглашениях и другой сувенирной продукции;</w:t>
      </w:r>
    </w:p>
    <w:p>
      <w:pPr>
        <w:pStyle w:val="Normal"/>
        <w:ind w:firstLine="360"/>
        <w:rPr/>
      </w:pPr>
      <w:r>
        <w:rPr/>
        <w:t>- в рекламной продукции и изделиях;</w:t>
      </w:r>
    </w:p>
    <w:p>
      <w:pPr>
        <w:pStyle w:val="Normal"/>
        <w:ind w:firstLine="360"/>
        <w:rPr/>
      </w:pPr>
      <w:r>
        <w:rPr/>
        <w:t>- в качестве элемента оформления на выставках, фестивалях, спортивных мероприятиях, праздниках и других массовых мероприятиях;</w:t>
      </w:r>
    </w:p>
    <w:p>
      <w:pPr>
        <w:pStyle w:val="Normal"/>
        <w:ind w:firstLine="360"/>
        <w:rPr/>
      </w:pPr>
      <w:r>
        <w:rPr/>
        <w:t>- в изделиях декоративно-прикладного искусства;</w:t>
      </w:r>
    </w:p>
    <w:p>
      <w:pPr>
        <w:pStyle w:val="Normal"/>
        <w:ind w:firstLine="360"/>
        <w:rPr/>
      </w:pPr>
      <w:r>
        <w:rPr/>
        <w:t>- в ювелирных изделиях из золота и серебра, янтаря и т.д.;</w:t>
      </w:r>
    </w:p>
    <w:p>
      <w:pPr>
        <w:pStyle w:val="Normal"/>
        <w:ind w:firstLine="360"/>
        <w:rPr/>
      </w:pPr>
      <w:r>
        <w:rPr/>
        <w:t>- на свидетельствах и дипломах районных учебных завед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3. ВНЕСЕНИЕ УКРАШЕНИЙ И ДОПОЛНИТЕЛЬНЫХ ЭЛЕМЕНТОВ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несение в состав герба элементов символики Вологодской области разрешено на основании статьи 11 Закона области "О гербе Вологодской области" от 11.10.1995 № 35-ОЗ и распоряжения губернатора Вологодской области В.Е. Позгалева "Об использовании изображения герба области в символике муниципальных образований области" от 11.08.1999 N 545-р.</w:t>
      </w:r>
    </w:p>
    <w:p>
      <w:pPr>
        <w:pStyle w:val="Normal"/>
        <w:ind w:firstLine="360"/>
        <w:rPr/>
      </w:pPr>
      <w:r>
        <w:rPr/>
        <w:t>3.2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4. ГОРОДСКАЯ СИМВОЛИКА</w:t>
      </w:r>
    </w:p>
    <w:p>
      <w:pPr>
        <w:pStyle w:val="Normal"/>
        <w:ind w:firstLine="360"/>
        <w:rPr/>
      </w:pPr>
      <w:r>
        <w:rPr/>
        <w:t>4.1. Ввиду единства администрации Сокольского района и города Сокола герб района служит также официальным городским символом и употребляется в городском масштабе на тех же основаниях, на каких предусмотрено его употребление разделами 2 и 3 настоящего Положения.</w:t>
      </w:r>
    </w:p>
    <w:p>
      <w:pPr>
        <w:pStyle w:val="Normal"/>
        <w:ind w:firstLine="360"/>
        <w:rPr/>
      </w:pPr>
      <w:r>
        <w:rPr/>
        <w:t>4.2. В случае разграничения органов самоуправления города и района герб остается исключительным символом города Сокол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коль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1 сентября 2000 г. № 37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КОЛЬСКОГО МУНИЦИПАЛЬНОГО РАЙОНА ВОЛОГО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коль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1 сентября 2000 г. № 373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КОЛЬСКОГО МУНИЦИПАЛЬНОГО РАЙОНА ВОЛОГО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>"В зеленом поле включенный лазоревый (голубой, синий) столб. Поверх всего пониженный золотой сокол-сапсан с воздетыми распростертыми крыльями, сидящий на серебряном свитке. В вольной части - герб Вологодской области".</w:t>
      </w:r>
    </w:p>
    <w:p>
      <w:pPr>
        <w:pStyle w:val="Normal"/>
        <w:ind w:firstLine="360"/>
        <w:rPr/>
      </w:pPr>
      <w:r>
        <w:rPr/>
        <w:t>Символика герба:</w:t>
      </w:r>
    </w:p>
    <w:p>
      <w:pPr>
        <w:pStyle w:val="Normal"/>
        <w:ind w:firstLine="360"/>
        <w:rPr/>
      </w:pPr>
      <w:r>
        <w:rPr/>
        <w:t>За основу герба Сокольского муниципального района взят герб города Сокола, утвержденный 24 августа 1972 года решением сессии Сокольского городского Совета депутатов трудящихся, разработанный членами Вологодской организации Всесоюзного общества филателистов. Фигура сокола и рулон бумаги (свиток) - эмблема Сокольского целлюлозно-бумажного комбината. В 1897 году у деревни Соколово началось строительство фабрики "Сокол" по выработке целлюлозы и писчей бумаги. Таким образом, в будущем городе стала развиваться целлюлозно-бумажная промышленность. Сокол также указывает на название города - "Сокол".</w:t>
      </w:r>
    </w:p>
    <w:p>
      <w:pPr>
        <w:pStyle w:val="Normal"/>
        <w:ind w:firstLine="360"/>
        <w:rPr/>
      </w:pPr>
      <w:r>
        <w:rPr/>
        <w:t>Лазоревый столб символизирует изображение реки Сухоны, у которой стоит город.</w:t>
      </w:r>
    </w:p>
    <w:p>
      <w:pPr>
        <w:pStyle w:val="Normal"/>
        <w:ind w:firstLine="360"/>
        <w:rPr/>
      </w:pPr>
      <w:r>
        <w:rPr/>
        <w:t>Зеленый фон герба означает символ жизни и плодородия, а также лесные богатства.</w:t>
      </w:r>
    </w:p>
    <w:p>
      <w:pPr>
        <w:pStyle w:val="Normal"/>
        <w:ind w:firstLine="360"/>
        <w:rPr/>
      </w:pPr>
      <w:r>
        <w:rPr/>
        <w:t>Золото - символ прочности, величия, интеллекта, великодушия и богатства.</w:t>
      </w:r>
    </w:p>
    <w:p>
      <w:pPr>
        <w:pStyle w:val="Normal"/>
        <w:ind w:firstLine="360"/>
        <w:rPr/>
      </w:pPr>
      <w:r>
        <w:rPr/>
        <w:t>Герб Вологодской области, помещенный в вольной части (в верхнем правом углу (геральдическом), указывает на территориальную принадлежность города Сокола и района к Вологодской области.</w:t>
      </w:r>
    </w:p>
    <w:p>
      <w:pPr>
        <w:pStyle w:val="Normal"/>
        <w:ind w:firstLine="360"/>
        <w:rPr/>
      </w:pPr>
      <w:r>
        <w:rPr/>
        <w:t>Автор герба: Олег Свириденко (г. Вологда) - Конфидент, руководитель Северо-Западного представительства Русской Геральдической коллегии, действительный член Всероссийского Геральдического Общества, член Геральдической комиссии при губернаторе Вологодской области.</w:t>
      </w:r>
    </w:p>
    <w:p>
      <w:pPr>
        <w:pStyle w:val="Normal"/>
        <w:ind w:firstLine="360"/>
        <w:rPr/>
      </w:pPr>
      <w:r>
        <w:rPr/>
        <w:t>Художник: Олег Свириденко (г. Вологд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коль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1 сентября 2000 г. № 373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ОК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Сокольского муниципального района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ind w:firstLine="360"/>
        <w:rPr/>
      </w:pPr>
      <w:r>
        <w:rPr/>
        <w:t>Флаг является, наряду с основным муниципальным символом - гербом, официальным символом.</w:t>
      </w:r>
    </w:p>
    <w:p>
      <w:pPr>
        <w:pStyle w:val="Normal"/>
        <w:ind w:firstLine="360"/>
        <w:rPr/>
      </w:pPr>
      <w:r>
        <w:rPr/>
        <w:t>1.2. Флаг Сокольского муниципального района представляет собой полотнище с отношением ширины к длине 2:3, несущее изображение фигур и цветов полей герба района и города в упрощенной версии.</w:t>
      </w:r>
    </w:p>
    <w:p>
      <w:pPr>
        <w:pStyle w:val="Normal"/>
        <w:ind w:firstLine="360"/>
        <w:rPr/>
      </w:pPr>
      <w:r>
        <w:rPr/>
        <w:t>1.4. При воспроизведении флага Соколь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.</w:t>
      </w:r>
    </w:p>
    <w:p>
      <w:pPr>
        <w:pStyle w:val="Normal"/>
        <w:ind w:firstLine="360"/>
        <w:rPr/>
      </w:pPr>
      <w:r>
        <w:rPr/>
        <w:t>1.5. Оригинал изображения флага и его описание хранится в администрации Совета самоуправления Сокольского муниципального района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Сокольского муниципального района устанавливается на здании администрации Совета самоуправления Сокольского муниципального района.</w:t>
      </w:r>
    </w:p>
    <w:p>
      <w:pPr>
        <w:pStyle w:val="Normal"/>
        <w:ind w:firstLine="360"/>
        <w:rPr/>
      </w:pPr>
      <w:r>
        <w:rPr/>
        <w:t>2.2. Флаг Сокольского муниципального района устанавливается в залах заседаний, в рабочих кабинетах руководителей органов Совета самоуправления, администрации Совета самоуправления Сокольского муниципального района.</w:t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в День района, а также в других случаях по указанию главы самоуправления Сокольского муниципального района осуществляется одновременный подъем флагов Российской Федерации, Вологодской области и Сокольского муниципального района на зданиях предприятий, учреждений и организаций, а также на жилых домах Сокольского муниципального района.</w:t>
      </w:r>
    </w:p>
    <w:p>
      <w:pPr>
        <w:pStyle w:val="Normal"/>
        <w:ind w:firstLine="360"/>
        <w:rPr/>
      </w:pPr>
      <w:r>
        <w:rPr/>
        <w:t>2.4. Флаг Сокольского муниципального района может быть поднят при церемониях и во время других торжественных мероприятий, проводимых администрацией и Советом самоуправления Сокольского муниципального района и общественными объединениями, предприятиями, учреждениями и организациями района независимо от форм собственности. Случаи такого использования флага Сокольского муниципального района могут быть установлены постановлением главы самоуправления.</w:t>
      </w:r>
    </w:p>
    <w:p>
      <w:pPr>
        <w:pStyle w:val="Normal"/>
        <w:ind w:firstLine="360"/>
        <w:rPr/>
      </w:pPr>
      <w:r>
        <w:rPr/>
        <w:t>2.5. Правила подъема Государственного флага Российской Федерации и флага Вологодской области совместно с флагом Сокольского муниципального района определяются законодательством и иными нормативными актами Российской Федерации и Вологодской области.</w:t>
      </w:r>
    </w:p>
    <w:p>
      <w:pPr>
        <w:pStyle w:val="Normal"/>
        <w:ind w:firstLine="360"/>
        <w:rPr/>
      </w:pPr>
      <w:r>
        <w:rPr/>
        <w:t>Если они размещены рядом, флаг Сокольского муниципального район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зрителя со стороны фасада).</w:t>
      </w:r>
    </w:p>
    <w:p>
      <w:pPr>
        <w:pStyle w:val="Normal"/>
        <w:ind w:firstLine="360"/>
        <w:rPr/>
      </w:pPr>
      <w:r>
        <w:rPr/>
        <w:t>2.6. В знак траура флаг Сокольского муниципального район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2.7. Лица, виновные в осквернении флага Соколь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8. Изображение и использование флага Сокольского муниципального района в коммерческих целях осуществляется на основании решения Совета самоуправления района.</w:t>
      </w:r>
    </w:p>
    <w:p>
      <w:pPr>
        <w:pStyle w:val="Normal"/>
        <w:ind w:firstLine="360"/>
        <w:rPr/>
      </w:pPr>
      <w:r>
        <w:rPr/>
        <w:t>2.9. В случае разграничения органов самоуправления города и района флаг остается исключительным символом города Сокол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овета самоуправ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окольского муниципальн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1 сентября 2000 г. № 37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КОЛЬСКОГО МУНИЦИПАЛЬНОГО РАЙОНА ВОЛОГОД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01:00Z</dcterms:created>
  <dc:creator>mvl</dc:creator>
  <dc:description/>
  <cp:keywords/>
  <dc:language>en-US</dc:language>
  <cp:lastModifiedBy>Ломанцов Виктор Анатольевич</cp:lastModifiedBy>
  <dcterms:modified xsi:type="dcterms:W3CDTF">2014-05-31T04:03:00Z</dcterms:modified>
  <cp:revision>3</cp:revision>
  <dc:subject/>
  <dc:title>РОССИЙСКАЯ ФЕДЕРАЦИЯ</dc:title>
</cp:coreProperties>
</file>