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Arial" w:ascii="Arial" w:hAnsi="Arial"/>
          <w:b/>
          <w:bCs/>
          <w:color w:val="3366FF"/>
        </w:rPr>
        <w:t xml:space="preserve">ЮЖНОУРАЛЬСКИЙ ГОРОДСКОЙ СОВЕТ ДЕПУТАТОВ </w:t>
        <w:br/>
        <w:t xml:space="preserve">ЧЕЛЯБИНСКОЙ ОБЛАСТИ </w:t>
        <w:br/>
        <w:br/>
        <w:t xml:space="preserve">РЕШЕНИЕ </w:t>
        <w:br/>
        <w:t xml:space="preserve">от 26 сентября 2000 г. № 310 </w:t>
        <w:br/>
      </w:r>
      <w:r>
        <w:rPr>
          <w:rFonts w:cs="Arial" w:ascii="Arial" w:hAnsi="Arial"/>
          <w:b/>
          <w:bCs/>
          <w:color w:val="3366FF"/>
          <w:sz w:val="28"/>
        </w:rPr>
        <w:br/>
        <w:t xml:space="preserve">Об утверждении символики (герба и флага) </w:t>
        <w:br/>
        <w:t xml:space="preserve">муниципального образования г. Южноуральска </w:t>
        <w:br/>
      </w:r>
    </w:p>
    <w:p>
      <w:pPr>
        <w:pStyle w:val="Normal"/>
        <w:ind w:firstLine="360"/>
        <w:rPr/>
      </w:pPr>
      <w:r>
        <w:rPr/>
        <w:br/>
        <w:t xml:space="preserve">В соответствии со ст. 2 Устава муниципального образования город Южноуральск, городской Совет депутатов </w:t>
        <w:br/>
        <w:t xml:space="preserve">РЕШАЕТ: </w:t>
        <w:br/>
        <w:br/>
        <w:t xml:space="preserve">1. Утвердить герб, Положение о гербе и описание герба муниципального образования город Южноуральск (прилагается). </w:t>
        <w:br/>
        <w:br/>
        <w:t xml:space="preserve">2. Утвердить флаг, Положение о флаге и описание флага муниципального образования город Южноуральск (прилагается). </w:t>
        <w:br/>
        <w:br/>
        <w:t xml:space="preserve">3. Направить необходимый перечень документов по гербу и флагу муниципального образования город Южноуральск для проведения экспертизы и регистрации в Государственном геральдическом регистре Российской Федерации. </w:t>
        <w:br/>
        <w:br/>
        <w:t xml:space="preserve">Глава города Южноуральска </w:t>
        <w:br/>
        <w:t xml:space="preserve">Челябинской области </w:t>
        <w:br/>
        <w:t xml:space="preserve">В.М.ШАВРИН </w:t>
        <w:br/>
        <w:br/>
        <w:t xml:space="preserve">Ответственный секретарь </w:t>
        <w:br/>
        <w:t xml:space="preserve">Южноуральского городского </w:t>
        <w:br/>
        <w:t xml:space="preserve">Совета депутатов </w:t>
        <w:br/>
        <w:t xml:space="preserve">Челябинской области </w:t>
        <w:br/>
        <w:t xml:space="preserve">Н.Ф.КАНИНА </w:t>
        <w:br/>
        <w:br/>
        <w:br/>
        <w:br/>
        <w:br/>
        <w:br/>
      </w:r>
      <w:r>
        <w:br w:type="page"/>
      </w:r>
    </w:p>
    <w:p>
      <w:pPr>
        <w:pStyle w:val="Normal"/>
        <w:ind w:firstLine="360"/>
        <w:jc w:val="right"/>
        <w:rPr>
          <w:lang w:val="en-US"/>
        </w:rPr>
      </w:pPr>
      <w:r>
        <w:rPr>
          <w:i/>
          <w:iCs/>
        </w:rPr>
        <w:t xml:space="preserve">Приложение № 1 </w:t>
        <w:br/>
        <w:t xml:space="preserve">к решению </w:t>
        <w:br/>
        <w:t xml:space="preserve">Южноуральского городского </w:t>
        <w:br/>
        <w:t xml:space="preserve">Совета депутатов </w:t>
        <w:br/>
        <w:t xml:space="preserve">Челябинской области </w:t>
        <w:br/>
        <w:t xml:space="preserve">от 26 сентября 2000 г. № 310 </w:t>
        <w:br/>
      </w:r>
    </w:p>
    <w:p>
      <w:pPr>
        <w:pStyle w:val="TextBodyIndent"/>
        <w:rPr>
          <w:lang w:val="en-US"/>
        </w:rPr>
      </w:pPr>
      <w:r>
        <w:rPr/>
        <w:br/>
        <w:t xml:space="preserve">ПОЛОЖЕНИЕ </w:t>
        <w:br/>
        <w:t xml:space="preserve">О ГЕРБЕ МУНИЦИПАЛЬНОГО ОБРАЗОВАНИЯ "ГОРОД ЮЖНОУРАЛЬСК" </w:t>
        <w:br/>
      </w:r>
    </w:p>
    <w:p>
      <w:pPr>
        <w:pStyle w:val="2"/>
        <w:rPr/>
      </w:pPr>
      <w:r>
        <w:rPr/>
        <w:t xml:space="preserve">1. Общие положения </w:t>
        <w:br/>
        <w:br/>
        <w:t xml:space="preserve">1.1. Герб муниципального образования "город Южноуральск" - опознавательно-правовой знак, соответствующий установившимся традициям и составленный по правилам геральдики, являющийся символом городского статуса, власти и самоуправления. </w:t>
        <w:br/>
        <w:t xml:space="preserve">1.2. Геральдическое описание герба города Южноуральска гласит: (согласно принятого варианта) (см. Приложение к Положению о гербе № 1, № 2). </w:t>
        <w:br/>
        <w:t xml:space="preserve">1.3. Текст описания и изображение герба хранятся в администрации города Южноуральска и доступны для ознакомления всем заинтересованным лицам. </w:t>
        <w:br/>
        <w:br/>
        <w:t xml:space="preserve">2. Статус герба </w:t>
        <w:br/>
        <w:br/>
        <w:t xml:space="preserve">2.1. Изображение герба помещается: </w:t>
        <w:br/>
        <w:t xml:space="preserve">- на здании Городского Совета, Администрации муниципального образования "город Южноуральск", </w:t>
        <w:br/>
        <w:t xml:space="preserve">- в залах заседания органов представительной и исполнительной власти, служебных кабинетах их руководителей, </w:t>
        <w:br/>
        <w:t xml:space="preserve">- на печатях, штампах, бланках, вывесках органов власти муниципального образования "город Южноуральск", муниципальных организаций, учреждений, предприятий, </w:t>
        <w:br/>
        <w:t xml:space="preserve">- на официальных изданиях органов представительной и исполнительной власти города, </w:t>
        <w:br/>
        <w:t xml:space="preserve">- на указателях границ города при въезде в него. </w:t>
        <w:br/>
        <w:t xml:space="preserve">2.2. Допускается использование изображения герба: </w:t>
        <w:br/>
        <w:t xml:space="preserve">- на грамотах, приглашениях, удостоверениях, извещениях и иных официальных документах, выдаваемых органами представительной и исполнительной власти города, </w:t>
        <w:br/>
        <w:t xml:space="preserve">- на краеведческих изданиях, </w:t>
        <w:br/>
        <w:t xml:space="preserve">- в качестве праздничного оформления Дня города, городских фестивалей и других мероприятий, </w:t>
        <w:br/>
        <w:t xml:space="preserve">- на служебных бланках, штампах, а также на визитных карточках депутатов органов городской власти, руководителей органов представительной и исполнительной власти города, служащих Администрации муниципального образования. </w:t>
        <w:br/>
        <w:t xml:space="preserve">2.3. Порядок использования герба гражданами и организациями, кроме перечисленных в пунктах 2.1, 2.2 настоящего Положения, в том числе и в коммерческих целях, регламентирует Инструкция "Об использовании герба города Южноуральска в коммерческих и иных целях", утверждаемая Главой муниципального образования "город Южноуральск". </w:t>
        <w:br/>
        <w:t xml:space="preserve">2.4. Другие случаи применения герба определяются решениями Администрации муниципального образования "город Южноуральск" и актами государственной власти Российской Федерации. </w:t>
        <w:br/>
        <w:t xml:space="preserve">2.5. Воспроизведение официального герба города, независимо от его размеров и техники исполнения, должно точно соответствовать геральдическому содержанию герба согласно его описанию, приведенному в пункте 1.2 настоящего Положения и общими геральдическими нормами. Допускается изображение герба в одноцветной версии, с использованием условной штриховки для обозначения цветов или же без нее. Ответственность за искажение герба при его изображении, за изменение композиции и цветов, выходящее за пределы геральдически допустимого, несет та сторона, по чьей вине допущены искажения при исполнении или тиражировании герба. </w:t>
        <w:br/>
        <w:t xml:space="preserve">2.6. Изображение герба в любых других случаях, а также в целях рекламы устанавливается Постановлением Главы муниципального образования "город Южноуральск". </w:t>
        <w:br/>
        <w:t xml:space="preserve">2.7. Порядок изготовления, использование, хранение и уничтожение бланков, печатей и печатной продукции согласовывается с Главой муниципального образования "город Южноуральск". </w:t>
        <w:br/>
        <w:t xml:space="preserve">2.8. Внесение в состав герба элементов областной символики допустимо лишь на основании соответствующих федеральных актов и областных законов. </w:t>
        <w:br/>
        <w:t>2.9. Контроль за соблюдением выполнения Положения о гербе муниципального образования "город Южноуральск" возлагается на Администрацию муниципального образования "город Южноуральск".</w:t>
      </w:r>
    </w:p>
    <w:p>
      <w:pPr>
        <w:pStyle w:val="Normal"/>
        <w:ind w:firstLine="360"/>
        <w:rPr/>
      </w:pPr>
      <w:r>
        <w:rPr/>
        <w:t xml:space="preserve">   </w:t>
      </w:r>
      <w:r>
        <w:rPr/>
        <w:t>--------------------------------</w:t>
      </w:r>
    </w:p>
    <w:p>
      <w:pPr>
        <w:pStyle w:val="Normal"/>
        <w:ind w:firstLine="360"/>
        <w:rPr>
          <w:color w:val="FF0000"/>
          <w:lang w:val="en-US"/>
        </w:rPr>
      </w:pPr>
      <w:r>
        <w:rPr>
          <w:color w:val="FF0000"/>
        </w:rPr>
        <w:br/>
        <w:t xml:space="preserve">Герб прошел геральдическую экспертизу в Государственном геральдическом Совете при Президенте Российской Федерации и получил одобрительную рекомендацию для утверждения от Советника Герольдии Медведева Михаила Юрьевича. </w:t>
        <w:br/>
        <w:t xml:space="preserve">Герб, его описание и Положение о гербе утверждены Решением городского Совета депутатов города Южноуральска Челябинской области № 310 от 26.09.2000. </w:t>
        <w:br/>
        <w:t xml:space="preserve">Герб внесен в Государственный геральдический регистр Российской Федерации за N. </w:t>
        <w:br/>
        <w:br/>
      </w:r>
    </w:p>
    <w:p>
      <w:pPr>
        <w:pStyle w:val="Normal"/>
        <w:ind w:firstLine="360"/>
        <w:jc w:val="right"/>
        <w:rPr>
          <w:i/>
          <w:i/>
          <w:iCs/>
          <w:lang w:val="en-US"/>
        </w:rPr>
      </w:pPr>
      <w:r>
        <w:rPr>
          <w:color w:val="FF0000"/>
        </w:rPr>
        <w:br/>
      </w:r>
      <w:r>
        <w:rPr>
          <w:i/>
          <w:iCs/>
        </w:rPr>
        <w:t xml:space="preserve">Приложение 1 </w:t>
        <w:br/>
        <w:t xml:space="preserve">к Положению </w:t>
        <w:br/>
        <w:t xml:space="preserve">о гербе муниципального </w:t>
        <w:br/>
        <w:t xml:space="preserve">образования "Город Южноуральск" </w:t>
        <w:br/>
        <w:t xml:space="preserve">от 26 сентября 2000 г. № 310 </w:t>
        <w:br/>
      </w:r>
    </w:p>
    <w:p>
      <w:pPr>
        <w:pStyle w:val="TextBodyIndent"/>
        <w:rPr/>
      </w:pPr>
      <w:r>
        <w:rPr/>
        <w:t xml:space="preserve">ГЕРБ </w:t>
        <w:br/>
        <w:t xml:space="preserve">МУНИЦИПАЛЬНОГО ОБРАЗОВАНИЯ "ГОРОД ЮЖНОУРАЛЬСК" </w:t>
      </w:r>
    </w:p>
    <w:p>
      <w:pPr>
        <w:pStyle w:val="Normal"/>
        <w:ind w:firstLine="360"/>
        <w:rPr/>
      </w:pPr>
      <w:r>
        <w:rPr/>
        <w:br/>
        <w:t xml:space="preserve">Геральдическое описание герба: </w:t>
        <w:br/>
        <w:t xml:space="preserve">Вариант № 1: "В червленом (красном) поле с левым золотым краем лазоревая (синяя, голубая) оконечность, окаймленная золотом, Поверх всего серебряная скачущая косуля над двумя серебряными опрокинутыми шашками на крест". </w:t>
        <w:br/>
        <w:t xml:space="preserve">Примечание: расположение фигур "вправо" - геральдический термин, т.е. влево от зрителя. И наоборот "влево" - вправо от зрителя. </w:t>
        <w:br/>
        <w:br/>
        <w:t xml:space="preserve">Символика герба: </w:t>
        <w:br/>
        <w:t xml:space="preserve">В гербе города Южноуральска красный цвет поля символизирует энергию, которая дает жизнь городу и огонь, обжигающий фарфоровые изделия изумительной красоты и формы, выпускаемые на многих предприятиях города, а также это символ тепла, активности, мужества, праздника, красоты. </w:t>
        <w:br/>
        <w:t xml:space="preserve">Южноуральский фарфор промышленного и бытового назначения, украшенный росписями по мотивам уральского сказочного края, отражен в гербе города в виде устремленной к совершенству серебряной косули. </w:t>
        <w:br/>
        <w:t xml:space="preserve">Золотой левый край щита и золотое окаймление оконечности показывают пересечение дорог, от которого началось строительство и развитие станицы Увельской, а позже - города Южноуральска. </w:t>
        <w:br/>
        <w:t xml:space="preserve">Серебряные шашки клинками вниз означают, что поселение основано казаками, и пришли они на эту землю не воевать, а защищать и созидать. </w:t>
        <w:br/>
        <w:t xml:space="preserve">Голубая оконечность отражает водохранилище, образованное на реке Увельке. Также голубой цвет в геральдике символизирует красоту, честь, славу, преданность, истину, добродетель и чистое небо. </w:t>
        <w:br/>
        <w:t xml:space="preserve">Серебро в геральдике - символ чистоты, мудрости, благородства, мира, взаимосотрудничества. </w:t>
        <w:br/>
        <w:t xml:space="preserve">Золото - символ прочности, величия, интеллекта, великодушия. </w:t>
        <w:br/>
        <w:br/>
        <w:t xml:space="preserve">Авторы герба: Константин Моченов (г. Химки) </w:t>
        <w:br/>
        <w:t xml:space="preserve">Владимир Шаврин (г. Южноуральск) </w:t>
        <w:br/>
        <w:t xml:space="preserve">Наталья Канина (г. Южноуральск) </w:t>
        <w:br/>
        <w:t xml:space="preserve">Надежда Зуева (г. Южноуральск) </w:t>
        <w:br/>
        <w:t xml:space="preserve">Художник: Роберт Маланичев (г. Москва) </w:t>
        <w:br/>
        <w:t xml:space="preserve">Компьютерный дизайн: Сергей Исаев (г. Москва) </w:t>
      </w:r>
    </w:p>
    <w:p>
      <w:pPr>
        <w:pStyle w:val="Normal"/>
        <w:ind w:firstLine="360"/>
        <w:rPr/>
      </w:pPr>
      <w:r>
        <w:rPr/>
        <w:t xml:space="preserve">   </w:t>
      </w:r>
      <w:r>
        <w:rPr/>
        <w:t>--------------------------------</w:t>
      </w:r>
    </w:p>
    <w:p>
      <w:pPr>
        <w:pStyle w:val="Normal"/>
        <w:ind w:firstLine="360"/>
        <w:rPr>
          <w:lang w:val="en-US"/>
        </w:rPr>
      </w:pPr>
      <w:r>
        <w:rPr/>
        <w:br/>
      </w:r>
      <w:r>
        <w:rPr>
          <w:color w:val="FF0000"/>
        </w:rPr>
        <w:t xml:space="preserve">Герб прошел геральдическую экспертизу в Государственном геральдическом Совете при Президенте Российской Федерации и получил одобрительную рекомендацию для утверждения от Советника Герольдии Медведева Михаила Юрьевича. </w:t>
        <w:br/>
        <w:t xml:space="preserve">Герб, его описание и Положение о гербе утверждены Решением городского Совета депутатов города Южноуральска Челябинской области № 310 от 26.09.2000. </w:t>
        <w:br/>
        <w:t xml:space="preserve">Герб внесен в Государственный геральдический регистр Российской Федерации за N. </w:t>
        <w:br/>
        <w:br/>
      </w:r>
      <w:r>
        <w:rPr/>
        <w:br/>
      </w:r>
    </w:p>
    <w:p>
      <w:pPr>
        <w:pStyle w:val="3"/>
        <w:rPr>
          <w:lang w:val="en-US"/>
        </w:rPr>
      </w:pPr>
      <w:r>
        <w:rPr/>
        <w:br/>
        <w:t xml:space="preserve">Приложение 2 </w:t>
        <w:br/>
        <w:t xml:space="preserve">к Положению </w:t>
        <w:br/>
        <w:t xml:space="preserve">о гербе муниципального </w:t>
        <w:br/>
        <w:t xml:space="preserve">образования "Город Южноуральск" </w:t>
        <w:br/>
        <w:t xml:space="preserve">от 26 сентября 2000 г. № 310 </w:t>
        <w:br/>
      </w:r>
    </w:p>
    <w:p>
      <w:pPr>
        <w:pStyle w:val="Normal"/>
        <w:ind w:firstLine="360"/>
        <w:jc w:val="center"/>
        <w:rPr>
          <w:lang w:val="en-US"/>
        </w:rPr>
      </w:pPr>
      <w:r>
        <w:rPr/>
        <w:br/>
      </w:r>
      <w:r>
        <w:rPr>
          <w:rFonts w:cs="Arial" w:ascii="Arial" w:hAnsi="Arial"/>
          <w:b/>
          <w:bCs/>
          <w:color w:val="3366FF"/>
          <w:sz w:val="28"/>
        </w:rPr>
        <w:t xml:space="preserve">ГЕРБ </w:t>
        <w:br/>
        <w:t xml:space="preserve">ГОРОДА ЮЖНОУРАЛЬСКА </w:t>
        <w:br/>
      </w:r>
      <w:r>
        <w:rPr/>
        <w:br/>
        <w:t xml:space="preserve">Рисунок прилагается. </w:t>
        <w:br/>
      </w:r>
    </w:p>
    <w:p>
      <w:pPr>
        <w:pStyle w:val="Normal"/>
        <w:ind w:firstLine="360"/>
        <w:jc w:val="right"/>
        <w:rPr>
          <w:lang w:val="en-US"/>
        </w:rPr>
      </w:pPr>
      <w:r>
        <w:rPr/>
        <w:br/>
        <w:br/>
      </w:r>
    </w:p>
    <w:p>
      <w:pPr>
        <w:pStyle w:val="3"/>
        <w:rPr>
          <w:lang w:val="en-US"/>
        </w:rPr>
      </w:pPr>
      <w:r>
        <w:rPr/>
        <w:t xml:space="preserve">Приложение № 2 </w:t>
        <w:br/>
        <w:t xml:space="preserve">к решению </w:t>
        <w:br/>
        <w:t xml:space="preserve">Южноуральского городского </w:t>
        <w:br/>
        <w:t xml:space="preserve">Совета депутатов </w:t>
        <w:br/>
        <w:t xml:space="preserve">Челябинской области </w:t>
        <w:br/>
        <w:t xml:space="preserve">от 26 сентября 2000 г. № 310 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/>
        <w:br/>
        <w:br/>
      </w:r>
      <w:r>
        <w:rPr>
          <w:rFonts w:cs="Arial" w:ascii="Arial" w:hAnsi="Arial"/>
          <w:b/>
          <w:bCs/>
          <w:color w:val="3366FF"/>
          <w:sz w:val="28"/>
        </w:rPr>
        <w:t xml:space="preserve">ПОЛОЖЕНИЕ </w:t>
        <w:br/>
        <w:t xml:space="preserve">О ФЛАГЕ МУНИЦИПАЛЬНОГО ОБРАЗОВАНИЯ "ГОРОД ЮЖНОУРАЛЬСК" </w:t>
        <w:br/>
      </w:r>
    </w:p>
    <w:p>
      <w:pPr>
        <w:pStyle w:val="2"/>
        <w:rPr/>
      </w:pPr>
      <w:r>
        <w:rPr/>
        <w:t xml:space="preserve">Глава 1. Общие положения </w:t>
        <w:br/>
        <w:br/>
        <w:t xml:space="preserve">1.1. Флаг города Южноуральска - опознавательно-правовой знак, составленный и употребляемый в соответствии с вексиллологическими правилами, служащий символом города, единства его территории, населения, прав и самоуправления. </w:t>
        <w:br/>
        <w:t xml:space="preserve">Флаг является, наряду с основным городским символом - гербом - официальным символом. </w:t>
        <w:br/>
        <w:t xml:space="preserve">1.2. "Флаг муниципального образования "Город Южноуральск" представляет собой прямоугольное полотнище, с соотношением ширины к длине 2:3, воспроизводящее композицию гербового щита" (см. Приложение к Положению о флаге № 1, № 2). </w:t>
        <w:br/>
        <w:t xml:space="preserve">1.3. При воспроизведении флага города Южноуральска должно быть обеспечено его цветовое и изобразительное соответствие оригиналу и описанию. Допускается воспроизведение флага различных размеров, из различных материалов. </w:t>
        <w:br/>
        <w:t xml:space="preserve">1.4. Оригинал изображения флага хранится в администрации города Южноуральска и доступен для ознакомления всем заинтересованным лицам. </w:t>
        <w:br/>
        <w:br/>
        <w:t xml:space="preserve">Глава 2. Статус флага </w:t>
        <w:br/>
        <w:br/>
        <w:t xml:space="preserve">2.1. Флаг города Южноуральска устанавливается на здании администрации города Южноуральска. </w:t>
        <w:br/>
        <w:t xml:space="preserve">2.2. Флаг города Южноуральска устанавливается в залах заседаний городского Совета депутатов, в рабочих кабинетах руководителей города Южноуральска. </w:t>
        <w:br/>
        <w:t xml:space="preserve">2.3. В дни государственных праздников Российской Федерации, в День города, а также в других случаях по указанию Главы города Южноуральска осуществляется одновременный подъем флагов Российской Федерации и города Южноуральска на зданиях предприятий и организаций, а также на жилых домах города. </w:t>
        <w:br/>
        <w:t xml:space="preserve">2.4. Флаг города Южноуральска может быть поднят при церемониях и во время других торжественных мероприятий, проводимых руководителями города Южноуральска и общественными объединениями, предприятиями, учреждениями и организациями города Южноуральска. независимо от форм собственности. </w:t>
        <w:br/>
        <w:t xml:space="preserve">2.5. При одновременном подъеме Государственного флага Российской Федерации и флага города Южноуральска, если они размещены рядом, флаг города Южноуральска не должен быть по размерам больше Государственного флага Российской Федерации и должен размещаться справа от него (при виде от зрителя). При одновременном подъеме флага города Южноуральска и флага организации (предприятия, учреждения), если они размещены рядом, флаг организации (предприятия, учреждения) не должен быть по размерам больше флага города Южноуральска и должен размещаться справа от него (при виде от зрителя). </w:t>
        <w:br/>
        <w:t xml:space="preserve">2.6. В знак траура флаг города флаг города может быть приспущен до половины древка, либо в верхней части древка крепится сложенная пополам черная лента со свободно висящими концами, Общая длина ленты должна быть равна длине полотнища флага. </w:t>
        <w:br/>
        <w:t xml:space="preserve">2.7. Лица, виновные в осквернении флага города Южноуральска, несут ответственность в соответствии с законодательством Российской Федерации. </w:t>
        <w:br/>
        <w:t xml:space="preserve">2.8. Изображение флага города Южноуральска в рекламных целях в любом варианте допускается по Постановлению Главы города Южноуральска. </w:t>
      </w:r>
    </w:p>
    <w:p>
      <w:pPr>
        <w:pStyle w:val="Normal"/>
        <w:ind w:firstLine="360"/>
        <w:rPr/>
      </w:pPr>
      <w:r>
        <w:rPr/>
        <w:t xml:space="preserve">   </w:t>
      </w:r>
      <w:r>
        <w:rPr/>
        <w:t>--------------------------------</w:t>
      </w:r>
    </w:p>
    <w:p>
      <w:pPr>
        <w:pStyle w:val="2"/>
        <w:rPr>
          <w:lang w:val="en-US"/>
        </w:rPr>
      </w:pPr>
      <w:r>
        <w:rPr/>
        <w:br/>
      </w:r>
      <w:r>
        <w:rPr>
          <w:color w:val="FF0000"/>
        </w:rPr>
        <w:t xml:space="preserve">Флаг прошел геральдическую экспертизу в Государственном геральдическом Совете при Президенте Российской Федерации и получил одобрительную рекомендацию для утверждения от Советника Герольдии Медведева Михаила Юрьевича. </w:t>
        <w:br/>
        <w:t xml:space="preserve">Флаг, его описание и Положение о флаге утверждены Решением городского Совета депутатов города Южноуральска Челябинской области № 310 от 26.09.2000. </w:t>
        <w:br/>
        <w:t xml:space="preserve">Флаг внесен в Государственный геральдический регистр Российской Федерации за N. </w:t>
        <w:br/>
      </w:r>
      <w:r>
        <w:rPr/>
        <w:br/>
        <w:br/>
      </w:r>
    </w:p>
    <w:p>
      <w:pPr>
        <w:pStyle w:val="2"/>
        <w:jc w:val="right"/>
        <w:rPr>
          <w:i/>
          <w:i/>
          <w:iCs/>
          <w:lang w:val="en-US"/>
        </w:rPr>
      </w:pPr>
      <w:r>
        <w:rPr>
          <w:i/>
          <w:iCs/>
        </w:rPr>
        <w:br/>
        <w:t xml:space="preserve">Приложение 1 </w:t>
        <w:br/>
        <w:t xml:space="preserve">к Положению </w:t>
        <w:br/>
        <w:t xml:space="preserve">о флаге муниципального </w:t>
        <w:br/>
        <w:t xml:space="preserve">образования "Город Южноуральск" </w:t>
        <w:br/>
        <w:t xml:space="preserve">от 26 сентября 2000 г. № 310 </w:t>
        <w:br/>
      </w:r>
    </w:p>
    <w:p>
      <w:pPr>
        <w:pStyle w:val="2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/>
        <w:br/>
      </w:r>
      <w:r>
        <w:rPr>
          <w:rFonts w:cs="Arial" w:ascii="Arial" w:hAnsi="Arial"/>
          <w:b/>
          <w:bCs/>
          <w:color w:val="3366FF"/>
          <w:sz w:val="28"/>
        </w:rPr>
        <w:t xml:space="preserve">ФЛАГ </w:t>
        <w:br/>
        <w:t xml:space="preserve">МУНИЦИПАЛЬНОГО ОБРАЗОВАНИЯ "ГОРОД ЮЖНОУРАЛЬСК" </w:t>
        <w:br/>
      </w:r>
    </w:p>
    <w:p>
      <w:pPr>
        <w:pStyle w:val="2"/>
        <w:rPr/>
      </w:pPr>
      <w:r>
        <w:rPr>
          <w:rFonts w:cs="Arial" w:ascii="Arial" w:hAnsi="Arial"/>
          <w:b/>
          <w:bCs/>
          <w:color w:val="3366FF"/>
          <w:sz w:val="28"/>
        </w:rPr>
        <w:br/>
      </w:r>
      <w:r>
        <w:rPr/>
        <w:t xml:space="preserve">Описание флага: </w:t>
        <w:br/>
        <w:t xml:space="preserve">"Флаг муниципального образования "Город Южноуральск" представляет собой прямоугольное полотнище, с соотношением ширины к длине 2:3, разделенное на три полосы - красную, в 3/4 высоты полотнища, желтую в 1/20 и голубую в 1/6 и имеющее со свободного края широкую желтую полосу в 1/3 длины полотнища, поверх границ полос посередине полотнища изображены белые, с черными контурами, фигуры скачущей косули и под ней - двух шашек накрест, остриями вниз". </w:t>
        <w:br/>
        <w:br/>
        <w:t xml:space="preserve">Символика флага: </w:t>
        <w:br/>
        <w:t xml:space="preserve">За основу флага взят современный герб муниципального образования "Город Южноуральск". </w:t>
        <w:br/>
        <w:t xml:space="preserve">В гербе города Южноуральска красный цвет поля символизирует энергию, которая дает жизнь городу и огонь, обжигающий фарфоровые изделия изумительной красоты и формы, выпускаемые на многих предприятиях города, а также это символ тепла, активности, мужества, праздника, красоты. </w:t>
        <w:br/>
        <w:t xml:space="preserve">Южноуральский фарфор промышленного и бытового назначения, украшенный росписями по мотивам уральского сказочного края, отражен в гербе города в виде устремленной к совершенству серебряной косули. </w:t>
        <w:br/>
        <w:t xml:space="preserve">Золотой левый край щита и золотое окаймление оконечности показывают пересечение дорог, от которого началось строительство и развитие станицы Увельской, а позже - города Южноуральска. </w:t>
        <w:br/>
        <w:t xml:space="preserve">Серебряные шашки клинками вниз означают, что поселение основано казаками, и пришли они на эту землю не воевать, а защищать и созидать. </w:t>
        <w:br/>
        <w:t xml:space="preserve">Голубая оконечность отражает водохранилище, образованное на реке Увелька. Также голубой цвет в геральдике символизирует красоту, честь, славу, преданность, истину, добродетель и чистое небо. </w:t>
        <w:br/>
        <w:t xml:space="preserve">Серебро в геральдике - символ чистоты, мудрости, благородства, мира, взаимосотрудничества </w:t>
        <w:br/>
        <w:t xml:space="preserve">Золото - символ прочности, величия, интеллекта, великодушия. </w:t>
        <w:br/>
        <w:br/>
        <w:t xml:space="preserve">Авторы флага: Константин Моченов (г. Химки) </w:t>
        <w:br/>
        <w:t xml:space="preserve">Владимир Шаврин (г. Южноуральск) </w:t>
        <w:br/>
        <w:t xml:space="preserve">Наталья Канина (г. Южноуральск) </w:t>
        <w:br/>
        <w:t xml:space="preserve">Надежда Зуева (г. Южноуральск) </w:t>
        <w:br/>
        <w:t xml:space="preserve">Художник: Роберт Маланичев (г. Москва) </w:t>
        <w:br/>
        <w:t xml:space="preserve">Компьютерный дизайн: Сергей Исаев (г. Москва) </w:t>
      </w:r>
    </w:p>
    <w:p>
      <w:pPr>
        <w:pStyle w:val="Normal"/>
        <w:ind w:firstLine="360"/>
        <w:rPr/>
      </w:pPr>
      <w:r>
        <w:rPr/>
        <w:t xml:space="preserve">   </w:t>
      </w:r>
      <w:r>
        <w:rPr/>
        <w:t>--------------------------------</w:t>
      </w:r>
    </w:p>
    <w:p>
      <w:pPr>
        <w:pStyle w:val="Normal"/>
        <w:ind w:firstLine="360"/>
        <w:rPr/>
      </w:pPr>
      <w:r>
        <w:rPr/>
        <w:br/>
      </w:r>
      <w:r>
        <w:rPr>
          <w:color w:val="FF0000"/>
        </w:rPr>
        <w:t xml:space="preserve">Флаг прошел геральдическую экспертизу в Государственном геральдическом Совете при Президенте Российской Федерации и получил одобрительную рекомендацию для утверждения от Советника Герольдии Медведева Михаила Юрьевича. </w:t>
        <w:br/>
        <w:t xml:space="preserve">Флаг, его описание и Положение о флаге утверждены Решением городского Совета депутатов города Южноуральска Челябинской области № 310 от 26.09.2000. </w:t>
        <w:br/>
        <w:t>Флаг внесен в Государственный геральдический регистр Российской Федерации за N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360"/>
      <w:jc w:val="center"/>
    </w:pPr>
    <w:rPr>
      <w:rFonts w:ascii="Arial" w:hAnsi="Arial" w:cs="Arial"/>
      <w:b/>
      <w:bCs/>
      <w:color w:val="3366FF"/>
      <w:sz w:val="28"/>
    </w:rPr>
  </w:style>
  <w:style w:type="paragraph" w:styleId="2">
    <w:name w:val="Основной текст с отступом 2"/>
    <w:basedOn w:val="Normal"/>
    <w:qFormat/>
    <w:pPr>
      <w:ind w:firstLine="360"/>
    </w:pPr>
    <w:rPr/>
  </w:style>
  <w:style w:type="paragraph" w:styleId="3">
    <w:name w:val="Основной текст с отступом 3"/>
    <w:basedOn w:val="Normal"/>
    <w:qFormat/>
    <w:pPr>
      <w:ind w:firstLine="360"/>
      <w:jc w:val="right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8:26:00Z</dcterms:created>
  <dc:creator>mvl</dc:creator>
  <dc:description/>
  <cp:keywords/>
  <dc:language>en-US</dc:language>
  <cp:lastModifiedBy>Ломанцов Виктор Анатольевич</cp:lastModifiedBy>
  <dcterms:modified xsi:type="dcterms:W3CDTF">2013-10-11T08:26:00Z</dcterms:modified>
  <cp:revision>2</cp:revision>
  <dc:subject/>
  <dc:title>СОВЕТ ДЕПУТАТОВ МУНИЦИПАЛЬНОГО ОБРАЗОВАНИЯ </dc:title>
</cp:coreProperties>
</file>