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 Совета депутатов Воскресенского района МО от 28.07.2000 N 86/11</w:t>
      </w:r>
    </w:p>
    <w:p>
      <w:pPr>
        <w:pStyle w:val="TextBody"/>
        <w:rPr/>
      </w:pPr>
      <w:r>
        <w:rPr/>
        <w:t>Об утверждении Положения о гербе и флаге муниципального образования "Воскресенский район</w:t>
      </w:r>
    </w:p>
    <w:p>
      <w:pPr>
        <w:pStyle w:val="Normal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Normal"/>
        <w:ind w:firstLine="360"/>
        <w:rPr/>
      </w:pPr>
      <w:r>
        <w:rPr/>
        <w:t>Рассмотрев материалы по утверждению герба и флага муниципального образования "Воскресенский район" и в целях упорядочения практического использования изображения муниципальной символики Совет депутатов муниципального образования "Воскресенский район" решил:</w:t>
      </w:r>
    </w:p>
    <w:p>
      <w:pPr>
        <w:pStyle w:val="Normal"/>
        <w:ind w:firstLine="360"/>
        <w:rPr/>
      </w:pPr>
      <w:r>
        <w:rPr/>
        <w:t>1. Утвердить герб и флаг муниципального образования "Воскресенский район" (приложения N 1 и 2).</w:t>
      </w:r>
    </w:p>
    <w:p>
      <w:pPr>
        <w:pStyle w:val="Normal"/>
        <w:ind w:firstLine="360"/>
        <w:rPr/>
      </w:pPr>
      <w:r>
        <w:rPr/>
        <w:t>2. Утвердить Положение о гербе и флаге муниципального образования "Воскресенский район" (приложение N 3).</w:t>
      </w:r>
    </w:p>
    <w:p>
      <w:pPr>
        <w:pStyle w:val="Normal"/>
        <w:ind w:firstLine="360"/>
        <w:rPr/>
      </w:pPr>
      <w:r>
        <w:rPr/>
        <w:t>3. Признать утратившим силу решение исполнительного комитета Воскресенского городского Совета народных депутатов от 18 декабря 1987 года N 804/25 "Об утверждении герба города Воскресенска".</w:t>
      </w:r>
    </w:p>
    <w:p>
      <w:pPr>
        <w:pStyle w:val="Normal"/>
        <w:ind w:firstLine="360"/>
        <w:rPr/>
      </w:pPr>
      <w:r>
        <w:rPr/>
        <w:t>4. Настоящее реш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района </w:t>
      </w:r>
    </w:p>
    <w:p>
      <w:pPr>
        <w:pStyle w:val="Normal"/>
        <w:rPr/>
      </w:pPr>
      <w:r>
        <w:rPr/>
        <w:t>З.А. Панов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Приложение N 1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к решению Совета депутатов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муниципального образования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"Воскресенский район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Московской области"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8 июля 2000 г. N 86/1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водится изображение герба Воскресенского района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Приложение N 2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к решению Совета депутатов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муниципального образования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"Воскресенский район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Московской области"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8 июля 2000 г. N 86/1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водится изображение флага Воскресенского района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Приложение N 3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к решению Совета депутатов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муниципального образования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"Воскресенский район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Московской области"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8 июля 2000 г. N 86/11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ПОЛОЖЕНИЕ О ГЕРБЕ И ФЛАГЕ МУНИЦИПАЛЬНОГО ОБРАЗОВАНИЯ "ВОСКРЕСЕНСКИЙ РАЙОН"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>1.1. Настоящее Положение в соответствии с историческими традициями устанавливает основные символы муниципального образования "Воскресенский район" (в дальнейшем - Воскресенский район), их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1.2. Оригиналы герба и флага Воскресенского района, а также их описания хранятся в администрации Воскресенского района, в месте, определенном главой района и доступном для ознакомления всем заинтересованным лицам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Герб Воскресенского района</w:t>
      </w:r>
    </w:p>
    <w:p>
      <w:pPr>
        <w:pStyle w:val="Normal"/>
        <w:ind w:firstLine="360"/>
        <w:rPr/>
      </w:pPr>
      <w:r>
        <w:rPr/>
        <w:t>2.1. Герб Воскресенского района - опознавательно - правовой знак, соответствующий установленным традициям и составленный по правилам геральдики, являющийся символом муниципального статуса, власти и самоуправления Воскресенского района.</w:t>
      </w:r>
    </w:p>
    <w:p>
      <w:pPr>
        <w:pStyle w:val="Normal"/>
        <w:ind w:firstLine="360"/>
        <w:rPr/>
      </w:pPr>
      <w:r>
        <w:rPr/>
        <w:t>2.2. Геральдическое описание герба Воскресенского района: "В червленом щите золотое солнце, испускающее золотые лучи, обрамленное золотою, окаймленною червленью, стилизованной мачтою. Основание мачты - серебряная реторта, обремененная зеленым трилистником. В подножии щита двойной укороченный волнистый золотой пояс".</w:t>
      </w:r>
    </w:p>
    <w:p>
      <w:pPr>
        <w:pStyle w:val="Normal"/>
        <w:ind w:firstLine="360"/>
        <w:rPr/>
      </w:pPr>
      <w:r>
        <w:rPr/>
        <w:t>2.3. При воспроизведении герба Воскресенского района должно быть обеспечено его геральдическое описание.</w:t>
      </w:r>
    </w:p>
    <w:p>
      <w:pPr>
        <w:pStyle w:val="Normal"/>
        <w:ind w:firstLine="360"/>
        <w:rPr/>
      </w:pPr>
      <w:r>
        <w:rPr/>
        <w:t>Допускается воспроизведение герба:</w:t>
      </w:r>
    </w:p>
    <w:p>
      <w:pPr>
        <w:pStyle w:val="Normal"/>
        <w:ind w:firstLine="360"/>
        <w:rPr/>
      </w:pPr>
      <w:r>
        <w:rPr/>
        <w:t>а) в виде цветного или черно - белого (свето - теневого), объемного или графического изображения;</w:t>
      </w:r>
    </w:p>
    <w:p>
      <w:pPr>
        <w:pStyle w:val="Normal"/>
        <w:ind w:firstLine="360"/>
        <w:rPr/>
      </w:pPr>
      <w:r>
        <w:rPr/>
        <w:t>б) в различной технике исполнения и из различных материалов;</w:t>
      </w:r>
    </w:p>
    <w:p>
      <w:pPr>
        <w:pStyle w:val="Normal"/>
        <w:ind w:firstLine="360"/>
        <w:rPr/>
      </w:pPr>
      <w:r>
        <w:rPr/>
        <w:t>в) образцов различных размеров с сохранением пропорций изображения и цветового решения.</w:t>
      </w:r>
    </w:p>
    <w:p>
      <w:pPr>
        <w:pStyle w:val="Normal"/>
        <w:ind w:firstLine="360"/>
        <w:rPr/>
      </w:pPr>
      <w:r>
        <w:rPr/>
        <w:t>2.4. Изображение герба Воскресенского района размещается:</w:t>
      </w:r>
    </w:p>
    <w:p>
      <w:pPr>
        <w:pStyle w:val="TextBodyIndent"/>
        <w:rPr/>
      </w:pPr>
      <w:r>
        <w:rPr/>
        <w:t>а) на зданиях администрации и Совета депутатов, органов местного самоуправления Воскресенского района;</w:t>
      </w:r>
    </w:p>
    <w:p>
      <w:pPr>
        <w:pStyle w:val="Normal"/>
        <w:ind w:firstLine="360"/>
        <w:rPr/>
      </w:pPr>
      <w:r>
        <w:rPr/>
        <w:t>б) в залах заседаний администрации, Совета депутатов и органов местного самоуправления Воскресенского района;</w:t>
      </w:r>
    </w:p>
    <w:p>
      <w:pPr>
        <w:pStyle w:val="Normal"/>
        <w:ind w:firstLine="360"/>
        <w:rPr/>
      </w:pPr>
      <w:r>
        <w:rPr/>
        <w:t>в) на вывесках, печатях, бланках и других официальных печатных изданиях органов местного самоуправления Воскресенского района;</w:t>
      </w:r>
    </w:p>
    <w:p>
      <w:pPr>
        <w:pStyle w:val="Normal"/>
        <w:ind w:firstLine="360"/>
        <w:rPr/>
      </w:pPr>
      <w:r>
        <w:rPr/>
        <w:t>г) на транспортных средствах органов местного самоуправления Воскресенского района;</w:t>
      </w:r>
    </w:p>
    <w:p>
      <w:pPr>
        <w:pStyle w:val="Normal"/>
        <w:ind w:firstLine="360"/>
        <w:rPr/>
      </w:pPr>
      <w:r>
        <w:rPr/>
        <w:t>д) на указателях границ Воскресенского района.</w:t>
      </w:r>
    </w:p>
    <w:p>
      <w:pPr>
        <w:pStyle w:val="Normal"/>
        <w:ind w:firstLine="360"/>
        <w:rPr/>
      </w:pPr>
      <w:r>
        <w:rPr/>
        <w:t>2.5. Допускается использование изображения герба:</w:t>
      </w:r>
    </w:p>
    <w:p>
      <w:pPr>
        <w:pStyle w:val="Normal"/>
        <w:ind w:firstLine="360"/>
        <w:rPr/>
      </w:pPr>
      <w:r>
        <w:rPr/>
        <w:t>а) в качестве элементов праздничного оформления;</w:t>
      </w:r>
    </w:p>
    <w:p>
      <w:pPr>
        <w:pStyle w:val="Normal"/>
        <w:ind w:firstLine="360"/>
        <w:rPr/>
      </w:pPr>
      <w:r>
        <w:rPr/>
        <w:t>б) на служебных бланках, визитных карточках главы района, депутатов Совета депутатов, руководителей органов местного самоуправления и должностных лиц администрации Воскресенского района;</w:t>
      </w:r>
    </w:p>
    <w:p>
      <w:pPr>
        <w:pStyle w:val="Normal"/>
        <w:ind w:firstLine="360"/>
        <w:rPr/>
      </w:pPr>
      <w:r>
        <w:rPr/>
        <w:t>в) на краеведческих изданиях.</w:t>
      </w:r>
    </w:p>
    <w:p>
      <w:pPr>
        <w:pStyle w:val="Normal"/>
        <w:ind w:firstLine="360"/>
        <w:rPr/>
      </w:pPr>
      <w:r>
        <w:rPr/>
        <w:t>Допускается использование изображения герба Воскресенского района организациями в коммерческих целях в случаях и в порядке, установленном постановлением главы Воскресенского район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 Флаг Воскресенского района</w:t>
      </w:r>
    </w:p>
    <w:p>
      <w:pPr>
        <w:pStyle w:val="Normal"/>
        <w:ind w:firstLine="360"/>
        <w:rPr/>
      </w:pPr>
      <w:r>
        <w:rPr/>
        <w:t>3.1. Флаг Воскресенского района является символом муниципального статуса, власти и самоуправления Воскресенского района.</w:t>
      </w:r>
    </w:p>
    <w:p>
      <w:pPr>
        <w:pStyle w:val="Normal"/>
        <w:ind w:firstLine="360"/>
        <w:rPr/>
      </w:pPr>
      <w:r>
        <w:rPr/>
        <w:t>3.2. Флаг Воскресенского района представляет собой прямоугольное полотнище с отношением ширины к длине 2 : 3 червленого цвета с двухсторонним изображением в центре основного элемента герба. Габаритная ширина изображения основного элемента герба на флаге Воскресенского района должна составлять половину длины полотнища флага. С левой стороны флаг имеет полосу для крепления древка.</w:t>
      </w:r>
    </w:p>
    <w:p>
      <w:pPr>
        <w:pStyle w:val="Normal"/>
        <w:ind w:firstLine="360"/>
        <w:rPr/>
      </w:pPr>
      <w:r>
        <w:rPr/>
        <w:t>3.3. При воспроизведении флага должно быть обеспечено его цветовое и изобразительное соответствие оригиналу и описанию, допускается воспроизведение флага различных размеров при соблюдении отношения ширины к длине, из различных материалов и в виде вымпел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4. Флаг Воскресенского района устанавливается на зданиях администрации и Совета депутатов, органов местного самоуправления Воскресенского района.</w:t>
      </w:r>
    </w:p>
    <w:p>
      <w:pPr>
        <w:pStyle w:val="Normal"/>
        <w:ind w:firstLine="360"/>
        <w:rPr/>
      </w:pPr>
      <w:r>
        <w:rPr/>
        <w:t>Флаг Воскресенского района устанавливается в залах заседаний Совета депутатов и в рабочем кабинете главы Воскресенского района, может устанавливаться в кабинетах руководителей органов местного самоуправления Воскресенского района.</w:t>
      </w:r>
    </w:p>
    <w:p>
      <w:pPr>
        <w:pStyle w:val="Normal"/>
        <w:ind w:firstLine="360"/>
        <w:rPr/>
      </w:pPr>
      <w:r>
        <w:rPr/>
        <w:t>3.5. В дни государственных праздников Российской Федерации, праздников Московской области и Дня города Воскресенска, а также в других случаях по указанию главы Воскресенского района осуществляется установка флага Воскресенского района на зданиях организаций, а также на жилых домах, расположенных на территории Воскресенского района.</w:t>
      </w:r>
    </w:p>
    <w:p>
      <w:pPr>
        <w:pStyle w:val="Normal"/>
        <w:ind w:firstLine="360"/>
        <w:rPr/>
      </w:pPr>
      <w:r>
        <w:rPr/>
        <w:t>3.6. Флаг Воскресенского района может быть поднят и установлен при церемониях и во время других торжественных мероприятий, проводимых органами местного самоуправления Воскресенского района, организациями независимо от форм собственности, а также во время семейных торжественных мероприятий.</w:t>
      </w:r>
    </w:p>
    <w:p>
      <w:pPr>
        <w:pStyle w:val="Normal"/>
        <w:ind w:firstLine="360"/>
        <w:rPr/>
      </w:pPr>
      <w:r>
        <w:rPr/>
        <w:t>3.7. При поднятии и установке Государственного флага Российской Федерации, флага Московской области и флага Воскресенского района, если они размещены рядом, флаг Воскресенского района не должен быть по размерам больше Государственного флага Российской Федерации и флага Московской области и должен размещаться справа от них (при виде от зрителя).</w:t>
      </w:r>
    </w:p>
    <w:p>
      <w:pPr>
        <w:pStyle w:val="Normal"/>
        <w:ind w:firstLine="360"/>
        <w:rPr/>
      </w:pPr>
      <w:r>
        <w:rPr/>
        <w:t>3.8. Флаг Воскресенского района может быть поднят и установлен в знак траура. В таких случаях в верхней части древка (мачты) флага Воскресенского района крепится черная лента, длина которой равна длине полотнища флага. В знак траура флаг Воскресенского района может быть спущен до половины древка (мачты) флаг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 Контроль и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4.1. Контроль за правильностью воспроизведения и использования герба и флага Воскресенского района осуществляет администрация Воскресенского района.</w:t>
      </w:r>
    </w:p>
    <w:p>
      <w:pPr>
        <w:pStyle w:val="Normal"/>
        <w:ind w:firstLine="360"/>
        <w:rPr/>
      </w:pPr>
      <w:r>
        <w:rPr/>
        <w:t>Ответственность за искажение герба и флага при их изображении, за изменение композиции и цвета, выходящее за пределы геральдически допустимого, имеет та сторона, по чьей вине допущены искажения при их исполнении или тиражировании.</w:t>
      </w:r>
    </w:p>
    <w:p>
      <w:pPr>
        <w:pStyle w:val="Normal"/>
        <w:ind w:firstLine="360"/>
        <w:rPr/>
      </w:pPr>
      <w:r>
        <w:rPr/>
        <w:t>4.2. Внесение в состав герба и флага элементов областной символики допустимо лишь на основании соответствующих федеральных и областных актов. Это изменение должно сопровождаться пересмотром пунктов 2.2 и 3.2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4.3. Надругательство над гербом и флагом Воскресенского района, а также нарушение настоящего Положения влечет ответственность в соответствии с действующим законодательством.</w:t>
      </w:r>
    </w:p>
    <w:p>
      <w:pPr>
        <w:pStyle w:val="Tekstob"/>
        <w:spacing w:before="0" w:after="0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45:00Z</dcterms:created>
  <dc:creator>mvl</dc:creator>
  <dc:description/>
  <cp:keywords/>
  <dc:language>en-US</dc:language>
  <cp:lastModifiedBy>Ломанцов Виктор Анатольевич</cp:lastModifiedBy>
  <dcterms:modified xsi:type="dcterms:W3CDTF">2013-09-03T07:46:00Z</dcterms:modified>
  <cp:revision>3</cp:revision>
  <dc:subject/>
  <dc:title>Новгородская область</dc:title>
</cp:coreProperties>
</file>