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Tahoma" w:ascii="Tahoma" w:hAnsi="Tahoma"/>
          <w:b/>
          <w:caps/>
          <w:color w:val="365F91"/>
          <w:sz w:val="28"/>
          <w:szCs w:val="28"/>
        </w:rPr>
        <w:t>Собрание представителей г.Заречного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Tahoma" w:ascii="Tahoma" w:hAnsi="Tahoma"/>
          <w:b/>
          <w:caps/>
          <w:color w:val="365F91"/>
          <w:sz w:val="28"/>
          <w:szCs w:val="28"/>
        </w:rPr>
        <w:t>Пензе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Tahoma" w:ascii="Tahoma" w:hAnsi="Tahoma"/>
          <w:b/>
          <w:caps/>
          <w:color w:val="365F91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Tahoma" w:ascii="Tahoma" w:hAnsi="Tahoma"/>
          <w:b/>
          <w:color w:val="365F91"/>
          <w:sz w:val="28"/>
          <w:szCs w:val="28"/>
        </w:rPr>
        <w:t>от</w:t>
      </w:r>
      <w:r>
        <w:rPr>
          <w:rFonts w:cs="Tahoma" w:ascii="Tahoma" w:hAnsi="Tahoma"/>
          <w:b/>
          <w:caps/>
          <w:color w:val="365F91"/>
          <w:sz w:val="28"/>
          <w:szCs w:val="28"/>
        </w:rPr>
        <w:t xml:space="preserve"> 30.11.2000 №500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Tahoma" w:ascii="Tahoma" w:hAnsi="Tahoma"/>
          <w:b/>
          <w:color w:val="365F91"/>
          <w:sz w:val="28"/>
          <w:szCs w:val="28"/>
        </w:rPr>
        <w:t>Об утверждении "Положения о флаге города Заречного", "Положения о гимне города Заречного", "Положения о значке депутата Собрания представителей города Заречного", "Положения о Знаке Главы города Заречного"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 основании протоколов рабочих заседаний оргкомитета конкурса на лучшие проекты официальных символов города Заречного от 13.09.2000 и 21.09.2000, в соответствии со ст. 10 Закона Пензенской области "О местном самоуправлении в Пензенской области" от 13.09.96 №4-ЗПО, ст. 14 Устава г.Заречн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Собрание представителей решил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Утвердить прилагаемое "Положение о флаге города Заречного" и рисунок флага г.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Утвердить прилагаемое "Положение о гимне города Заречного", слова и музыкальную редакцию гимна г.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 Утвердить прилагаемое "Положение о значке депутата Собрания представителей города Заречного" и рисунок значка депутата Собрания представителей г.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Утвердить прилагаемое "Положение о Знаке Главы города Заречного" и рисунок знака Главы г.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 Настоящее решение опубликовать в газете "Заречье"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Зам. председателя Собрания представителей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А.З.Сороки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решением Собрания представителей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города Заречн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30.11.2000 № 500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ожение о флаге города Заречн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1. Флаг города Заречного является символом, отражающим преемственность исторических традиций города, его административно-территориальный статус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2. Флаг города Заречного представляет собой прямоугольное полотнище с отношением ширины к длине 1 : 1,5 белого цвета с зелеными и золотистыми аксессуарами оформления. Цвета флага символизируют чистоту, благоустроенность, озеленение и лесное окружение. В центре флага расположено изображение с элементами, герба города Заречного. Цветовая гамма флага перекликается с цветом герба Пензенской области, герба города Заречного и знаком Главы города Заречного. 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color w:val="000000"/>
        </w:rPr>
        <w:t>3. Эталон флага города Заречного находится на хранении в городском музейно-выставочном центре в постоянной экспозиции и доступен для осмотра в часы работы центра. 4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с сохранением пропорций из различных материалов и в виде вымпел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5. Флаг города Заречного постоянно устанавливается на здании Администрации и Собрания представителей город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 Флаг города Заречного, в виде уменьшенной копии с сохранением пропорций, на флагштоках, располагается в зале заседания Собрания представителей и в рабочем кабинете Главы г.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. В дни государственных праздников Российской Федерации, в День города, а также в других случаях, по согласованию с Главой города, может осуществляться одновременный подъем флагов Российской Федерации и города Заречного на зданиях организаций и жилых домов город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 При одновременном подъеме Государственного Флага Российской Федерации и флага города Заречного, если они размещены рядом, флаг города Заречного не должен быть по размерам больше Государственного Флага Российской Федерации и должен размещаться справа от него (вид на флаги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9. Флаг города Заречного может быть вывешен в знак траура одновременно с Государственным флагом Российской федерации. В таких случаях в верхней части древка флага крепится черная лента, длина которой равна длине полотнища флага. В знак траура флаг города Заречного должен быть приспущен до половины древк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0. Флаг города Заречного может быть поднят при церемониях и во время других торжественных мероприятий, проводимых органами местного самоуправления, городскими общественными объединениями, организациями, независимо от форм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1. Жители города Заречного, а так же иные лица, находящиеся на территории города, обязаны чтить и оказывать уважение флагу города 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2. Контроль за правильностью воспроизведения и использования флага города Заречного возлагается на Администрацию города 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3.Нарушение настоящего положения влечет за собой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решением Собрания представителей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города Заречн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30.11.2000 № 500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ожение о гимне города Заречн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Гимн города Заречного является его музыкальным символом и представляет собой торжественное музыкально - поэтическое произведени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Гимн города Заречного исполняе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после принесения присяги при вступлении в должность Главы город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при открытии первого и закрытии последнего заседания Собрания представителей города Заречного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во время официальной церемонии подъема флага города Заречного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в передачах местных телевизионных и радиопрограмм в День города или в иных торжественных случаях по согласованию с Администрацией город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при вручении ленты Почетного гражданина города Заречного лицам, удостоенным этого зва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во время открытия и закрытия городских торжественных собраний, посвященных праздникам и знаменательным датам город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во время торжественного открытия в городе памятников и памятных знаков, воздвигнутых на средства города или по его инициативе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во время вручения наград, учрежденных органами местного самоуправления города Заречного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во время иных торжественных и протокольных мероприятий, проводимых городскими органами местного самоуправления, общественными объединениями, предприятиями, организациями и частными лицами город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 Допускается исполнение гимна города Заречного при проведении городских спортивных соревн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При публичном исполнении гимна города Заречного присутствующие слушают его стоя, мужчины без головных уборо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 Допускается использование вариантов музыкального изложения гимна в различных инструментовках и переложения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 Контроль за правильностью воспроизведения и исполнения гимна города Заречного возлагается на Администрацию города 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. Нарушение настоящего положения влечет за собой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решением Собрания представителей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города Заречн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30.11.200 № 500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ожение о значке депутата Собрания представителей города Заречн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Значок депутата представляет собой отличительный нагрудный символ, отражающий причастность к представительному органу местного самоуправления города 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Значок депутата представляет собой изображение герба города Заречного, дополненного надписью «ДЕПУТАТ». Значок выполнен в двух цветах - зеленом и бело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 Право изготовления и хранения знаков предоставлено исключительно Собранию представителей города 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Эталон значка депутата Собрания представителей города Заречного находится на хранении в городском музейно - выставочном центре в постоянной экспозиции и доступен для осмотра в часы работы центр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 При воспроизведении значка должно быть обеспечено его цветовое и изобразительное соответствие оригиналу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 Вручение значков депутатам очередного созыва Собрания представителей осуществляется представителем избирательной комиссии города Заречного одновременно с</w:t>
        <w:br/>
        <w:t>вручением удостовер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. Значок носится на левой стороне груд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 При утрате значка его дубликат выдается по решению Собрания представителе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9. Право на ношение значка прекращается по истечении срока полномочий депутата либо при досрочном прекращении его полномочий, при этом знак остается в собственности депутат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0. Контроль за правильностью воспроизведения значка депутата возлагается на Администрацию города 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1. Контроль за использованием значка депутата возлагается на Собрание представителей города 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2. Нарушение настоящего положения влечет за собой ответственность в соответствии с  действующим законодательство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решением Собрания представителей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города Заречного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30.11.2000 № 500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ожение о Знаке Главы города Заречн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Знак Главы города Заречного является символом вла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Знак Главы города представляет собой круг, в центре которого изображен стилизованный обелиск - элемент герба города, по окружности листья лавра и надпись «ГЛАВА ГОРОДА». Центральный круг выполнен из полированного материала, по внешнему виду схожему с малахитом или нефритом. Обелиск, выполненный из материала, схожего со слоновой костью с окантовкой под золото, накладывается на «малахитовый круг». «Орбиты» выполнены из под золото, «атомы» - цирконий в «золотой оправе». Между «золотыми» (позолоченными) листьями лавра, расположенного по окружности, монтируются «глазки» из циркония по 6 с каждой стороны 'знака. Знак дополняется триумфальной двухцветной лентой из шелкового репса с вшитой пластиной толщиной 0,5мм, символизирующей победу и победителя. Основное поле ленты светло-голубое, дополнительное поле - ярко-красное. Общая ширина ленты - 21 с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 При изготовлении знака Главы города допускается замена одних материалов на другие, аналогичные по внешнему виду проектному предложени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Знак Главы города Заречного вручается Главе города во время церемонии вступления в должность, после принесения им присяги, старейшим депутатом городского Собрания представителе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 Глава города Заречного пользуется Знаком в течение срока своих полномочий на официальных церемониях и приема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 Знак Главы города переходящ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. Знак хранится в сейфе Главы город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 Нарушение настоящего положения влечет за собой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Муз. Б.Гомберг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тихи Иванова В.П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мн города Заречн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Над соснами встает рассвет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И город дышит молодо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 моей судьбе другого нет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Родней и ближе город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о тихим улицам пройду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 все тревоги выстужу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Как с другом, разделю беду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 радость свою выскажу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ПЕВ: Зеленая и Братская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портивная, Заречная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Мой город, в твоих улицах –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Мелодии весны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Ты радость моя светлая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Привязанность сердечная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И песни, что слагаются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Тебе посвящены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Красавцы клены здесь растут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Соседствуя с березками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И светофоры берегут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окой над перекресткам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 мороз и зной, по вечерам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Красою сердце радуя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Горит, горит огонь реклам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скусственною радуго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ПЕВ: тот ж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Мой город в будущем, в пути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Который не кончаетс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От "Дружбы" начал он расти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 дружбой продолжа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де б ни был я, в любой дали, -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Упрямо и таинственн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Дороги все к нему вели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Как будто он единственны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Припев: Зеленая и Братская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Спортивная, Заречная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Мой город, в твоих улицах –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Мелодии весны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Ты радость моя светлая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Привязанность сердечная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 песни, что слагаются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Тебе посвящ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9:00Z</dcterms:created>
  <dc:creator>mvl</dc:creator>
  <dc:description/>
  <dc:language>en-US</dc:language>
  <cp:lastModifiedBy>Ломанцов Виктор Анатольевич</cp:lastModifiedBy>
  <dcterms:modified xsi:type="dcterms:W3CDTF">2022-07-06T03:29:00Z</dcterms:modified>
  <cp:revision>2</cp:revision>
  <dc:subject/>
  <dc:title>СОБРАНИЕ ПРЕДСТАВИТЕЛЕЙ Г</dc:title>
</cp:coreProperties>
</file>