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  <w:br/>
        <w:t>от 12 июля 2001 г. N 111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 СИМВОЛИКЕ Г. АРСЕНЬЕВА</w:t>
        <w:br/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br/>
      </w:r>
      <w:r>
        <w:rPr/>
        <w:t>Рассмотрев предложения администрации города по внесению изменений в символику г. Арсеньева, руководствуясь федеральным законом "Об общих принципах организации местного самоуправления в РФ", Уставом г. Арсеньева, Дума города решила:</w:t>
        <w:br/>
        <w:t>1. Утвердить Положение о гербе муниципального образования г. Арсеньев (приложение N 1).</w:t>
        <w:br/>
        <w:t>2. Утвердить Положение о флаге муниципального образования г. Арсеньев (приложение N 2).</w:t>
        <w:br/>
        <w:t>3. Утвердить изображение герба муниципального образования г. Арсеньев (приложение NN 3 - 5 ).</w:t>
        <w:br/>
        <w:t>4. Утвердить изображение флага муниципального образования г. Арсеньев (приложение N 6).</w:t>
        <w:br/>
        <w:t>5. Решение исполнительного комитета Арсеньевского городского совета депутатов трудящихся от 16.05.1967 г. N 130 считать утратившим силу со дня вступления в силу настоящего решения.</w:t>
        <w:br/>
        <w:t>6. Настоящее решение вступает в силу со дня принятия.</w:t>
        <w:br/>
        <w:br/>
        <w:t>Председатель Думы г. Арсеньева</w:t>
        <w:br/>
        <w:t>Г.СУРИЦ</w:t>
        <w:br/>
        <w:br/>
        <w:br/>
      </w:r>
    </w:p>
    <w:p>
      <w:pPr>
        <w:pStyle w:val="Normal"/>
        <w:jc w:val="right"/>
        <w:rPr>
          <w:lang w:val="en-US"/>
        </w:rPr>
      </w:pPr>
      <w:r>
        <w:rPr/>
        <w:br/>
      </w:r>
      <w:r>
        <w:rPr>
          <w:i/>
          <w:iCs/>
        </w:rPr>
        <w:t>Приложение N 1</w:t>
        <w:br/>
        <w:t>к решению</w:t>
        <w:br/>
        <w:t>Думы г. Арсеньева</w:t>
        <w:br/>
        <w:t>от 12.07.2001 N 111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МУНИЦИПАЛЬНОГО ОБРАЗОВАНИЯ Г. АРСЕНЬЕВ</w:t>
        <w:br/>
      </w:r>
    </w:p>
    <w:p>
      <w:pPr>
        <w:pStyle w:val="Normal"/>
        <w:ind w:firstLine="360"/>
        <w:rPr/>
      </w:pPr>
      <w:r>
        <w:rPr/>
        <w:br/>
        <w:t>1. Общие положения</w:t>
        <w:br/>
        <w:br/>
        <w:t>1.1. Герб - опознавательно - правовой знак, соответствующий установившимся традициям и составленный по правилам геральдики, являющийся символом статуса города и городского самоуправления.</w:t>
        <w:br/>
        <w:t>1.2. Геральдическое описание герба города Арсеньева гласит: В лазоревом поле две зеленые горы, из которых левая выше и увенчена золотой иглой, а поверх правой косвенно справа положена золотая кедровая ветвь; и возникающая из-за гор золотая, заполненная серебром широкая дуга, вверху ограниченная зубцами наподобие стенных со скругленными просветами; все фигуры вписаны в круг. В вольной части - герб Приморского края.</w:t>
        <w:br/>
        <w:t>1.3. Герб может существовать в двух равноправных версиях: полной - с вольной частью; упрощенной - без вольной части (рис. NN 1 - 6).</w:t>
        <w:br/>
        <w:t>1.4. Текст описания и изображения герба хранятся в Думе города и доступны для ознакомления всем заинтересованным лицам.</w:t>
        <w:br/>
        <w:br/>
        <w:t>2. Статус герба</w:t>
        <w:br/>
        <w:br/>
        <w:t>2.1. Изображение герба помещается:</w:t>
        <w:br/>
        <w:t>- на здании Администрации и Думы г. Арсеньева, служебных кабинетах их руководителей;</w:t>
        <w:br/>
        <w:t>- на печатях, штампах, бланках, вывесках Администрации и Думы города, муниципальных организаций, учреждений, предприятий;</w:t>
        <w:br/>
        <w:t>- на официальных изданиях Администрации и Думы города;</w:t>
        <w:br/>
        <w:t>- на транспортных средствах Администрации, Думы города и ГОВД г. Арсеньева;</w:t>
        <w:br/>
        <w:t>- на указателях границ г. Арсеньева при въезде в него.</w:t>
        <w:br/>
        <w:t>2.2. Допускается использование изображения герба:</w:t>
        <w:br/>
        <w:t>- на грамотах, приглашениях, удостоверениях, извещениях и иных официальных документах, выдаваемых Администрацией и Думой г. Арсеньева;</w:t>
        <w:br/>
        <w:t>- на краеведческих изданиях;</w:t>
        <w:br/>
        <w:t>- в качестве праздничного оформления Дня города, городских фестивалей и других мероприятий;</w:t>
        <w:br/>
        <w:t>- на служебных бланках, штампах, а также на визитных карточках депутатов Думы города, руководителей администрации и Думы г. Арсеньева, служащих администрации г. Арсеньева.</w:t>
        <w:br/>
        <w:t>2.3. Порядок использования герба гражданами и организациями, кроме перечисленных в пунктах 2.1, 2.2 настоящего Положения, в том числе и в коммерческих целях, регламентирует Инструкция "Об использовании герба города Арсеньева в коммерческих и иных целях", утверждаемая постановлением главы муниципального образования г. Арсеньева.</w:t>
        <w:br/>
        <w:t>2.4. Другие случаи применения герба определяются решениями Думы города и актами государственной власти Российской Федерации.</w:t>
        <w:br/>
        <w:t>2.5. Воспроизведение официального герба города независимо от его размеров и техники исполнения, должно точно соответствовать геральдическому содержанию герба согласно описанию, приведенному в п. 1.2 настоящего Положения и общими геральдическими нормами. Допускается изображение герба в одноцветной версии с использованием условной штриховки для обозначения цветов или же без нее.</w:t>
        <w:br/>
        <w:t>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ьзовании или тиражировании герба.</w:t>
        <w:br/>
        <w:t>2.6. Изображение герба г. Арсеньева в любых других случаях устанавливается решением Думы г. Арсеньева.</w:t>
        <w:br/>
        <w:t>2.7. Порядок изготовления, использования, хранения и уничтожения бланков, печатей и печатной продукции определяется постановлением главы муниципального образования г. Арсеньева.</w:t>
        <w:br/>
        <w:t>2.8. Внесение в состав герба элементов краевой символики допустимо лишь на основании соответствующих федеральных и краевых актов. Это изменение должно сопровождаться пересмотром пункта 1.2 настоящего Положения для отражения внесенных элементов в описание.</w:t>
        <w:br/>
        <w:t>2.9. Контроль за соблюдением выполнения Положения о гербе г. Арсеньева возлагается на управление делами администрации г. Арсеньева.</w:t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>Приложение N 2</w:t>
        <w:br/>
        <w:t>к решению</w:t>
        <w:br/>
        <w:t>Думы г. Арсеньева</w:t>
        <w:br/>
        <w:t>от 12.07.2001 N 111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 ГОРОД АРСЕНЬЕВ</w:t>
        <w:br/>
      </w:r>
    </w:p>
    <w:p>
      <w:pPr>
        <w:pStyle w:val="TextBodyIndent"/>
        <w:rPr/>
      </w:pPr>
      <w:r>
        <w:rPr/>
        <w:br/>
        <w:t>Глава 1. ОБЩИЕ ПОЛОЖЕНИЯ</w:t>
        <w:br/>
        <w:br/>
        <w:t>1.1. Флаг г. Арсеньева - опознавательно - правовой знак, составленный и употребляемый в соответствии с вексиллологическими правилами, служащий символом города, единства его территории, населения, прав и самоуправления.</w:t>
        <w:br/>
        <w:t>Флаг является, наряду с основным городским символом - гербом - официальным символом.</w:t>
        <w:br/>
        <w:t>1.2. Флаг "Город Арсеньев" представляет собой лазоревое полотнище с отношением ширины к длине 2:3, воспроизводящее в центре композицию гербового щита (рис. 7).</w:t>
        <w:br/>
        <w:t>1.3. При воспроизведении флага г. Арсеньев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.</w:t>
        <w:br/>
        <w:t>1.4. Оригинал изображения флага хранится в Думе г. Арсеньева и доступен для ознакомления всем заинтересованным лицам.</w:t>
        <w:br/>
        <w:br/>
        <w:t>Глава 2. СТАТУС ФЛАГА</w:t>
        <w:br/>
        <w:br/>
        <w:t>2.1. Флаг г. Арсеньева устанавливается на здании администрации и Думы г. Арсеньева.</w:t>
        <w:br/>
        <w:t>2.2. Флаг г. Арсеньева устанавливается в зале заседаний Думы г. Арсеньева, в рабочих кабинетах руководителей г. Арсеньева.</w:t>
        <w:br/>
        <w:t>2.3. В дни государственных праздников Российской Федерации, в "День города", а также в других случаях по постановлению главы муниципального образования г. Арсеньев осуществляется одновременный подъем флагов Российской Федерации и г. Арсеньева на зданиях предприятий и организаций, а также на жилых домах города.</w:t>
        <w:br/>
        <w:t>2.4. Флаг г. Арсеньева может быть поднят при церемониях и во время других торжественных мероприятиях, проводимых руководителями г. Арсеньева, общественными объединениями, предприятиями и организациями г. Арсеньева, независимо от форм собственности.</w:t>
        <w:br/>
        <w:t>2.5. Правила подъема государственного флага Российской Федерации, флага Приморского края совместно с флагом г. Арсеньева определяется законодательством и иными нормативными актами Российской Федерации и Приморского края.</w:t>
        <w:br/>
        <w:t>2.6. В знак траура флаг г. Арсеньева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  <w:br/>
        <w:t>2.7. Лица, виновные в осквернении флага г. Арсеньева, несут ответственность в соответствии с законодательством Российской Федерации.</w:t>
        <w:br/>
        <w:t>2.8. Допускается изображение флага г. Арсеньева в рекламных целях в любом варианте, оформленном постановлением главы муниципального образования г. Арсень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7:00Z</dcterms:created>
  <dc:creator>mvl</dc:creator>
  <dc:description/>
  <cp:keywords/>
  <dc:language>en-US</dc:language>
  <cp:lastModifiedBy>Ломанцов Виктор Анатольевич</cp:lastModifiedBy>
  <dcterms:modified xsi:type="dcterms:W3CDTF">2013-10-01T06:17:00Z</dcterms:modified>
  <cp:revision>2</cp:revision>
  <dc:subject/>
  <dc:title>ДОБРЯНСКАЯ ГОРОДСКАЯ ДУМА </dc:title>
</cp:coreProperties>
</file>