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ДУМА ГОРОДА БЛАГОВЕЩЕНСКА </w:t>
        <w:br/>
        <w:br/>
        <w:t xml:space="preserve">РЕШЕНИЕ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И ДОПОЛНЕНИЙ В ПОЛОЖЕНИЕ О </w:t>
        <w:br/>
        <w:t xml:space="preserve">ФЛАГЕ ГОРОДА БЛАГОВЕЩЕНСКА, </w:t>
        <w:br/>
        <w:t xml:space="preserve">УТВЕРЖДЕННОЕ РЕШЕНИЕМ ГОРОДСКОЙ ДУМЫ ОТ </w:t>
        <w:br/>
        <w:t xml:space="preserve">9 ИЮЛЯ 1998 Г. № 87 </w:t>
        <w:br/>
      </w:r>
    </w:p>
    <w:p>
      <w:pPr>
        <w:pStyle w:val="TextBody"/>
        <w:rPr/>
      </w:pPr>
      <w:r>
        <w:rPr/>
        <w:t xml:space="preserve">Принято </w:t>
        <w:br/>
        <w:t xml:space="preserve">Думой города Благовещенска </w:t>
        <w:br/>
        <w:t xml:space="preserve">17 января 2001 года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В соответствии с Уставом муниципального образования города Благовещенска, на основании предложений депутата от избирательного округа № 7 Горевого И.Г. и учитывая заключение постоянной депутатской комиссии по социальной политике и защите прав жителей, городская Дума решила: </w:t>
        <w:br/>
        <w:t xml:space="preserve">1. Внести изменения и дополнения в ст. 1, 2, 3 и 4 Положения о флаге города Благовещенска, утвержденного решением городской Думы от 9 июля 1998 г. № 87, в части: </w:t>
        <w:br/>
        <w:t xml:space="preserve">1) второе предложение пункта 1.2 изложить в редакции: "он является символом преемственности исторических традиций города, отражает социальные, культурные, природно-климатические особенности города"; </w:t>
        <w:br/>
        <w:t xml:space="preserve">2) из пункта 2.2 исключить слова: "Но с обязательным согласованием у главного архитектора города"; </w:t>
        <w:br/>
        <w:t xml:space="preserve">3) пункт 3.2 изложить в редакции: "Флаг города Благовещенска может быть поднят на зданиях предприятий, учреждений и организаций любой формы собственности, а также на жилых домах города". </w:t>
        <w:br/>
        <w:t xml:space="preserve">2. Настоящее Решение вступает в силу с момента его опубликования в газете "Благовещенск". </w:t>
        <w:br/>
        <w:t xml:space="preserve">3. Контроль за исполнением данного Решения возложить на председателя постоянной депутатской комиссии по социальной политике и защите прав жителей Непомящего М.И. </w:t>
        <w:br/>
        <w:br/>
        <w:t xml:space="preserve">Мэр </w:t>
        <w:br/>
        <w:t xml:space="preserve">города Благовещенска </w:t>
        <w:br/>
        <w:t xml:space="preserve">А.М.КОЛЯДИН </w:t>
        <w:br/>
        <w:br/>
        <w:t xml:space="preserve">г. Благовещенск </w:t>
        <w:br/>
        <w:t xml:space="preserve">17 января 2001 года </w:t>
        <w:br/>
        <w:t>№ 3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ДУМА ГОРОДА БЛАГОВЕЩЕНСКА </w:t>
        <w:br/>
        <w:t xml:space="preserve">РЕШЕНИЕ </w:t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ФЛАГЕ ГОРОДА БЛАГОВЕЩЕНСКА </w:t>
        <w:b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(в ред. Решения Думы города Благовещенска </w:t>
        <w:br/>
        <w:t xml:space="preserve">от 17.01.2001 № 30) </w:t>
        <w:br/>
      </w:r>
    </w:p>
    <w:p>
      <w:pPr>
        <w:pStyle w:val="Normal"/>
        <w:jc w:val="right"/>
        <w:rPr/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Принято </w:t>
        <w:br/>
        <w:t xml:space="preserve">Думой города Благовещенска </w:t>
        <w:br/>
        <w:t xml:space="preserve">9 июля 1998 года </w:t>
        <w:br/>
      </w:r>
    </w:p>
    <w:p>
      <w:pPr>
        <w:pStyle w:val="2"/>
        <w:ind w:firstLine="360"/>
        <w:jc w:val="left"/>
        <w:rPr/>
      </w:pPr>
      <w:r>
        <w:rPr/>
        <w:br/>
        <w:t xml:space="preserve">В соответствии с законами РФ и Амурской области об основных принципах организации местного самоуправления, и руководствуясь Уставом муниципального образования города Благовещенска, материалами конкурса, заключениями городской администрации и постоянных депутатских комиссий, городская Дума решила: </w:t>
        <w:br/>
        <w:t xml:space="preserve">1. Из представленных конкурсной комиссией трех основных вариантов флага города утвердить Флагом города Благовещенска эскиз и описание флага автора № __________ (приложение № 1). </w:t>
        <w:br/>
        <w:t xml:space="preserve">2. Утвердить Положение о Флаге города Благовещенска (приложение № 2). </w:t>
        <w:br/>
        <w:t xml:space="preserve">3. Решение вступает в силу с момента его подписания. </w:t>
        <w:br/>
        <w:t xml:space="preserve">4. Данное Решение с приложениями N№ 1 и 2 опубликовать в газете "Благовещенск". </w:t>
        <w:br/>
        <w:br/>
        <w:t xml:space="preserve">Глава </w:t>
        <w:br/>
        <w:t xml:space="preserve">городского самоуправления - </w:t>
        <w:br/>
        <w:t xml:space="preserve">Мэр </w:t>
        <w:br/>
        <w:t xml:space="preserve">города Благовещенска </w:t>
        <w:br/>
        <w:t xml:space="preserve">А.М.КОЛЯДИН </w:t>
        <w:br/>
        <w:br/>
        <w:t xml:space="preserve">г. Благовещенск </w:t>
        <w:br/>
        <w:t xml:space="preserve">9 июля 1998 года </w:t>
        <w:br/>
        <w:t xml:space="preserve">№ 87 </w:t>
      </w:r>
    </w:p>
    <w:p>
      <w:pPr>
        <w:pStyle w:val="Normal"/>
        <w:jc w:val="right"/>
        <w:rPr/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Думы города Благовещенска </w:t>
        <w:br/>
        <w:t xml:space="preserve">от 9 июля 1998 г. № 87 </w:t>
        <w:br/>
      </w:r>
    </w:p>
    <w:p>
      <w:pPr>
        <w:pStyle w:val="Normal"/>
        <w:jc w:val="center"/>
        <w:rPr>
          <w:color w:val="000000"/>
          <w:szCs w:val="13"/>
        </w:rPr>
      </w:pPr>
      <w:r>
        <w:rPr>
          <w:i/>
          <w:iCs/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ФЛАГЕ ГОРОДА БЛАГОВЕЩЕНСКА </w:t>
        <w:br/>
      </w:r>
    </w:p>
    <w:p>
      <w:pPr>
        <w:pStyle w:val="3"/>
        <w:rPr/>
      </w:pPr>
      <w:r>
        <w:rPr/>
        <w:br/>
        <w:t xml:space="preserve">I. ОБЩИЕ ПОЛОЖЕНИЯ </w:t>
        <w:br/>
        <w:br/>
        <w:t xml:space="preserve">1.1. Настоящее Положение в соответствии с Законом № 154-ФЗ от 28 августа 1995 года "Об общих принципах организации местного самоуправления в РФ" и Уставом муниципального образования города Благовещенска закрепляет описание и порядок использования Флага города как одного из основных символов города. </w:t>
        <w:br/>
        <w:t xml:space="preserve">1.2. Флаг города выражает самобытность и традиции города. Он является символом преемственности исторических традиций города, отражает социальные, культурные, природно-климатические особенности города. </w:t>
        <w:br/>
        <w:t xml:space="preserve">(в ред. Решения Думы города Благовещенска от 17.01.2001 № 30) </w:t>
        <w:br/>
        <w:t xml:space="preserve">1.3. Эскиз Флага города Благовещенска хранится до сдачи в архив в городской Думе, а оригиналы Флага города хранятся в городской администрации и краеведческом музее Амурской области. Они доступны для ознакомления всем заинтересованным лицам. </w:t>
        <w:br/>
        <w:br/>
        <w:t xml:space="preserve">II. ОПИСАНИЕ ФЛАГА ГОРОДА </w:t>
        <w:br/>
        <w:br/>
        <w:t xml:space="preserve">2.1. Флаг города Благовещенска представляет собой двухстороннее прямоугольное полотнище размером 120 х 240 см с отношением ширины к длине 1:2. </w:t>
        <w:br/>
        <w:t xml:space="preserve">Полотнище Флага вдоль нижней кромки имеет полосу зеленого цвета шириной 10 см, т. е. в 1/12 ширины. Выше, параллельно этой полосе, проходит полоса серебристо-белого цвета такого же размера. От верхнего придревкового угла Флага расположен равнобедренный треугольник голубого цвета с катетами по 100 см, на котором на расстоянии 20 см от верхнего угла в квадрате 30 х 30 см расположены градостроительная корона и под ней - три восьмиугольных звезды золотистого цвета. </w:t>
        <w:br/>
        <w:t xml:space="preserve">Вдоль гипотенузной стороны голубого треугольника идет полоса серебристо-белого цвета шириной 10 см. Остальная часть Флага - красного цвета. </w:t>
        <w:br/>
        <w:t xml:space="preserve">2.2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 и в виде вымпелов. </w:t>
        <w:br/>
        <w:t xml:space="preserve">(в ред. Решения Думы города Благовещенска от 17.01.2001 № 30) </w:t>
        <w:br/>
        <w:br/>
        <w:t xml:space="preserve">III. ПОРЯДОК ИСПОЛЬЗОВАНИЯ ФЛАГА ГОРОДА </w:t>
        <w:br/>
        <w:br/>
        <w:t xml:space="preserve">3.1. Флаг города Благовещенска устанавливается на административных зданиях: </w:t>
        <w:br/>
        <w:t xml:space="preserve">а) органов самоуправления, а также в залах заседаний городской Думы и администрации, в рабочих кабинетах главы городского самоуправления и председателя Думы; </w:t>
        <w:br/>
        <w:t xml:space="preserve">б) может находиться на транспортных средствах главы местного самоуправления и председателя городской Думы. </w:t>
        <w:br/>
        <w:t xml:space="preserve">3.2. Флаг города Благовещенска может быть поднят на зданиях предприятий, учреждений и организаций любой формы собственности, а также на жилых домах города. </w:t>
        <w:br/>
        <w:t xml:space="preserve">(в ред. Решения Думы города Благовещенска от 17.01.2001 № 30) </w:t>
        <w:br/>
        <w:t xml:space="preserve">3.3. Флаг города Благовещенска может быть поднят при церемониях и во время торжественных мероприятий, проводимых органами представительной и исполнительной власти города, городскими общественными объединениями, предприятиями, учреждениями, организациями независимо от их форм собственности. </w:t>
        <w:br/>
        <w:t xml:space="preserve">3.4. При одновременном подъеме Государственного Флага Российской Федерации и Флага города Благовещенска, если они размещены рядом, Флаг города Благовещенска не должен быть по размерам больше Государственного Флага Российской Федерации и должен размещаться справа от него (при виде от зрителя). </w:t>
        <w:br/>
        <w:t xml:space="preserve">3.5. В знак траура Флаг города Благовещенска приспускается и в верхней части древка крепится черная лента. </w:t>
        <w:br/>
        <w:br/>
        <w:t xml:space="preserve">IV. ЗАКЛЮЧИТЕЛЬНЫЕ ПОЛОЖЕНИЯ </w:t>
        <w:br/>
        <w:br/>
        <w:t xml:space="preserve">4.1. Надругательство над Флагом города Благовещенска, а также нарушение настоящего Положения влекут ответственность в соответствии с действующим законодательством. </w:t>
        <w:br/>
        <w:t>4.2. Данное Положение вступает в законную силу с момента его подписания главой местного самоуправ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jc w:val="right"/>
    </w:pPr>
    <w:rPr>
      <w:color w:val="000000"/>
      <w:szCs w:val="13"/>
    </w:rPr>
  </w:style>
  <w:style w:type="paragraph" w:styleId="3">
    <w:name w:val="Основной текст 3"/>
    <w:basedOn w:val="Normal"/>
    <w:qFormat/>
    <w:pPr/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2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6-11T06:32:00Z</dcterms:modified>
  <cp:revision>2</cp:revision>
  <dc:subject/>
  <dc:title>СОВЕТ ДЕПУТАТОВ</dc:title>
</cp:coreProperties>
</file>