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ЧГСД № 215 от 14.06.2001 "О флаге города Чебоксары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4 июня 2001 г.   № 2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флаге города Чебокса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Федеральным Законом “Об общих принципах организации местного самоуправления в Российской Федерации” от 28.08.95г.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оксарское городское Собрание депутатов</w:t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Утвердить Положение о флаге города Чебоксары (приложение 1), графическое изображение (рисунок) флага (приложение 2).</w:t>
      </w:r>
    </w:p>
    <w:p>
      <w:pPr>
        <w:pStyle w:val="Normal"/>
        <w:rPr/>
      </w:pPr>
      <w:r>
        <w:rPr/>
        <w:t>2.    Настоящее решение опубликовать в городской газете “Чебоксарские новост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амоуправления города Чебоксары                                                                 А.А.Игум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Чебоксар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4.06.2001г. № 21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“</w:t>
      </w:r>
      <w:r>
        <w:rPr/>
        <w:t>о флаге города чебоксары”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I. Воспроизведение флага города Чебокса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лаг города Чебоксары представляет собой прямоугольное полотнище. Соотношение ширины к длине 5:8. Цвет полотнища — белый с односторонним изображением в центре флага основного элемента — герба города Чебокс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спроизведение флага города Чебоксары, независимо от его размера, должно в   точности  соответствовать его описанию, цветовому и схематическому изобра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талон флага города Чебоксары находится на хранении в администрации г.Чебокс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 памятным датам и проведению значительных и знаменательных культурных и спортивных мероприятий городского значения возможно утверждение праздничных и специальных флагов, штандартов, вымпелов с воспроизведением символов города Чебокс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Порядок изготовления  и тиражирования флага города Чебоксары устанавливается администрацией  города Чебокса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I. Порядок использования флага города Чебоксары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лаг города Чебоксары подним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зданиях Чебоксарского городского Собрания депутатов, администрации города Чебоксары, района в город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зданиях и жилых домах —  в дни государственных праздников Российской Федерации, Чувашской Республики и  памятные д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местах массовых гуляний граждан —  во время проведении официальных церемоний, праздничных и торжественных мероприятий, проводимых органами самоуправления города Чебоксар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спортивных аренах —  во время проведения чемпионатов и первенств города Чебоксар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судах речного флота, являющихся муниципальной собствен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2.Флаг города Чебоксары может быть поднят во время мероприятий, проводимых общественными объединениями, предприятиями, учреждениями, организациями независимо от их организационно- правовых форм и форм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3.Флаг города Чебоксары может быть поднят в знак траура. При этом в верхней части древка ( мачты) флага крепится черная лента, длина которой равна длине полотнища флага. В знак траура флаг города Чебоксары  может быть приспущен до половины древка (мач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Флаги иных административно-территориальных образований, предприятий, учреждений, организаций города не должны быть идентичны флагу города Чебокс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5.Флаг города Чебоксары устанавлив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в служебных кабинетах главы самоуправления  города, глав администраций районов, руководителей подразделений администрации города Чебоксар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в залах заседаний Чебоксарского городского Собрания депута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 в залах и помещениях —  во время официальных церемоний, праздничных и торжественных мероприятий, проводимых органами самоуправления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6.При одновременном поднятии (установлении) Государственного флага Российской Федерации, Государственного флага Чувашской Республики и флага города Чебоксары действуют нормативные акты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7.Во всех случаях одновременного поднятия (установления) Государственного флага Российской Федерации, Государственного флага Чувашской Республики,  флага города Чебоксары и флагов  субъектов Российской Федерации, зарубежных государств на территории Чувашской Республики размер флага города Чебоксары должен быть одинакового с ними разм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В дни официальных приемов, а также в других случаях к верхней части древка крепятся ленты орденов и знаков отличия города. При этом общая длина ленты должна быть равна длине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9.Изображение флага города Чебоксары может наноситься на объекты муниципальной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0.Ответственность за соблюдение установленных требований при поднятии флага города Чебоксары несут руководители органов самоуправления города, предприятий, учреждений и организаций, использующих флаг города Чебоксары, а при поднятии его на жилых домах — владельцы эти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1.Лица, виновные в осквернении флага города Чебоксары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2.Контроль за соблюдением настоящего Положения возлагается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15T12:05:00Z</dcterms:modified>
  <cp:revision>1</cp:revision>
  <dc:subject/>
  <dc:title>Решение ЧГСД № 215 от 14</dc:title>
</cp:coreProperties>
</file>