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 ПОСЕЛОК ЧЕРНОГОЛОВ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8"/>
        </w:rPr>
        <w:t>_24/86_                                                                              «_11_» __09__ 2001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Поселок Черноголов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ab/>
        <w:t>В соответствии с Федеральным законом № 154-ФЗ от 28.08.95 «Об общих принципах местного самоуправления в Российской Федерации», Уставом муниципального образования «Поселок Черноголовка», Совет депутатов 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ab/>
        <w:t>1. Утвердить Положение о флаге муниципального образования «Поселок Черноголовка» (Приложение 1).</w:t>
      </w:r>
    </w:p>
    <w:p>
      <w:pPr>
        <w:pStyle w:val="Normal"/>
        <w:rPr>
          <w:szCs w:val="18"/>
        </w:rPr>
      </w:pPr>
      <w:r>
        <w:rPr>
          <w:szCs w:val="18"/>
        </w:rPr>
        <w:tab/>
        <w:t>2. Утвердить рисунок флага муниципального образования «Поселок Черноголовка» (в многоцветном варианте) (Приложение 2).</w:t>
      </w:r>
    </w:p>
    <w:p>
      <w:pPr>
        <w:pStyle w:val="Normal"/>
        <w:rPr>
          <w:szCs w:val="18"/>
        </w:rPr>
      </w:pPr>
      <w:r>
        <w:rPr>
          <w:szCs w:val="18"/>
        </w:rPr>
        <w:tab/>
        <w:t>3. Поручить Администрации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флага муниципального образования «Поселок Черноголовка»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вета депутатов                                                                           А.Т. Соколов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: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«Поселок Черноголовка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огинского района 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«_11_»__09__2001 г. № 24/86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 «ГОРОД ЧЕРНОГО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ОСКОВСКОЙ ОБЛАСТИ РОССИЙСКОЙ ФЕДЕРАЦИИ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флаг муниципального образования «Город Черноголовка»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муниципального образования «Город Черноголовка» составлен на основании герба муниципального образования «Город Черноголовк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Описание флага: флаг муниципального образования «Город Черноголовка» представляет собой прямоугольное двустороннее полотнище с отношением ширины к длине 2:3, разделенное на две части: меньшую - красную, расположенную у древка и занимающую 1/6 длины полотнища, и большую - голубую, несущую изображение красного дерева со стволом, расходящимся натрое, и зеленой кроной над зеленой полосой по нижнему краю полотнища в 1/6 ширины, отделенной от голубой узкой желтой полосой в 1/40 общей ширин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3. Символика флага: тройниковая сосна, расположенная в Черноголовке на обочине исторического Стромынского тракта, является местной природной достопримечательностью и указывает на обилие лесов в окрестностях Черноголовки. Вместе с тем, дерево вносит во флаг дополнительный оттенок, являясь древнейшим символом цивилизации («Древо познания», «Древо жизни» и т.д.), образом развития, отражающим целостный взгляд на мир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лубой цвет - символ красоты, чести, славы, преданности, истины, добродетели и чистого неб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расный цвет - символ жизнеутверждающей силы, энергии и красот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Зеленый цвет - символ весны, радости, надежды, жизни, природы и здоровь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Желтый цвет символизирует прочность, величие, интеллект, великодушие, богатст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4. Авторы флага: Лев Распопов (п. Черноголовка), Константин Моченов (г. Химки). Компьютерный дизайн: Сергей Исаев (г. Москв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5. Положение о флаге и оригинал изображения флага муниципального образования «Город Черноголовка» хранятся в администрации муниципального образования «Город Черноголовка»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Город Черноголовка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муниципального образования «Город Черноголовка» наряду с гербом муниципального образования «Город Черноголовка» является официальным символом муниципального образования «Город Черноголовк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муниципального образования «Город Черноголовка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Порядок воспроизведения флага муниципальног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разования «Город Черноголовка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Воспроизведение флага муниципального образования «Город Черноголовка» независимо от его размеров и техники исполнения должно точно соответствовать геральдическому описанию, приведенному в статье 1.2 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официального использования флага муниципальног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разования «Город Черноголовка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Флаг муниципального образования «Город Черноголовка» поднят постоянно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Флаг муниципального образования «Город Черноголовка»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Флаг муниципального образования «Город Черноголовка» размещается на транспортных средствах главы муниципального образования «Город Черноголовк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Флаг муниципального образования «Город Черноголовка»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Флаг муниципального образования «Город Черноголовка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Флаг муниципального образования «Город Черноголовка»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«Город Черноголовка» должен быть приспущен до половины древк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При одновременном подъеме (размещении) флагов муниципального образования «Город Черноголовка» и флага Московской области флаг муниципального образования «Город Черноголовка» располагается правее флага субъекта Федерации (если стоять к нему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подъеме (размещении) нескольких флагов Государственный флаг Российской Федерации должен располагаться в центре*. Слева от него располагается флаг субъекта Российской Федерации, справа располагается флаг муниципального образования «Город Черноголовка»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 одновременном подъеме (размещении) нечетного числа флагов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* Использование Государственного флага Российской Федерации органами местного самоуправления и физическими лицами предусмотрено ст. 3 Федерального конституционного закона Российской Федерации «О Государственном флаге Российской Федерации». «Российская газета» 27 декабря 2000 года № 344 (2608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8. Размер флага муниципального образования «Город Черноголовка»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«Город Черноголовка»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9. Изображение флага муниципального образования «Город Черноголовка» может быть использовано в качестве элемента или геральдической основы на отличительных знаках, наградах главы муниципального образования «Город Черноголовка»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0. Рисунок флага муниципального образования «Город Черноголовка»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муниципального образования «Город Черноголовка»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отличительных знаках, наградах главы муниципального образования «Город Черноголовка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1. Допускается размещение флага муниципального образования «Город Черноголовка»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муниципального образования «Город Черноголовка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2. Порядок изготовления, использования, хранения и уничтожения бланков, печатей и иных носителей изображения флага муниципального образования «Город Черноголовка» устанавливается представительными органами местного самоуправления муниципального образования «Город Черноголовк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муниципального образования «Поселок Черноголовка»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приятиями, учреждениями и организациями,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Порядок использования флага муниципального образования «Город Черноголовка»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Иные случаи использования флага муниципального образования «Город Черноголовка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TextBodyIndent"/>
        <w:rPr/>
      </w:pPr>
      <w:r>
        <w:rPr/>
        <w:t>6.1. Использование флага муниципального образования «Город Черноголовка» с нарушением настоящего Положения, а также надругательство над флагом муниципального образования «Город Черноголовка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Контроль исполнения требований настоящего Положения о флаге муниципального образования «Город Черноголовка» возлагается на администрацию муниципального образования «Город Черноголовка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33:00Z</dcterms:created>
  <dc:creator>mvl</dc:creator>
  <dc:description/>
  <cp:keywords/>
  <dc:language>en-US</dc:language>
  <cp:lastModifiedBy>Ломанцов Виктор Анатольевич</cp:lastModifiedBy>
  <dcterms:modified xsi:type="dcterms:W3CDTF">2013-03-02T04:33:00Z</dcterms:modified>
  <cp:revision>2</cp:revision>
  <dc:subject/>
  <dc:title>СОВЕТ ДЕПУТАТОВ</dc:title>
</cp:coreProperties>
</file>