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ЕМСКОЕ СОБРАНИЕ ГРЯЗОВЕЦ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23.02.01 № 2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. Грязовец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и флаге Грязов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 представленные документы о гербе и флаге Грязовецкого муниципального района, и в соответствии со ст. 14 закона Вологодской области "О местном самоуправлении в Вологодской области", ст. 5 Устава Грязовецкого муниципального района</w:t>
      </w:r>
    </w:p>
    <w:p>
      <w:pPr>
        <w:pStyle w:val="Normal"/>
        <w:ind w:firstLine="360"/>
        <w:rPr/>
      </w:pPr>
      <w:r>
        <w:rPr/>
        <w:t>Земское Собрание района ПОСТАНОВЛЯЕТ:</w:t>
      </w:r>
    </w:p>
    <w:p>
      <w:pPr>
        <w:pStyle w:val="Normal"/>
        <w:ind w:firstLine="360"/>
        <w:rPr/>
      </w:pPr>
      <w:r>
        <w:rPr/>
        <w:t>1. Одобрить проекты герба и флага Грязовецкого муниципального района и положения о них.</w:t>
      </w:r>
    </w:p>
    <w:p>
      <w:pPr>
        <w:pStyle w:val="Normal"/>
        <w:ind w:firstLine="360"/>
        <w:rPr/>
      </w:pPr>
      <w:r>
        <w:rPr/>
        <w:t>2. Просить геральдическую комиссию при губернаторе области провести экспертизу проектов герба и флага Грязовец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Земского Собрания района В.И.Чирков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ГРЯЗОВ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Настоящее Положение устанавливает герб Грязовец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2. Герб Грязовецкого муниципального района является официальным символом Грязовецкого муниципального района, составленным в соответствии с правилами геральдики и установившимися традициями.</w:t>
      </w:r>
    </w:p>
    <w:p>
      <w:pPr>
        <w:pStyle w:val="Normal"/>
        <w:ind w:firstLine="360"/>
        <w:rPr/>
      </w:pPr>
      <w:r>
        <w:rPr/>
        <w:t>1.3. Герб Грязовецкого муниципального района представляет собой четырехугольный, с закругленными нижними углами, заостренный в оконечности геральдический щит с изображением в белом поле на зеленой земле черной машины для крашения полотен с золотыми лопастями. В вольной части - герб Вологодской области (Рисунки герба в многоцветном и одноцветном вариантах прилагаются).</w:t>
      </w:r>
    </w:p>
    <w:p>
      <w:pPr>
        <w:pStyle w:val="Normal"/>
        <w:ind w:firstLine="360"/>
        <w:rPr/>
      </w:pPr>
      <w:r>
        <w:rPr/>
        <w:t>1.4. Символика герба:</w:t>
      </w:r>
    </w:p>
    <w:p>
      <w:pPr>
        <w:pStyle w:val="Normal"/>
        <w:ind w:firstLine="360"/>
        <w:rPr/>
      </w:pPr>
      <w:r>
        <w:rPr/>
        <w:t xml:space="preserve">Настоящий герб создан на основе первого официально утвержденного 2 октября 1780 года герба города </w:t>
      </w:r>
      <w:r>
        <w:rPr>
          <w:rStyle w:val="Spelle"/>
        </w:rPr>
        <w:t>Грязовца</w:t>
      </w:r>
      <w:r>
        <w:rPr/>
        <w:t xml:space="preserve">, доработан в соответствии с современными правилами геральдики и трактуется следующим образом: машина для крашения льняных полотен символизирует основное старинное занятие жителей города </w:t>
      </w:r>
      <w:r>
        <w:rPr>
          <w:rStyle w:val="Spelle"/>
        </w:rPr>
        <w:t>Грязовца</w:t>
      </w:r>
      <w:r>
        <w:rPr/>
        <w:t xml:space="preserve"> и района - аграрное производство, льноводство и исторические традиции в обработке сельскохозяйственной продукции. Зеленый цвет - символ жизни и плодородия, изобилия природными богатствами. Вольная часть символизирует принадлежность района к Вологодской области.</w:t>
      </w:r>
    </w:p>
    <w:p>
      <w:pPr>
        <w:pStyle w:val="Normal"/>
        <w:ind w:firstLine="360"/>
        <w:rPr/>
      </w:pPr>
      <w:r>
        <w:rPr/>
        <w:t>1.5. Воспроизведение герба разрешается в цветном и черно-белом изображении с использованием условной штриховки для обозначения цветов или без нее; в монументально-декоративной пластике в различных рельефах, в разного рода материалах, в выпуклых и вогнутых вариантах и объемно-пространственных композициях при условии, что вид техники художественного исполнения и материал не искажают знаково-символического содержания герба; а также в двух равноправных версиях: полной - с вольной частью и упрощенной - без вольной части.</w:t>
      </w:r>
    </w:p>
    <w:p>
      <w:pPr>
        <w:pStyle w:val="Normal"/>
        <w:ind w:firstLine="360"/>
        <w:rPr/>
      </w:pPr>
      <w:r>
        <w:rPr/>
        <w:t>Воспроизведение официального герба Грязовецкого муниципального района независимо от его размеров и техники должно точно соответствовать указанному в пункте 1.3 настоящего Положения описанию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Герб Грязовецкого муниципального района помещается:</w:t>
      </w:r>
    </w:p>
    <w:p>
      <w:pPr>
        <w:pStyle w:val="Normal"/>
        <w:ind w:firstLine="360"/>
        <w:rPr/>
      </w:pPr>
      <w:r>
        <w:rPr/>
        <w:t>- на бланка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фасаде здания администрации и Земского Собрания Грязовецкого муниципального района, в залах заседаний органов местного самоуправления района и в кабинетах их руководителей;</w:t>
      </w:r>
    </w:p>
    <w:p>
      <w:pPr>
        <w:pStyle w:val="Normal"/>
        <w:ind w:firstLine="360"/>
        <w:rPr/>
      </w:pPr>
      <w:r>
        <w:rPr/>
        <w:t>- на указателях границ и при въезде в Грязовецкий район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Герб может помещаться в рабочих кабинетах руководителей органов местного самоуправления муниципальных образований, входящих в состав Грязовецкого муниципального района, избирательной комиссии района.</w:t>
      </w:r>
    </w:p>
    <w:p>
      <w:pPr>
        <w:pStyle w:val="Normal"/>
        <w:ind w:firstLine="360"/>
        <w:rPr/>
      </w:pPr>
      <w:r>
        <w:rPr/>
        <w:t>2.2. Герб Грязовецкого муниципального района может воспроизводиться:</w:t>
      </w:r>
    </w:p>
    <w:p>
      <w:pPr>
        <w:pStyle w:val="Normal"/>
        <w:ind w:firstLine="360"/>
        <w:rPr/>
      </w:pPr>
      <w:r>
        <w:rPr/>
        <w:t>- на Почетных грамотах, Благодарственных письмах Земского Собрания и администрации района, приглашениях, извещениях, наградных знаках и документах к ним;</w:t>
      </w:r>
    </w:p>
    <w:p>
      <w:pPr>
        <w:pStyle w:val="Normal"/>
        <w:ind w:firstLine="360"/>
        <w:rPr/>
      </w:pPr>
      <w:r>
        <w:rPr/>
        <w:t>- в заставках районных телевизионных программ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оформления муниципального праздника Труда, иных районных мероприятий (выставок, фестивалей, спортивных соревнований и т.д.);</w:t>
      </w:r>
    </w:p>
    <w:p>
      <w:pPr>
        <w:pStyle w:val="Normal"/>
        <w:ind w:firstLine="360"/>
        <w:rPr/>
      </w:pPr>
      <w:r>
        <w:rPr/>
        <w:t>- на визитных карточках и удостоверениях руководителей органов местного самоуправления района, депутатов Земского Собрания района, муниципальных служащих района;</w:t>
      </w:r>
    </w:p>
    <w:p>
      <w:pPr>
        <w:pStyle w:val="Normal"/>
        <w:ind w:firstLine="360"/>
        <w:rPr/>
      </w:pPr>
      <w:r>
        <w:rPr/>
        <w:t>- на памятных медалях, значках;</w:t>
      </w:r>
    </w:p>
    <w:p>
      <w:pPr>
        <w:pStyle w:val="Normal"/>
        <w:ind w:firstLine="360"/>
        <w:rPr/>
      </w:pPr>
      <w:r>
        <w:rPr/>
        <w:t>- на конвертах, календарях, открытках и другой сувенирной продукции.</w:t>
      </w:r>
    </w:p>
    <w:p>
      <w:pPr>
        <w:pStyle w:val="Normal"/>
        <w:ind w:firstLine="360"/>
        <w:rPr/>
      </w:pPr>
      <w:r>
        <w:rPr/>
        <w:t>2.3. Герб Грязовецкого муниципального района может использоваться на основании распоряжения главы Грязовецкого муниципального района в рекламной продукции и изделиях декоративно-прикладного искусства района.</w:t>
      </w:r>
    </w:p>
    <w:p>
      <w:pPr>
        <w:pStyle w:val="Normal"/>
        <w:ind w:firstLine="360"/>
        <w:rPr/>
      </w:pPr>
      <w:r>
        <w:rPr/>
        <w:t>2.4. Другие случаи применения герба района определяются решениями Земского Собрания Грязовец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5. Решение о внесении изменений в изображение герба или настоящее Положение принимается Земским Собранием Грязовец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ОСОБ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3.1. Рисунки герба Грязовецкого муниципального района в многоцветном и одноцветном вариантах, а также Положение о гербе Грязовецкого муниципального района хранятся в </w:t>
      </w:r>
      <w:r>
        <w:rPr>
          <w:rStyle w:val="Spelle"/>
        </w:rPr>
        <w:t>Грязовецком</w:t>
      </w:r>
      <w:r>
        <w:rPr/>
        <w:t xml:space="preserve">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3.2. Ввиду того что город </w:t>
      </w:r>
      <w:r>
        <w:rPr>
          <w:rStyle w:val="Spelle"/>
        </w:rPr>
        <w:t>Грязовец</w:t>
      </w:r>
      <w:r>
        <w:rPr/>
        <w:t xml:space="preserve"> входит в Грязовецкий муниципальный район, герб района служит также официальным городским символом и употребляется в масштабе и на основаниях, предусмотренных настоящим Положением.</w:t>
      </w:r>
    </w:p>
    <w:p>
      <w:pPr>
        <w:pStyle w:val="Normal"/>
        <w:ind w:firstLine="360"/>
        <w:rPr/>
      </w:pPr>
      <w:r>
        <w:rPr/>
        <w:t>3.3. Использование герба Грязовецкого муниципального района с нарушением настоящего Положения, а также надругательство над гербом Грязовецкого муниципального района, его повреждение или уничтожение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3.4. Ответственность за искажение герба при его изображении, за изменение композиции и цветов, выходящие за пределы </w:t>
      </w:r>
      <w:r>
        <w:rPr>
          <w:rStyle w:val="Spelle"/>
        </w:rPr>
        <w:t>геральдически</w:t>
      </w:r>
      <w:r>
        <w:rPr/>
        <w:t xml:space="preserve">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  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ФЛАГЕ ГРЯЗОВЕЦ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Настоящим Положением устанавливается флаг Грязовецкого муниципального района, его описание и порядок использования.</w:t>
      </w:r>
    </w:p>
    <w:p>
      <w:pPr>
        <w:pStyle w:val="Normal"/>
        <w:ind w:firstLine="360"/>
        <w:rPr/>
      </w:pPr>
      <w:r>
        <w:rPr/>
        <w:t>1.2. Флаг Грязовецкого муниципального района наряду с основным муниципальным символом - гербом является официальным символом Грязовецкого муниципального района.</w:t>
      </w:r>
    </w:p>
    <w:p>
      <w:pPr>
        <w:pStyle w:val="Normal"/>
        <w:ind w:firstLine="360"/>
        <w:rPr/>
      </w:pPr>
      <w:r>
        <w:rPr/>
        <w:t>1.3. Флаг Грязовецкого муниципального района представляет собой белое полотнище с отношением ширины к длине 2:3, несущее изображение фигур герба района в упрощенной версии.</w:t>
      </w:r>
    </w:p>
    <w:p>
      <w:pPr>
        <w:pStyle w:val="Normal"/>
        <w:ind w:firstLine="360"/>
        <w:rPr/>
      </w:pPr>
      <w:r>
        <w:rPr/>
        <w:t>1.4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5. В особо торжественных случаях полотнище флага может быть украшено кистями и бахромой.</w:t>
      </w:r>
    </w:p>
    <w:p>
      <w:pPr>
        <w:pStyle w:val="Normal"/>
        <w:ind w:firstLine="360"/>
        <w:rPr/>
      </w:pPr>
      <w:r>
        <w:rPr/>
        <w:t>1.6. При воспроизведении флага Грязовец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 xml:space="preserve">1.7. Рисунки изображения флага Грязовецкого муниципального района, а также Положение о флаге Грязовецкого муниципального района хранятся в </w:t>
      </w:r>
      <w:r>
        <w:rPr>
          <w:rStyle w:val="Spelle"/>
        </w:rPr>
        <w:t>Грязовецком</w:t>
      </w:r>
      <w:r>
        <w:rPr/>
        <w:t xml:space="preserve">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рязовецкого муниципального района поднят постоянно на здании Земского Собрания и администрации Грязовецкого муниципального района.</w:t>
      </w:r>
    </w:p>
    <w:p>
      <w:pPr>
        <w:pStyle w:val="Normal"/>
        <w:ind w:firstLine="360"/>
        <w:rPr/>
      </w:pPr>
      <w:r>
        <w:rPr/>
        <w:t>2.2. Флаг Грязовецкого муниципального района устанавливается в зале заседаний Земского Собрания, администрации Грязовецкого муниципального района, в рабочих кабинетах руководителей органов местного самоуправления Грязовецкого муниципального района, иных помещениях, предназначенных для проведения торжественных мероприятий (церемоний) Земским Собранием и администрацией района, общественными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rPr/>
      </w:pPr>
      <w:r>
        <w:rPr/>
        <w:t>Флаг Грязовецкого муниципального района может быть установлен в рабочих кабинетах руководителей органов местного самоуправления муниципальных образований, входящих в состав Грязовецкого района, избирательной комиссии района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районных и торжественных городских мероприятий флаг Грязовецкого муниципального района может вывешиваться на зданиях (либо подниматься на мачтах, флагштоках) предприятий, учреждений и организаций независимо от их организационно-правовой формы, а также на жилых домах Грязовецкого муниципального района.</w:t>
      </w:r>
    </w:p>
    <w:p>
      <w:pPr>
        <w:pStyle w:val="Normal"/>
        <w:ind w:firstLine="360"/>
        <w:rPr/>
      </w:pPr>
      <w:r>
        <w:rPr/>
        <w:t>2.4. Флаг Грязовецкого муниципального района может использоваться в иных случаях, в том числе рекламных и коммерческих целях, на основании распоряжения главы Грязовецкого муниципального района.</w:t>
      </w:r>
    </w:p>
    <w:p>
      <w:pPr>
        <w:pStyle w:val="Normal"/>
        <w:ind w:firstLine="360"/>
        <w:rPr/>
      </w:pPr>
      <w:r>
        <w:rPr/>
        <w:t>2.5. В дни государственных праздников Российской Федерации, а также в других случаях по распоряжению главы Грязовецкого муниципального района осуществляется одновременный подъем (размещение) флагов Российской Федерации, Вологодской области и Грязовецкого муниципального района на 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Правила подъема Государственного флага Российской Федерации и флага Вологодской области совместно с флагом Грязовецкого муниципального района определяются Федеральным конституционным законом "О Государственном флаге Российской Федерации" и Законом Вологодской области "О флаге Вологодской области".</w:t>
      </w:r>
    </w:p>
    <w:p>
      <w:pPr>
        <w:pStyle w:val="Normal"/>
        <w:ind w:firstLine="360"/>
        <w:rPr/>
      </w:pPr>
      <w:r>
        <w:rPr/>
        <w:t>2.6. В знак траура флаг Грязовецкого муниципального района приспускается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3. ОСОБ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Изображение флага Грязовецкого муниципального района может использоваться в качестве геральдической основы или элемента наград главы Грязовецкого муниципального района, Земского Собрания района и администрации района.</w:t>
      </w:r>
    </w:p>
    <w:p>
      <w:pPr>
        <w:pStyle w:val="Normal"/>
        <w:ind w:firstLine="360"/>
        <w:rPr/>
      </w:pPr>
      <w:r>
        <w:rPr/>
        <w:t>3.2. Использование флага Грязовецкого муниципального района с нарушением настоящего Положения, а также надругательство над флагом, его повреждение или уничтожение влеку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ФЛАГ ГРЯЗОВЕЦКОГО МУНИЦИПАЛЬНОГО РАЙОНА ВОЛОГОДСКОЙ ОБЛА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писание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Грязовецкого муниципального района представляет собой белое прямоугольное полотнище с отношением ширины к длине 2:3, в верхнем углу у древка расположен герб Грязовецкого района: В центре лазоревого щита на изумрудной земле машина для крашения льняных полотен, выполненная в натуральном цвете. В правой вольной части герб Вологодский». Вдоль стороны полотнища, противоположного древку, расположена лазоревая полоса шириной 1/5 длины полотнищ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флаг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флага района воспроизводит символику герба Грязовецкого муниципального района. Лазоревая полоса символизирует красоту и величие разнообразных богатств Грязовецкого района, &lt;…&gt; гордость жителей Грязовецкого района исторически сложившимися традициями аграрного производств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оект герба и флага Грязовецкого муниципального района разработан в «Музее дипломатического &lt;…&gt; под научным руководством к. и. н. А.В. Быко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1:00Z</dcterms:created>
  <dc:creator>1</dc:creator>
  <dc:description/>
  <cp:keywords/>
  <dc:language>en-US</dc:language>
  <cp:lastModifiedBy>Ломанцов Виктор Анатольевич</cp:lastModifiedBy>
  <dcterms:modified xsi:type="dcterms:W3CDTF">2010-11-12T04:31:00Z</dcterms:modified>
  <cp:revision>2</cp:revision>
  <dc:subject/>
  <dc:title>СОВЕТ САМОУПРАВЛЕНИЯ г</dc:title>
</cp:coreProperties>
</file>