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3"/>
          <w:lang w:val="en-US"/>
        </w:rPr>
      </w:pPr>
      <w:r>
        <w:rPr>
          <w:rFonts w:cs="Arial" w:ascii="Arial" w:hAnsi="Arial"/>
          <w:b/>
          <w:bCs/>
          <w:color w:val="3366FF"/>
          <w:szCs w:val="13"/>
        </w:rPr>
        <w:t xml:space="preserve">СОВЕТ ДЕПУТАТОВ МУНИЦИПАЛЬНОГО ОБРАЗОВАНИЯ </w:t>
        <w:br/>
        <w:t xml:space="preserve">"КРАСНОГОРСКИЙ РАЙОН" МОСКОВСКОЙ ОБЛАСТИ </w:t>
        <w:br/>
        <w:br/>
        <w:t xml:space="preserve">РЕШЕНИЕ </w:t>
        <w:br/>
        <w:t xml:space="preserve">от 18 октября 2001 г. № 336/10 </w:t>
        <w:br/>
        <w:br/>
      </w:r>
      <w:r>
        <w:rPr>
          <w:rFonts w:cs="Arial" w:ascii="Arial" w:hAnsi="Arial"/>
          <w:b/>
          <w:bCs/>
          <w:color w:val="3366FF"/>
          <w:sz w:val="28"/>
          <w:szCs w:val="13"/>
        </w:rPr>
        <w:t xml:space="preserve">О ГЕРБЕ И ФЛАГЕ </w:t>
        <w:br/>
        <w:t xml:space="preserve">МУНИЦИПАЛЬНОГО ОБРАЗОВАНИЯ "КРАСНОГОРСКИЙ РАЙОН" </w:t>
        <w:br/>
      </w:r>
      <w:r>
        <w:rPr>
          <w:rFonts w:cs="Arial" w:ascii="Arial" w:hAnsi="Arial"/>
          <w:b/>
          <w:bCs/>
          <w:color w:val="3366FF"/>
          <w:szCs w:val="13"/>
        </w:rPr>
        <w:br/>
      </w:r>
    </w:p>
    <w:p>
      <w:pPr>
        <w:pStyle w:val="TextBodyIndent"/>
        <w:rPr>
          <w:lang w:val="en-US"/>
        </w:rPr>
      </w:pPr>
      <w:r>
        <w:rPr/>
        <w:t xml:space="preserve">С целью сохранения национальных российских традиций и их исторической преемственности в геральдике муниципального образования "Красногорский район" и на основании представленных материалов геральдической комиссии при главе Красногорского района Совет депутатов решил: </w:t>
        <w:br/>
        <w:t xml:space="preserve">1. Утвердить цветной эскиз герба муниципального образования "Красногорский район". </w:t>
        <w:br/>
        <w:t xml:space="preserve">2. Утвердить описание герба муниципального образования "Красногорский район". </w:t>
        <w:br/>
        <w:t xml:space="preserve">3. Утвердить статус герба муниципального образования "Красногорский район". </w:t>
        <w:br/>
        <w:t xml:space="preserve">4. Утвердить пояснительную записку к символике герба. </w:t>
        <w:br/>
        <w:t xml:space="preserve">5. Утвердить цветной эскиз флага муниципального образования "Красногорский район". </w:t>
        <w:br/>
        <w:t xml:space="preserve">6. Утвердить описание флага муниципального образования "Красногорский район". </w:t>
        <w:br/>
        <w:t xml:space="preserve">7. Утвердить статус флага муниципального образования "Красногорский район". </w:t>
        <w:br/>
        <w:t xml:space="preserve">8. Решение Малого Совета № 204/35 от 29.09.92 "О гербе Красногорского района (г. Красногорска)" считать утратившим силу. </w:t>
        <w:br/>
        <w:t xml:space="preserve">9. Контроль за выполнением настоящего решения возложить на комиссию по работе Совета, регламенту и процедурам. </w:t>
        <w:br/>
        <w:br/>
        <w:t xml:space="preserve">Глава Красногорского района </w:t>
        <w:br/>
        <w:t xml:space="preserve">Б.Е. Рассказов </w:t>
        <w:br/>
        <w:br/>
        <w:br/>
      </w:r>
      <w:r>
        <w:br w:type="page"/>
      </w:r>
    </w:p>
    <w:p>
      <w:pPr>
        <w:pStyle w:val="Normal"/>
        <w:ind w:firstLine="360"/>
        <w:jc w:val="center"/>
        <w:rPr>
          <w:rFonts w:ascii="Arial" w:hAnsi="Arial" w:cs="Arial"/>
          <w:b/>
          <w:b/>
          <w:bCs/>
          <w:color w:val="3366FF"/>
          <w:sz w:val="28"/>
          <w:szCs w:val="13"/>
          <w:lang w:val="en-US"/>
        </w:rPr>
      </w:pPr>
      <w:r>
        <w:rPr>
          <w:rFonts w:cs="Arial" w:ascii="Arial" w:hAnsi="Arial"/>
          <w:b/>
          <w:bCs/>
          <w:color w:val="3366FF"/>
          <w:sz w:val="28"/>
          <w:szCs w:val="13"/>
        </w:rPr>
        <w:t xml:space="preserve">ОПИСАНИЕ ГЕРБА </w:t>
        <w:br/>
        <w:t xml:space="preserve">КРАСНОГОРСКОГО РАЙОНА (Г. КРАСНОГОРСКА) </w:t>
        <w:br/>
      </w:r>
    </w:p>
    <w:p>
      <w:pPr>
        <w:pStyle w:val="TextBodyIndent"/>
        <w:rPr>
          <w:lang w:val="en-US"/>
        </w:rPr>
      </w:pPr>
      <w:r>
        <w:rPr/>
        <w:t xml:space="preserve">Герб представляет собой изображение геральдического щита. На голубом поле трехгорье красного цвета с шестью зелеными деревьями и белой классической колонной посередине. Деревья имеют золотую окантовку. Выше колонны слева и справа расположены две линзы белого цвета, пропускающие три золотых луча. </w:t>
        <w:br/>
        <w:br/>
      </w:r>
    </w:p>
    <w:p>
      <w:pPr>
        <w:pStyle w:val="2"/>
        <w:rPr/>
      </w:pPr>
      <w:r>
        <w:rPr/>
        <w:t xml:space="preserve">СТАТУС ГЕРБА </w:t>
        <w:br/>
        <w:t xml:space="preserve">КРАСНОГОРСКОГО РАЙОНА (Г. КРАСНОГОРСКА) </w:t>
        <w:br/>
      </w:r>
    </w:p>
    <w:p>
      <w:pPr>
        <w:pStyle w:val="Normal"/>
        <w:ind w:firstLine="360"/>
        <w:rPr>
          <w:color w:val="000000"/>
          <w:szCs w:val="13"/>
        </w:rPr>
      </w:pPr>
      <w:r>
        <w:rPr>
          <w:color w:val="000000"/>
          <w:szCs w:val="13"/>
        </w:rPr>
        <w:t xml:space="preserve">Герб является историческим символом власти Красногорского района (г. Красногорска). </w:t>
        <w:br/>
        <w:t xml:space="preserve">Изображение герба Красногорского района (г. Красногорска) помещается: </w:t>
        <w:br/>
        <w:t xml:space="preserve">- на зданиях администрации и Совета депутатов муниципального образования "Красногорский район", зданиях поселковых и сельских администраций, отдела ЗАГС и других организаций и учреждений; </w:t>
        <w:br/>
        <w:t xml:space="preserve">- в помещениях и залах, где проводятся заседания и совещания администрации и Совета депутатов, поселковых и сельских администраций; </w:t>
        <w:br/>
        <w:t xml:space="preserve">- на штампах, эмблемах, бланках и других официальных документах администрации, Совета депутатов, поселковых и сельских администраций муниципального образования "Красногорский район"; </w:t>
        <w:br/>
        <w:t xml:space="preserve">- на официальных изданиях администрации и Совета депутатов Красногорского района. </w:t>
        <w:br/>
        <w:t xml:space="preserve">Изображение герба Красногорского района (г. Красногорска) используется при проведении официальных приемов, встреч и в особо торжественных случаях. Воспроизведение герба Красногорского района (г. Красногорска) должно соответствовать цветному или черно - белому изображению утвержденного образца с сохранением соответствующих пропорций. </w:t>
        <w:br/>
        <w:t xml:space="preserve">Допускается использование изображения герба в качестве элементов праздничного оформления Дня города, городских и районных фестивалей, спортивных праздников и других мероприятий. </w:t>
        <w:br/>
        <w:t xml:space="preserve">Воспроизведение герба в другой изобразительной технике (художественное литье, чеканка, резьба по дереву и т.д.) и использование его изображения в сувенирах и промышленных изделиях регламентируются решениями Совета депутатов муниципального образования "Красногорский район". </w:t>
      </w:r>
    </w:p>
    <w:p>
      <w:pPr>
        <w:pStyle w:val="Normal"/>
        <w:ind w:firstLine="360"/>
        <w:jc w:val="center"/>
        <w:rPr>
          <w:rFonts w:ascii="Arial" w:hAnsi="Arial" w:cs="Arial"/>
          <w:b/>
          <w:b/>
          <w:bCs/>
          <w:color w:val="3366FF"/>
          <w:sz w:val="28"/>
          <w:szCs w:val="13"/>
          <w:lang w:val="en-US"/>
        </w:rPr>
      </w:pPr>
      <w:r>
        <w:rPr>
          <w:color w:val="000000"/>
          <w:szCs w:val="13"/>
        </w:rPr>
        <w:br/>
      </w:r>
      <w:r>
        <w:rPr>
          <w:rFonts w:cs="Arial" w:ascii="Arial" w:hAnsi="Arial"/>
          <w:b/>
          <w:bCs/>
          <w:color w:val="3366FF"/>
          <w:sz w:val="28"/>
          <w:szCs w:val="13"/>
        </w:rPr>
        <w:t xml:space="preserve">СИМВОЛИКА ГЕРБА </w:t>
        <w:br/>
        <w:t xml:space="preserve">КРАСНОГОРСКОГО РАЙОНА (Г. КРАСНОГОРСКА) </w:t>
        <w:br/>
      </w:r>
    </w:p>
    <w:p>
      <w:pPr>
        <w:pStyle w:val="Normal"/>
        <w:ind w:firstLine="360"/>
        <w:rPr>
          <w:color w:val="000000"/>
          <w:szCs w:val="13"/>
          <w:lang w:val="en-US"/>
        </w:rPr>
      </w:pPr>
      <w:r>
        <w:rPr>
          <w:color w:val="000000"/>
          <w:szCs w:val="13"/>
        </w:rPr>
        <w:t xml:space="preserve">Герб Красногорского района - говорящий герб, название которого пошло от поселка Красная Горка, что изображено на гербе в виде трехгорья красного цвета. </w:t>
        <w:br/>
        <w:t xml:space="preserve">Основным элементом герба является колонна, которая многозначна в своей символике, характеризует историческое и культурное наследие - в Красногорском районе сохранились усадебные ансамбли XVII - XVIII веков: усадьба видного деятеля В.М. Долгорукова - Крымского - "Знаменское - Губайлово"; усадьба "Архангельское", основанная Я.Н. Одоевским и впоследствии принадлежавшая Черкасским, Голицыным, Юсуповым; усадьба "Ильинское", принадлежавшая Стрешневым, а затем герою Отечественной войны 1812 года А.И. Остерману - Толстому, а с 1864 года - императорской фамилии; усадьба "Петровское" ("Дурнево"), принадлежавшая Голицыным; усадьба "Никольское - Урюпино", принадлежавшая Одоевским. </w:t>
        <w:br/>
        <w:t xml:space="preserve">Современный Красногорский район - значительный промышленный и научно - культурный центр. Наиболее крупное (градообразующее) предприятие - ОАО "Красногорский механический завод им. С.А. Зверева" является одним из ведущих оптических предприятий страны (крупнейший производитель фотоаппаратов, оптических прицелов, приборов ночного видения, прецизионных оптических устройств, медицинского оборудования. Эта ведущая отрасль района изображена на гербе двумя линзами белого цвета, преломляющими три золотистых луча света. </w:t>
        <w:br/>
        <w:t xml:space="preserve">Красногорский район - один из самых экологически чистых районов Московской области, более половины территории района - лесные массивы. На гербе района это отражено шестью зелеными деревьями с золотой окантовкой. </w:t>
        <w:br/>
        <w:t xml:space="preserve">Геральдические цвета имеют следующее символическое значение: </w:t>
        <w:br/>
        <w:t xml:space="preserve">- красный цвет - символизирует храбрость, а также является символом солнца и тепла, красоты, радости и праздника; </w:t>
        <w:br/>
        <w:t xml:space="preserve">- синий (голубой) цвет - символ чести, славы, преданности, истины и чистого неба; </w:t>
        <w:br/>
        <w:t xml:space="preserve">- зеленый цвет - символ природы, изобилия, жизни и возрождения; </w:t>
        <w:br/>
        <w:t xml:space="preserve">- белый цвет - символ чистоты, любви, знаний, божественности и избранности; </w:t>
        <w:br/>
        <w:t xml:space="preserve">- золотой цвет - символ богатства, величия, верности, постоянства. </w:t>
        <w:br/>
        <w:br/>
      </w:r>
    </w:p>
    <w:p>
      <w:pPr>
        <w:pStyle w:val="Normal"/>
        <w:ind w:firstLine="360"/>
        <w:jc w:val="center"/>
        <w:rPr>
          <w:color w:val="000000"/>
          <w:szCs w:val="13"/>
          <w:lang w:val="en-US"/>
        </w:rPr>
      </w:pPr>
      <w:r>
        <w:rPr>
          <w:rFonts w:cs="Arial" w:ascii="Arial" w:hAnsi="Arial"/>
          <w:b/>
          <w:bCs/>
          <w:color w:val="3366FF"/>
          <w:sz w:val="28"/>
          <w:szCs w:val="13"/>
        </w:rPr>
        <w:t xml:space="preserve">ОПИСАНИЕ ФЛАГА </w:t>
        <w:br/>
        <w:t xml:space="preserve">КРАСНОГОРСКОГО РАЙОНА (Г. КРАСНОГОРСКА) </w:t>
        <w:br/>
      </w:r>
      <w:r>
        <w:rPr>
          <w:color w:val="000000"/>
          <w:szCs w:val="13"/>
        </w:rPr>
        <w:br/>
      </w:r>
    </w:p>
    <w:p>
      <w:pPr>
        <w:pStyle w:val="Normal"/>
        <w:ind w:firstLine="360"/>
        <w:rPr>
          <w:color w:val="000000"/>
          <w:szCs w:val="13"/>
          <w:lang w:val="en-US"/>
        </w:rPr>
      </w:pPr>
      <w:r>
        <w:rPr>
          <w:color w:val="000000"/>
          <w:szCs w:val="13"/>
        </w:rPr>
        <w:t xml:space="preserve">Флаг представляет собой стандартное полотнище белого цвета. В центре полотнища размещен цветной герб Красногорского района. Размер герба составляет примерно 1/3 размера полотнища флага. </w:t>
        <w:br/>
      </w:r>
    </w:p>
    <w:p>
      <w:pPr>
        <w:pStyle w:val="Normal"/>
        <w:ind w:firstLine="360"/>
        <w:jc w:val="center"/>
        <w:rPr>
          <w:color w:val="000000"/>
          <w:szCs w:val="13"/>
        </w:rPr>
      </w:pPr>
      <w:r>
        <w:rPr>
          <w:rFonts w:cs="Arial" w:ascii="Arial" w:hAnsi="Arial"/>
          <w:b/>
          <w:bCs/>
          <w:color w:val="3366FF"/>
          <w:sz w:val="28"/>
          <w:szCs w:val="13"/>
        </w:rPr>
        <w:t xml:space="preserve">СТАТУС ФЛАГА </w:t>
        <w:br/>
        <w:t xml:space="preserve">КРАСНОГОРСКОГО РАЙОНА (Г. КРАСНОГОРСКА) </w:t>
        <w:br/>
      </w:r>
      <w:r>
        <w:rPr>
          <w:color w:val="000000"/>
          <w:szCs w:val="13"/>
        </w:rPr>
        <w:br/>
      </w:r>
    </w:p>
    <w:p>
      <w:pPr>
        <w:pStyle w:val="Normal"/>
        <w:ind w:firstLine="360"/>
        <w:rPr>
          <w:color w:val="000000"/>
          <w:szCs w:val="13"/>
        </w:rPr>
      </w:pPr>
      <w:r>
        <w:rPr>
          <w:color w:val="000000"/>
          <w:szCs w:val="13"/>
        </w:rPr>
        <w:t xml:space="preserve">Флаг является символом власти Красногорского района (г. Красногорска). </w:t>
        <w:br/>
        <w:t xml:space="preserve">Флаг Красногорского района (г. Красногорска) поднимается и размещается: </w:t>
        <w:br/>
        <w:t xml:space="preserve">- на зданиях администрации и Совета депутатов муниципального образования "Красногорский район", зданиях поселковых и сельских администраций, отдела ЗАГС и других организаций и учреждений; </w:t>
        <w:br/>
        <w:t xml:space="preserve">- в помещениях и залах, где проводятся заседания и совещания администрации и Совета депутатов, поселковых и сельских администраций; </w:t>
        <w:br/>
        <w:t xml:space="preserve">- на официальных изданиях администрации и Совета депутатов Красногорского района. </w:t>
        <w:br/>
        <w:t xml:space="preserve">Флаг Красногорского района (г. Красногорска) используется при проведении официальных приемов, встреч и в особо торжественных случаях. </w:t>
        <w:br/>
        <w:t xml:space="preserve">Воспроизведение флага Красногорского района (г. Красногорска) должно соответствовать цветному или черно - белому изображению утвержденного образца с сохранением соответствующих пропорций. </w:t>
        <w:br/>
        <w:t xml:space="preserve">Допускается использование флага в качестве элемента праздничного оформления Дня города, городских и районных фестивалей, спортивных праздников и других мероприятий. </w:t>
        <w:br/>
        <w:t>Воспроизведение флага в другой изобразительной технике (художественное литье, чеканка, резьба по дереву и т.д.) и использование его изображения в сувенирах и промышленных изделиях регламентируются решениями Совета депутатов муниципального образования "Красногор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13"/>
    </w:rPr>
  </w:style>
  <w:style w:type="paragraph" w:styleId="2">
    <w:name w:val="Основной текст с отступом 2"/>
    <w:basedOn w:val="Normal"/>
    <w:qFormat/>
    <w:pPr>
      <w:ind w:firstLine="360"/>
      <w:jc w:val="center"/>
    </w:pPr>
    <w:rPr>
      <w:rFonts w:ascii="Arial" w:hAnsi="Arial" w:cs="Arial"/>
      <w:b/>
      <w:bCs/>
      <w:color w:val="3366FF"/>
      <w:sz w:val="28"/>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30:00Z</dcterms:created>
  <dc:creator>mvl</dc:creator>
  <dc:description/>
  <cp:keywords/>
  <dc:language>en-US</dc:language>
  <cp:lastModifiedBy>Ломанцов Виктор Анатольевич</cp:lastModifiedBy>
  <dcterms:modified xsi:type="dcterms:W3CDTF">2013-08-30T09:30:00Z</dcterms:modified>
  <cp:revision>2</cp:revision>
  <dc:subject/>
  <dc:title>СОВЕТ ДЕПУТАТОВ МУНИЦИПАЛЬНОГО ОБРАЗОВАНИЯ </dc:title>
</cp:coreProperties>
</file>