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июля 2001 г. N 9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КУРГ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укрепления и приумножения традиции местного самоуправления города Кургана, на основании ст. 11 Федерального закона "Об общих принципах организации местного самоуправления в Российской Федерации" и руководствуясь ст. 2 Устава муниципального образования города Курган, Курган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в качестве официального (наряду с гербом) символа муниципального образования города Курган флаг города, созданный на основе цветовой и изобразительной символики герб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города Курган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дминистрации город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править изображения флага и Положение о нем в 1 геральдический совет при Президенте Российской Федерации для внесения этого символа в Государственный геральдический регист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заместителя мэра, управляющую делами Администрации города Р.А.Новоселов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Курга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Ф.ЕЛЬЧАНИ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урган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 июля 2001 г. N 99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ГОРОДА КУРГА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й (наряду с гербом города) символ муниципального образования города Курган (далее - город Курган) - флаг города, его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а Кургана (далее - флаг; флаг города) - опознавательно-правовой знак, составленный и употребляемый в соответствии с вексиллологическими (флаговедческими) правилами, служащий официальным символом города Кургана как муниципального образования, единства его территории, населения, исторической преемственности, достоинства, административного значения, а также прав органов местного самоуправления города Курга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города Кургана представляет собой прямоугольное полотнище, ширина и длина которого соотносятся как 2:3, разделенное по горизонтали на две равновеликие полосы (сверху вниз) - изумрудного (зеленого) и белого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крыже флага (в верхнем углу полотнища у древка) на изумрудной (зеленой) полосе - курганная эмблема, составленная из двух равновеликих белых холмов, один за другим - правый выходит из-за л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курганов (холмов) стилизовано: каждый из них представляет собой равнобедренный треугольник с основанием в 2/9 длины флага и высотой в 1/6 его ширины. Треугольники разделены изумрудным (зеленым) контуром в 1/60 ширины флага таким образом, что общее основание курганной эмблемы равно 1/3 длины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словный прямоугольник, в который вписывается курганная эмблема, отстоит от древка на 1/9 длины флага, а от верхней кромки полотнища - на 1/6 его шири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Символика флага города воспроизводит символику герб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умрудная зелень - исторический территориальный цвет Урала, а вместе с белым - и Сибири, на границе которых находится Курган, традиционно причисляемый как к Южному Зауралью, так и к Западной Сибир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Цветное и черно - белое контурное (чертеж) эталонные изображения флага города даны в Приложениях 1 и 2 к настоящему Положению и являются его неотъемлемой часть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При вертикальном поднятии (установке, вывешивании) флага города зеленая полоса располагается с правой стороны (при виде от зрите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Флаг города поднят постоянно над зданиями либо на флагштоках, установленных перед ними: Курганской городской Думы (далее - городская Дума); администрации города Кургана (далее - администрация города) и ее структурных подразделений; избирательной комиссии города Кургана (далее - городская избирательная комисс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Флаг города установлен постоянн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ородской Думы и главы городского самоуправления мэра города Кургана (далее - мэр город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городской Думы и городской избирательной коми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города может устанавлив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 города Курга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заместителей мэра города, руководителей структурных подразделений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омещениях для голосования в дни выборов депутатов городской Думы и мэра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руководителей и залах муниципальных учреждений и пред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города может быть поднят (размещен, вывешен) на зданиях и сооружениях общественных объединений, предприятий, учреждений и организаций независимо от форм собственности - по усмотрению их руководства, а также на жилых зданиях - по усмотрению владельцев или проживающи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 случаю общегосударственных и городских праздник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Изображение флага, его композиционное и цветовое решение могут использоваться в качестве элемента оформ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ого знака мэра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удного знака депутата городск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наков, дипломов и удостоверений почетного звания "Почетный гражданин города Кургана" и иных наград, устанавливаемых органами местного самоуправления города Курга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ербов (геральдических знаков), эмблем и иной символики муниципальных предприятий и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четных грамот, обложек и бланков поздравительных адресов и иных официальных свидетельств, вручаемых городской Думой и администрацией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фициальных печатных изданий городской Думы и администрации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редств массовой информации, в состав учредителей которых входят органы местного самоуправления города Кургана (в т.ч. на видеозаставках в начале передач городского телевидения, в логотипах городских газет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нформационной продукции, официально представляющей город Курган (в т.ч. на информационных страницах в компьютерных сетях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 архитектурно - художественном оформлении города в дни общегосударственных, городских, народных и иных праздников, отмечаемых в городе Курган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нтерьеров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Во всех случаях подъема (размещения) на территории города каких-либо флагов (штандартов, вымпелов, иной идентичной символики) совместно с ними может быть поднят (размещен) флаг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При одновременном подъеме (размещении) флага города и государственных флагов, флагов субъектов Российской Федерации, флагов (штандартов) глав государств, субъектов Российской Федерации должны соблюдаться следующие прав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 города не может превышать эти флаги по размеру, а если последние (в т.ч. штандарты) имеют пропорции иные, чем флаг города, - ни по одному из параметров (длине, ширине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 города располагается после этих флагов в общем порядке расположения флагов, т.е. левее (при виде от зрителя) или ниже этих флагов; высота подъема флага город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При одновременном подъеме (размещении) флага город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 города не может быть меньше по размеру, чем эти флаги, а если последние имеют пропорции иные, чем флаг города. - ни по одному из параметров (длине, ширине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 города располагается перед этими флагами в общем порядке расположения флагов, т.е. правее (при виде от зрителя) или выше этих флагов; высота подъема флага города не может быть меньше высоты подъема других флаг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 одновременном подъеме (размещении) нечетного числа флагов флаг город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и одновременном подъеме (размещении) флага города и флага другого муниципального образования (города, района) оба флага имеют равный церемониальный статус и вопрос первенства решается индивидуа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бъявлении официального траура флаг города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Флаги (штандарты, вымпелы) и иная символика общественных объединений, предприятий, организаций и учреждений, а также частных лиц не могут быть идентичны флагу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Флаг города не может использоваться в качестве геральдической основы или элемента гербов, флагов и иной символики общественных объединений, предприятий, организаций и учреждений (за исключением перечисленных в четвертом подпункте ст. 4.3 настоящего Положения), а также частных л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1. Эталонное изображение флага города в цветном и черно - белом контурном (чертеж) воспроизведении сохраняется на электронных носителях информации в городской Думе и администрации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2. Флаг города и его описание находятся в постоянной экспозиции Курганского областного краеведческого музе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1. Флаг города может изготавливаться любых размеров с сохранением вексиллологических (флаговедческих) характеристик, указанных в ст. 2 настоящего Положения. При воспроизведении (изготовлении) флага должно быть обеспечено точное изобразительное и цветовое соответствие утвержденному образц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2. Ответственность за искажение флага города несет та сторона, по чьей вине допущены искажения при воспроизведении (изготовлении)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а неприкосновенен. Надругательство над флагом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1. Все права на использование флага города принадлежат органам местного самоуправления города Кургана, которые имеют исключительное право регламентировать использование флаг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2. Использование флага город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а Курга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3. Запрещается использование флага город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4. Запрещается использование изображений флага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редставительских целях (в т.ч. на бланках, печатях, штампах, вывесках, а также в компьютерных сетях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екламно - коммерческих целях (в т.ч.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.1. Использование изображения флага города на продукции, заказываемой и выпускаемой юридическими и физическими лицами, допускается при условии, что такое использование не противоречит пп. 12.2 - 12.4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.2. Иное использование флага является свободны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1. Контроль за использованием флага города Кургана возлагается на выборных и должностных лиц органов местного самоуправления города Курга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2. Ответственность за соблюдение установленных настоящим Положением требований по использованию флага города Кургана возлагается на мэра города, должностных лиц администрации города, ее структурных подразделений, а также руководителей общественных объединений, предприятий, учреждений и иных лиц, которым предоставлено право пользоваться флагом города; при поднятии флага на жилых домах - на владельцев этих домов и проживающ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ение изменений и дополнений в ст. 2 настоящего Положения допустимо не иначе как по результатам согласования с государственным герольдмейстером - председателем Геральдического совета при Президенте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лож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 флаге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а Курга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ГОРОДА КУРГА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ЦВЕТНОЕ ИЗОБРАЖЕНИЕ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а Кургана представляет собой прямоугольное полотнище, ширина и длина которого соотносятся как 2:3, разделенное по горизонтали на две равновеликие полосы (сверху вниз) - изумрудного (зеленого) и белого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крыже флага (в верхнем углу полотнища у древка) на изумрудной (зеленой) полосе курганная эмблема, составленная из двух равновеликих белых холмов, один за другим - правый выходит из-за ле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курганов (холмов) стилизовано: каждый из них представляет собой равнобедренный треугольник с основанием в 2/9 длины флага и высотой в 1/6 его ширины. Треугольники разделены изумрудным (зеленым) контуром в 1/60 ширины флага таким образом, что общее основание курганной эмблемы равно 1/3 длины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словный прямоугольник, в который вписывается курганная эмблема, отстоит от древка на 1/9 длины флага, а от верхней кромки полотнища на 1/6 его шири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3:00Z</dcterms:created>
  <dc:creator>mvl</dc:creator>
  <dc:description/>
  <cp:keywords/>
  <dc:language>en-US</dc:language>
  <cp:lastModifiedBy>Ломанцов Виктор Анатольевич</cp:lastModifiedBy>
  <dcterms:modified xsi:type="dcterms:W3CDTF">2018-06-15T06:03:00Z</dcterms:modified>
  <cp:revision>2</cp:revision>
  <dc:subject/>
  <dc:title>ДУМА ИВДЕЛЬСКОГО ГОРОДСКОГО ОКРУГА</dc:title>
</cp:coreProperties>
</file>