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АСНОЯРСКИЙ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АЯ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Минусин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2.11.01г.</w:t>
        <w:tab/>
        <w:tab/>
        <w:tab/>
        <w:tab/>
        <w:tab/>
        <w:tab/>
        <w:tab/>
        <w:t>№ 10-71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й  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Флаге г.Минусинска и порядк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изготовления и тиражир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флага г. Минусинс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В соответствии с Конституцией Российской Федерации, Федеральным Законом «Об общих принципах организации местного самоуправления в Российской Федерации»,  </w:t>
      </w:r>
    </w:p>
    <w:p>
      <w:pPr>
        <w:pStyle w:val="Normal"/>
        <w:rPr/>
      </w:pPr>
      <w:r>
        <w:rPr/>
        <w:t>ст.3 Устава г.Минусинска, городская Дума</w:t>
      </w:r>
    </w:p>
    <w:p>
      <w:pPr>
        <w:pStyle w:val="Normal"/>
        <w:rPr/>
      </w:pPr>
      <w:r>
        <w:rPr/>
        <w:t>РЕШИЛА:</w:t>
      </w:r>
    </w:p>
    <w:p>
      <w:pPr>
        <w:pStyle w:val="Normal"/>
        <w:rPr/>
      </w:pPr>
      <w:r>
        <w:rPr/>
        <w:t>1.    Утвердить Положение о флаге города Минусинска согласно приложению 1.</w:t>
      </w:r>
    </w:p>
    <w:p>
      <w:pPr>
        <w:pStyle w:val="Normal"/>
        <w:rPr/>
      </w:pPr>
      <w:r>
        <w:rPr/>
        <w:t>2.    Утвердить Положение о порядке изготовления и тиражирования флага города Минусинска согласно приложению 2.</w:t>
      </w:r>
    </w:p>
    <w:p>
      <w:pPr>
        <w:pStyle w:val="Normal"/>
        <w:rPr/>
      </w:pPr>
      <w:r>
        <w:rPr/>
        <w:t>3.    Решение вступает в силу в день, следующий за днем его  опубликования в  средствах массовой игформации.</w:t>
      </w:r>
    </w:p>
    <w:p>
      <w:pPr>
        <w:pStyle w:val="Normal"/>
        <w:rPr/>
      </w:pPr>
      <w:r>
        <w:rPr/>
        <w:t xml:space="preserve">4.    Контроль за исполнением настоящего  решения возложить на председателя комиссии по законности, правопорядку  и местному самоуправлению  Колесникова И.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городской Думы</w:t>
        <w:tab/>
        <w:t>подпись</w:t>
        <w:tab/>
        <w:t>А.И.Кек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ем городск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2.11.01г. № 10-71р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города Минусинс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   Флаг города Минусинска (далее – флаг города) представляет  собой красное прямоугольное полотнище, в верхнем левом углу флага расположен герб города, высота изображения герба составляет  2/5 высоты полотнища. Отношение  ширины полотнища к длине 1,5:2,5 ед.</w:t>
      </w:r>
    </w:p>
    <w:p>
      <w:pPr>
        <w:pStyle w:val="Normal"/>
        <w:rPr/>
      </w:pPr>
      <w:r>
        <w:rPr/>
        <w:t>2.    Флаг города поднимается на зданиях города, органов местного самоуправления города Минусинска: администрации города, городской Думы.</w:t>
      </w:r>
    </w:p>
    <w:p>
      <w:pPr>
        <w:pStyle w:val="Normal"/>
        <w:rPr/>
      </w:pPr>
      <w:r>
        <w:rPr/>
        <w:t>3.    Флаг города может находиться в рабочих кабинетах главы города Минусинска, его заместителей; кабинетах начальников управлений, юридических лиц различных форм собственности; в кабинетах городской Думы, на транспортных средствах главы города Минусинска.</w:t>
      </w:r>
    </w:p>
    <w:p>
      <w:pPr>
        <w:pStyle w:val="Normal"/>
        <w:rPr/>
      </w:pPr>
      <w:r>
        <w:rPr/>
        <w:t>4.    Флаг города может быть при церемониях и во время других торжественных мероприятий, проводимых органами местного самоуправления, общественными объединениями, юридическими лицами независимо от форм собственности, а также во время торжественных семейных мероприятий.</w:t>
      </w:r>
    </w:p>
    <w:p>
      <w:pPr>
        <w:pStyle w:val="Normal"/>
        <w:rPr/>
      </w:pPr>
      <w:r>
        <w:rPr/>
        <w:t>5.    В знак траура флаг города может быть приспущен до половины древка, либо в верхней части древка флага крепится черная лента, длина которой равна длине полотнища флага, а ширина – 1/3 ширины флага, флаг при этом не приспускается.</w:t>
      </w:r>
    </w:p>
    <w:p>
      <w:pPr>
        <w:pStyle w:val="Normal"/>
        <w:rPr/>
      </w:pPr>
      <w:r>
        <w:rPr/>
        <w:t>6.    При одновременном поднятии Государственного флага Российской Федерации и флага города, Государственный  флаг Российской Федерации должен быть поднят с левой стороны здания (если стоять лицом к фасаду), а флаг города – с правой стороны. При одновременном поднятии Государственного флага  Российской Федерации  и флага города, флаг города не должен быть больше размера Государственного  флага Российской Федерации.</w:t>
      </w:r>
    </w:p>
    <w:p>
      <w:pPr>
        <w:pStyle w:val="Normal"/>
        <w:rPr/>
      </w:pPr>
      <w:r>
        <w:rPr/>
        <w:t xml:space="preserve">7.    Флаг города независимо от размера должен соответствовать  его описанию с соблюдением пропорций, данному в настоящем Положении. </w:t>
      </w:r>
    </w:p>
    <w:p>
      <w:pPr>
        <w:pStyle w:val="Normal"/>
        <w:rPr/>
      </w:pPr>
      <w:r>
        <w:rPr/>
        <w:t>8.    Ответственность за соблюдением установленных требований при поднятии флага города несут руководители органов местного самоуправления, руководители юридических лиц, общественных объединений, использующих флаг города, а при поднятии его на жилых домах – владельцы этих дом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Приложение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ем городск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2.11.01г. №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порядке изготовления и  тиражирования флага города Минусинс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   Общие положения.</w:t>
      </w:r>
    </w:p>
    <w:p>
      <w:pPr>
        <w:pStyle w:val="Normal"/>
        <w:ind w:firstLine="360"/>
        <w:rPr/>
      </w:pPr>
      <w:r>
        <w:rPr/>
        <w:t>1.1 Настоящее Положение устанавливает порядок  изготовления и тиражирования флага  города Минусинска.</w:t>
      </w:r>
    </w:p>
    <w:p>
      <w:pPr>
        <w:pStyle w:val="Normal"/>
        <w:ind w:firstLine="360"/>
        <w:rPr/>
      </w:pPr>
      <w:r>
        <w:rPr/>
        <w:t>1.2 Флаг города Минусинска изготавливается организациями, имеющими опыт работы по изготовлению флажной продукции, с применением особой технолог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   Порядок изготовления и тиражирования флага города Минусинска.</w:t>
      </w:r>
    </w:p>
    <w:p>
      <w:pPr>
        <w:pStyle w:val="TextBodyIndent"/>
        <w:rPr/>
      </w:pPr>
      <w:r>
        <w:rPr/>
        <w:t>2.1 Изготовление флага города Минусинска осуществляется по заказам органов местного самоуправления,  по заказам юридических лиц независимо от форм собственности, а также граждан.</w:t>
      </w:r>
    </w:p>
    <w:p>
      <w:pPr>
        <w:pStyle w:val="Normal"/>
        <w:ind w:firstLine="360"/>
        <w:rPr/>
      </w:pPr>
      <w:r>
        <w:rPr/>
        <w:t>2.2 В заказе указываются все требования, предъявляемые к флагу города в соответствии с Положением о флаге города Минусинска, количество, размеры флага, способ его крепления, расположение герба с одной стороны полотнища или с двух сторон.</w:t>
      </w:r>
    </w:p>
    <w:p>
      <w:pPr>
        <w:pStyle w:val="Normal"/>
        <w:ind w:firstLine="360"/>
        <w:rPr/>
      </w:pPr>
      <w:r>
        <w:rPr/>
        <w:t>2.3 Флаг города Минусинска изготавливается из стандартного синтетического материала, применяемого для изготовления флагов.</w:t>
      </w:r>
    </w:p>
    <w:p>
      <w:pPr>
        <w:pStyle w:val="Normal"/>
        <w:ind w:firstLine="360"/>
        <w:rPr/>
      </w:pPr>
      <w:r>
        <w:rPr/>
        <w:t>2.4 При тиражировании флага города должно быть обеспечено его цветовое  и изобразительное соответствие эталону и описанию.</w:t>
      </w:r>
    </w:p>
    <w:p>
      <w:pPr>
        <w:pStyle w:val="Normal"/>
        <w:ind w:firstLine="360"/>
        <w:rPr/>
      </w:pPr>
      <w:r>
        <w:rPr/>
        <w:t>2.5 Допускается тиражирование флага различных размеров и в виде вымпела с сохранением  пропорций, предусмотренных Положением  о флаге города Минусинск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   Ответственность за изготовление флага города Минусинска.</w:t>
      </w:r>
    </w:p>
    <w:p>
      <w:pPr>
        <w:pStyle w:val="Normal"/>
        <w:ind w:firstLine="360"/>
        <w:rPr/>
      </w:pPr>
      <w:r>
        <w:rPr/>
        <w:t>3.1 Ответственность за соответствие изготовленного флага требованиям, установленным Положением о флаге города Минусинска,  несет  изготовитель в порядке, установленным действующим законодательством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8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17:00Z</dcterms:created>
  <dc:creator>mvl</dc:creator>
  <dc:description/>
  <cp:keywords/>
  <dc:language>en-US</dc:language>
  <cp:lastModifiedBy>Ломанцов Виктор Анатольевич</cp:lastModifiedBy>
  <dcterms:modified xsi:type="dcterms:W3CDTF">2014-03-25T04:38:00Z</dcterms:modified>
  <cp:revision>4</cp:revision>
  <dc:subject/>
  <dc:title>КРАСНОДАРСКИЙ КРАЙ</dc:title>
</cp:coreProperties>
</file>