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sz w:val="24"/>
        </w:rPr>
        <w:t>Указ Губернатора Омской области</w:t>
        <w:br/>
        <w:t>от 22 мая 2001 г. N 118</w:t>
        <w:br/>
      </w:r>
      <w:r>
        <w:rPr/>
        <w:t>"Об учреждении переходящего вымпела Губернатора Омской области</w:t>
        <w:br/>
        <w:t>за высокие показатели в боевой подготовке для ежегодного</w:t>
        <w:br/>
        <w:t>награждения лучшей воинской части 242 учебного центра</w:t>
        <w:br/>
        <w:t>Воздушно-десантных войск"</w:t>
        <w:br/>
      </w:r>
    </w:p>
    <w:p>
      <w:pPr>
        <w:pStyle w:val="Normal"/>
        <w:rPr>
          <w:lang w:val="en-US"/>
        </w:rPr>
      </w:pPr>
      <w:r>
        <w:rPr/>
        <w:br/>
        <w:t>С 1993 года на омской земле дислоцируется 242 учебный центр Воздушно-десантных войск. За этот период в нем прошли военную подготовку и с честью выполнили конституционный долг по защите своей Родины более 900 воинов-омичей. Курсанты учебного центра пользуются заслуженным авторитетом у омичей и жителей Омской области.</w:t>
        <w:br/>
        <w:t>В целях повышения эффективности учебного процесса в боевой подготовке 242 учебного центра Воздушно-десантных войск постановляю:</w:t>
        <w:br/>
        <w:br/>
        <w:t>1. Учредить переходящий вымпел Губернатора Омской области за высокие показатели в боевой подготовке (далее - переходящий вымпел Губернатора Омской области) в соответствии с прилагаемым описанием, а также денежную премию в сумме 10 тыс. рублей для ежегодного награждения лучшей воинской части 242 учебного центра Воздушно-десантных войск по итогам боевой подготовки.</w:t>
        <w:br/>
        <w:br/>
        <w:t>2. Утвердить прилагаемое Положение о переходящем вымпеле Губернатора Омской области.</w:t>
        <w:br/>
        <w:br/>
        <w:t>3. Комитету финансов и контроля Администрации Омской области обеспечить в соответствии со сметой расходов финансирование затрат по изготовлению переходящего вымпела Губернатора Омской области, приобретению ценных подарков воинам-десантникам и выделению денежной премии в сумме 10 тыс. рублей 242 учебному центру Воздушно-десантных войск за счет средств, предусмотренных пунктом 21 приложения N 3 к Закону Омской области "Об областном бюджете на 2001 год" (раздел 30, подраздел 01, целевая статья расходов 510, вид расходов 435 "Формирование резервных фондов исполнительных органов власти субъектов Российской Федерации").</w:t>
        <w:br/>
        <w:br/>
        <w:t>4. Рекомендовать командованию 242 учебного центра Воздушно-десантных войск ежегодно по итогам боевой подготовки определять победителя для награждения переходящим вымпелом Губернатора Омской области и денежной премией.</w:t>
        <w:br/>
        <w:br/>
        <w:t>5. Пресс-службе Администрации Омской области опубликовать настоящий Указ в средствах массовой информации.</w:t>
        <w:br/>
        <w:br/>
        <w:t>Исполняющий обязанности</w:t>
        <w:br/>
        <w:t>Губернатора Омской области                                                В.А. Третьяков</w:t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</w:t>
        <w:br/>
        <w:t>к Указу Губернатора</w:t>
        <w:br/>
        <w:t>Омской области</w:t>
        <w:br/>
        <w:t>от 22 мая 2001 г. N 118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переходящего вымпела Губернатора Омской области за высокие показатели</w:t>
        <w:br/>
        <w:t>в боевой подготовке для ежегодного награждения лучшей воинской части</w:t>
        <w:br/>
        <w:t>242 учебного центра Воздушно-десантных войск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/>
        <w:br/>
        <w:t>Переходящий вымпел Губернатора Омской области (далее именуется - переходящий вымпел) за высокие показатели в боевой подготовке состоит из полотнища и древка. Полотнище переходящего вымпела изготавливается из сложенной вдвое шелковой ткани красного цвета, снизу полотнище обшито бахромой и обрамлено кантом по сторонам. Бахрома и кант золотистого цвета.</w:t>
        <w:br/>
        <w:t>По углам переходящего вымпела размещены кисти золотистого цвета. На лицевой стороне полотнища в верхней его части - надпись прописными буквами в две строки: "ПЕРЕХОДЯЩИЙ ВЫМПЕЛ", в нижней части - надпись прописными буквами в две строки: "ГУБЕРНАТОРА ОМСКОЙ ОБЛАСТИ".</w:t>
        <w:br/>
        <w:t>На оборотной стороне полотнища изображен военный геральдический знак - эмблема Воздушно-десантных войск, над ним надпись строчными буквами в две строки: "за высокие показатели в боевой подготовке", под ним - "Учрежден в 2001 году".</w:t>
        <w:br/>
        <w:t>Размер переходящего вымпела (без бахромы): по высоте 70 см и по ширине - 50 см. Древко переходящего вымпела деревянное, круглого сечения, диаметром 38 мм, длиной 2,5 м, темно-коричневого цвета, ламинированное, развинчивающееся.</w:t>
        <w:br/>
        <w:t>Древко крепится на специальной металлической подставке с круглым основанием, в центре укреплен цилиндрический стержень для древка. Диаметр основания - 40 см., высота подставки - 80 см.</w:t>
        <w:br/>
        <w:t>Переходящий вымпел крепится к наконечнику при помощи шелкового крученого шнура золотистого цвета, соединенного с металлическим стержнем, вставленным в верхнюю часть переходящего вымпела.</w:t>
        <w:br/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</w:t>
        <w:br/>
        <w:t>к Указу Губернатора</w:t>
        <w:br/>
        <w:t>Омской области</w:t>
        <w:br/>
        <w:t>от 22 мая 2001 г. N 118</w:t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переходящем вымпеле Губернатора Омской области за высокие показатели</w:t>
        <w:br/>
        <w:t>в боевой подготовке для ежегодного награждения лучшей войсковой</w:t>
        <w:br/>
        <w:t>части 242 учебного центра Воздушно-десантных войск</w:t>
        <w:br/>
      </w:r>
    </w:p>
    <w:p>
      <w:pPr>
        <w:pStyle w:val="Normal"/>
        <w:rPr/>
      </w:pPr>
      <w:r>
        <w:rPr/>
        <w:br/>
        <w:t>1. Переходящий вымпел Губернатора Омской области (далее именуется - переходящий вымпел) учреждается для награждения войсковых частей 242 учебного центра Воздушно-десантных войск за высокие показатели в боевой подготовке по итогам учебного года.</w:t>
        <w:br/>
        <w:t>2. Одновременно с переходящим вымпелом войсковой части, добившейся лучших показателей в боевой подготовке по итогам учебного года, вручается денежная премия в сумме 10 тысяч рублей.</w:t>
        <w:br/>
        <w:t>3. Первоначальное вручение переходящего вымпела с денежной премией осуществляется Губернатором Омской области или иным должностным лицом по его поручению на торжественном построении личного состава 242 учебного центра Воздушно-десантных войск по случаю завершения программы обучения воинами-десантниками в 2001 году.</w:t>
        <w:br/>
        <w:t>4. В дальнейшем ежегодное вручение переходящего вымпела и денежной премии осуществляется на основании приказа начальника 242 учебного центра Воздушно-десантных войск по итогам учебного года. При этом основанием для комитета финансов и контроля Администрации Омской области по перечислению денежной премии 242 учебному центру Воздушно-десантных войск будет являться выписка из этого приказа начальника 242 учебного центра Воздушно-десантных войск.</w:t>
        <w:br/>
        <w:t>5. Переходящий вымпел хранится в развернутом виде на древке, закрепленном в специальной подставке в расположении личного состава войсковой части, добившейся лучших показателей в боевой подготовке.</w:t>
        <w:br/>
        <w:t>6. Переходящий вымпел выставляется на собраниях личного состава 242 учебного центра Воздушно-десантных войск, при подведении итогов учебного года и постановке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12T04:35:00Z</dcterms:modified>
  <cp:revision>1</cp:revision>
  <dc:subject/>
  <dc:title>Указ Губернатора Омской области</dc:title>
</cp:coreProperties>
</file>