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ПЕТРОЗАВОДСКИЙ ГОРОДСКОЙ СОВЕТ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IX сессия XXIV созыва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от 1 марта 2001 г. N XXIV/IX-175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От утверждении геральдического знака-флага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города Петрозаводска, описания геральдического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знака-флага, Положения о геральдическом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знаке-флаге города Петрозаводска</w:t>
      </w:r>
    </w:p>
    <w:p>
      <w:pPr>
        <w:pStyle w:val="Normal"/>
        <w:ind w:firstLine="567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трозаводский городской Совет реш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геральдический знак-флаг города Петрозаводска согласно приложению 1 (не приводитс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Утвердить Положение о геральдическом знаке-флаге города Петрозаводска согласно приложению 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Петрозаводског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родского Сове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.И.ТИХО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Приложение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 Решению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трозаводского городского Сове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т 1 марта 2001 года N XXIV/IX-17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jc w:val="center"/>
        <w:rPr>
          <w:b/>
          <w:b/>
          <w:color w:val="548DD4"/>
        </w:rPr>
      </w:pPr>
      <w:r>
        <w:rPr>
          <w:b/>
          <w:color w:val="548DD4"/>
        </w:rPr>
        <w:t>о флаге города Петрозаводска</w:t>
      </w:r>
    </w:p>
    <w:p>
      <w:pPr>
        <w:pStyle w:val="Normal"/>
        <w:ind w:firstLine="567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Флаг города Петрозаводска - это официальный, конвенциональный (условный) опознавательно-правовой знак, являющийся символом муниципального образования наряду с гербом города Петрозаводс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Флаг города Петрозаводска представляет собой прямоугольное полотнище бело-синего цвета, на котором в левом верхнем углу изображен герб города Петрозаводска. Отношение ширины флага к его длине 2:3. Ширина герба составляет 1/4 длины флага, расстояние от левого края флага до герба равно 1/2 ширины герба, расстояние от верхнего края флага до герба равно 1/4 ширины герба. Ширина волнообразной синей полосы составляет 1/5 часть ширины флага и расположена в нижней ч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Флаг города Петрозаводска постоянно устанавливаетс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а здании органов местного самоуправлен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а транспортных средствах выборных должностных лиц местного самоуправлен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 рабочих кабинетах выборных должностных лиц местного самоуправлен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 залах проведения заседаний, совещаний, конференций и т.д.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 залах официального приема делегаций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 местах проведения торжественных мероприят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Размер флага города не может быть больше размера других флаг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При одновременном подъеме (размещении) Государственного флага Российской Федерации и флага субъекта Российской Федерации флаг города Петрозаводска располагается справа от флага субъекта Российской Федерации (если стоять к ним лиц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2:00Z</dcterms:created>
  <dc:creator>mvl</dc:creator>
  <dc:description/>
  <dc:language>en-US</dc:language>
  <cp:lastModifiedBy>Ломанцов Виктор Анатольевич</cp:lastModifiedBy>
  <dcterms:modified xsi:type="dcterms:W3CDTF">2020-12-14T05:42:00Z</dcterms:modified>
  <cp:revision>2</cp:revision>
  <dc:subject/>
  <dc:title>ПЕТРОЗАВОДСКИЙ ГОРОДСКОЙ СОВЕТ</dc:title>
</cp:coreProperties>
</file>