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СКОВСКАЯ ГОРОДСКАЯ ДУМА</w:t>
      </w:r>
    </w:p>
    <w:p>
      <w:pPr>
        <w:pStyle w:val="Heading1"/>
        <w:ind w:firstLine="360"/>
        <w:rPr/>
      </w:pPr>
      <w:r>
        <w:rPr/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июля 2001 г. N 49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И 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ПСКОВ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на 59-й сессии Псковской городской Ду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обеспечения единой государственной политики в области геральдики, упорядочения официальных символов муниципального образования "Город Псков", в соответствии с Указом Президента РФ от 21.03.96 N 403 "О государственном геральдическом регистре Российской Федерации" (с изменениями от 25.09.99), п. 3.28 ст. 28 Устава города Пскова Псковская городская Дума постанов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"Город Псков" согласно приложению N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"Город Псков" согласно приложению N 2 (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Администрации города Пскова представить необходимые документы в Государственный геральдический регистр Российской Федерации для регистрации флага муниципального образования "Город Псков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Опубликовать настоящее постановление в газете "Новости Псков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Псковско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.Н.ТРИФО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.Я.ХОРОНЕН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сковской 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 июля 2001 г. N 49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"ГОРОД ПСКОВ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Город Псков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На флаге муниципального образования "Город Псков" (далее - флаг) изображен герб муниципального образования "Город Псков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Флаг представляет собой прямоугольное двустороннее полотнище с отношением ширины к длине 2:3, воспроизводящее композицию гербового щи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Описание флага: флаг города разработан на основе герба муниципального образования "Город Псков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4. Положение о флаге, его цветное изображение на бумажном носителе и свидетельство о внесении в Государственный геральдический регистр Российской Федерации прикладываются к Уставу города Пск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муниципального образования "Город Псков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"Город Псков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флага муниципальн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разования "Город Псков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 должно точно соответствовать геральдическому описанию и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Не допускается воспроизведение флаг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искажениями и неточностями в его изображен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сочетании с текстом и изображением, посягающими на права человека, его честь и достоинство, оскорбляющими национальные и религиозные чувства гражда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оверхности предметов, испытывающих нагрузки, которые могут привести к искажению элементов изобр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образования "Город Псков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устанавлив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служебных кабинетах должностных лиц органов местного самоуправления, руководителей муниципальных унитарных предприятий и муниципальных учреж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 руководителей представительного и исполнительного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может быть установлен на торжественных мероприятиях, проводимых организациями иных форм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В знак траура в верхней части древка (мачты) флага крепится черная лента, длина которой со свободно висящими концами равна длине полотнища флага. На официальных зданиях флаг приспускается до половины древ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При одновременном размещении флагов муниципального образования "Город Псков" и субъекта Федерации флаг муниципального образования располагается правее флага субъекта Федерации, если стоять к ним лиц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размещении нескольких флагов, в том числе Государственного флага Российской Федерации, располагаемого в центре, флаг муниципального образования "Город Псков" устанавливается справа от него, если стоять к флагам лиц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муниципального образования "Город Псков" и флага Псковской области флаг муниципального образования "Город Псков" располагается правее флага субъекта Федерации (если стоять к нему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нескольких флагов Государственный флаг Российской Федерации должен располагаться в центре. Слева от него располагается флаг субъекта Российской Федерации, справа располагается флаг муниципального образования "Город Псков" (если стоять к нему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Размер флага муниципального образования "Город Псков" не может превышать размер Государственного флага Российской Федерации и флага субъекта Российской Федерации, а высота подъема флага муниципального образования "Город Псков" не может быть больше высоты подъема Государственного флага Российской Федерации, флага субъекта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Допускается размещение флаг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 муниципального образования "город Псков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риглашениях, знаках, эмблемах, иной символике для оформления городских торжественных и других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использования флаг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Город Псков" предприятиями, учреждениями и организациями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флага организациями иных форм собственности, а также юридическими и физическими лицами допускается на основании распорядительного акта Администрации города Пск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чальник Управления культур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дминистрации гор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.Д.ТЕС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3:00Z</dcterms:created>
  <dc:creator>mvl</dc:creator>
  <dc:description/>
  <cp:keywords/>
  <dc:language>en-US</dc:language>
  <cp:lastModifiedBy>Ломанцов Виктор Анатольевич</cp:lastModifiedBy>
  <dcterms:modified xsi:type="dcterms:W3CDTF">2017-07-03T08:43:00Z</dcterms:modified>
  <cp:revision>2</cp:revision>
  <dc:subject/>
  <dc:title>СОБРАНИЕ ДЕПУТАТОВ КРАСНОЧЕТАЙСКОГО РАЙОНА</dc:title>
</cp:coreProperties>
</file>