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Утверждено постановлением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Районного Собрания Представителей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Сергиевского района  № 79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от 25.08.2001г. (с изменениями,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утвержденными решениями Собра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Представителей № 26 от 25.09.2007г.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и № 6 от 31.01.2008г.)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ложение «О символах муниципального района Сергиевски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Глава 1.    ИСТОРИЯ ГЕРБА СЕРГИЕВС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ергиевск берет свое начало с 1703 года с Указа Петра </w:t>
      </w:r>
      <w:r>
        <w:rPr>
          <w:lang w:val="en-US"/>
        </w:rPr>
        <w:t>I</w:t>
      </w:r>
      <w:r>
        <w:rPr/>
        <w:t xml:space="preserve">, а в 1722 году Петр </w:t>
      </w:r>
      <w:r>
        <w:rPr>
          <w:lang w:val="en-US"/>
        </w:rPr>
        <w:t>I</w:t>
      </w:r>
      <w:r>
        <w:rPr/>
        <w:t xml:space="preserve"> своим Указом учредил герольдмейстерскую контору, призванную создавать городские и личные гербы. 6 июля 1781 года Указом Екатерины </w:t>
      </w:r>
      <w:r>
        <w:rPr>
          <w:lang w:val="en-US"/>
        </w:rPr>
        <w:t>II</w:t>
      </w:r>
      <w:r>
        <w:rPr/>
        <w:t xml:space="preserve"> высочайше утвержден Герб Сергиевска Уфимского наместничества, который в соответствии с нормами Геральдики представлял собой четырехугольный щит с заострением внизу в середине в виде круглой скобки. Герб имел следующее описание: «В верхней части - Герб Уфимского наместничества, куда входил в то время Сергиевск. В нижней - золотая лисица в зеленом поле, в знак изобилия сего рода зверями окрестностей того города, т.е. Сергиевска». Зеленый цвет имеет символическое значение и означает надежду, изобилие, свободу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ава 2.     ГЕРБ  МУНИЦИПАЛЬНОГО РАЙОНА СЕРГИЕВ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1. Герб муниципального района Сергиевский является символом общественно-исторического и административного статуса муниципального района Сергиевский. Герб муниципального района Сергиевский сохраняет историческую форму и представляет собой четырехугольный щит с заострением внизу в середине в виде круглой скобки. Поле щита делится на две равные части. Верхней части щита на белом поле - Герб Самарской области, который обозначает территориальную принадлежность района Самарской области. </w:t>
      </w:r>
    </w:p>
    <w:p>
      <w:pPr>
        <w:pStyle w:val="Normal"/>
        <w:ind w:firstLine="708"/>
        <w:jc w:val="both"/>
        <w:rPr/>
      </w:pPr>
      <w:r>
        <w:rPr/>
        <w:t xml:space="preserve">Нижняя часть Герба сохраняется исторической - золотая лисица в зеленом поле. </w:t>
      </w:r>
    </w:p>
    <w:p>
      <w:pPr>
        <w:pStyle w:val="Normal"/>
        <w:ind w:firstLine="708"/>
        <w:jc w:val="both"/>
        <w:rPr/>
      </w:pPr>
      <w:r>
        <w:rPr/>
        <w:t xml:space="preserve">2.2. Воспроизведение Герба муниципального района Сергиевский является обязательным: </w:t>
      </w:r>
    </w:p>
    <w:p>
      <w:pPr>
        <w:pStyle w:val="Normal"/>
        <w:jc w:val="both"/>
        <w:rPr/>
      </w:pPr>
      <w:r>
        <w:rPr/>
        <w:t xml:space="preserve">- в зале заседаний администрации муниципального района Сергиевский, в зале заседаний Собрания представителей муниципального района Сергиевский, в кабинетах Главы муниципального района Сергиевский и Председателя Собрания представителей муниципального района Сергиевский; </w:t>
      </w:r>
    </w:p>
    <w:p>
      <w:pPr>
        <w:pStyle w:val="Normal"/>
        <w:jc w:val="both"/>
        <w:rPr/>
      </w:pPr>
      <w:r>
        <w:rPr/>
        <w:t xml:space="preserve">- на фасадах зданий, где располагаются администрация муниципального района Сергиевский и Собрание представителей муниципального района Сергиевский; </w:t>
      </w:r>
    </w:p>
    <w:p>
      <w:pPr>
        <w:pStyle w:val="Normal"/>
        <w:jc w:val="both"/>
        <w:rPr/>
      </w:pPr>
      <w:r>
        <w:rPr/>
        <w:t xml:space="preserve">- на бланках нормативно-правовых актах муниципального района Сергиевский; </w:t>
      </w:r>
    </w:p>
    <w:p>
      <w:pPr>
        <w:pStyle w:val="Normal"/>
        <w:jc w:val="both"/>
        <w:rPr/>
      </w:pPr>
      <w:r>
        <w:rPr/>
        <w:t xml:space="preserve">- на вывесках и бланках органов представительной и исполнительной власти муниципального района Сергиевский; </w:t>
      </w:r>
    </w:p>
    <w:p>
      <w:pPr>
        <w:pStyle w:val="Normal"/>
        <w:jc w:val="both"/>
        <w:rPr/>
      </w:pPr>
      <w:r>
        <w:rPr/>
        <w:t xml:space="preserve">- на указателях границ муниципального района Сергиевский при въезде на его территорию; </w:t>
      </w:r>
    </w:p>
    <w:p>
      <w:pPr>
        <w:pStyle w:val="Normal"/>
        <w:jc w:val="both"/>
        <w:rPr/>
      </w:pPr>
      <w:r>
        <w:rPr/>
        <w:t xml:space="preserve">- на удостоверениях депутатов Собрания представителей муниципального района Сергиевский. </w:t>
      </w:r>
    </w:p>
    <w:p>
      <w:pPr>
        <w:pStyle w:val="Normal"/>
        <w:ind w:firstLine="708"/>
        <w:jc w:val="both"/>
        <w:rPr/>
      </w:pPr>
      <w:r>
        <w:rPr/>
        <w:t xml:space="preserve">2.3. Герб муниципального района Сергиевский может размещаться: </w:t>
      </w:r>
    </w:p>
    <w:p>
      <w:pPr>
        <w:pStyle w:val="Normal"/>
        <w:jc w:val="both"/>
        <w:rPr/>
      </w:pPr>
      <w:r>
        <w:rPr/>
        <w:t xml:space="preserve">- в залах заседаний администраций сельских (городского) поселений муниципального района Сергиевский, в служебных кабинетах Глав сельских (городского) поселений муниципального района Сергиевский и Председателей Собраний представителей сельских (городского) поселений муниципального района Сергиевский; </w:t>
      </w:r>
    </w:p>
    <w:p>
      <w:pPr>
        <w:pStyle w:val="Normal"/>
        <w:jc w:val="both"/>
        <w:rPr/>
      </w:pPr>
      <w:r>
        <w:rPr/>
        <w:t xml:space="preserve">- на фасадах зданий, где располагаются администрации сельских (городского) поселений муниципального района Сергиевский и Собрания представителей сельских (городского) поселений муниципального района Сергиевский; </w:t>
      </w:r>
    </w:p>
    <w:p>
      <w:pPr>
        <w:pStyle w:val="Normal"/>
        <w:jc w:val="both"/>
        <w:rPr/>
      </w:pPr>
      <w:r>
        <w:rPr/>
        <w:t xml:space="preserve">- на бланках нормативно-правовых актах сельских (городского) поселений муниципального района Сергиевский; </w:t>
      </w:r>
    </w:p>
    <w:p>
      <w:pPr>
        <w:pStyle w:val="Normal"/>
        <w:jc w:val="both"/>
        <w:rPr/>
      </w:pPr>
      <w:r>
        <w:rPr/>
        <w:t xml:space="preserve">- на вывесках и бланках органов представительной и исполнительной власти сельских (городских) поселений муниципального района Сергиевский; </w:t>
      </w:r>
    </w:p>
    <w:p>
      <w:pPr>
        <w:pStyle w:val="Normal"/>
        <w:jc w:val="both"/>
        <w:rPr/>
      </w:pPr>
      <w:r>
        <w:rPr/>
        <w:t xml:space="preserve">- на удостоверениях «Почетный гражданин муниципального района Сергиевский» и может использоваться при оформлении официальных праздников. </w:t>
      </w:r>
    </w:p>
    <w:p>
      <w:pPr>
        <w:pStyle w:val="Normal"/>
        <w:ind w:firstLine="708"/>
        <w:jc w:val="both"/>
        <w:rPr/>
      </w:pPr>
      <w:r>
        <w:rPr/>
        <w:t xml:space="preserve">2.4. Допускается воспроизведение Герба: </w:t>
      </w:r>
    </w:p>
    <w:p>
      <w:pPr>
        <w:pStyle w:val="Normal"/>
        <w:jc w:val="both"/>
        <w:rPr/>
      </w:pPr>
      <w:r>
        <w:rPr/>
        <w:t xml:space="preserve">- в цветном или одноцветном изображении, в полосатом или объемном вариантах, </w:t>
      </w:r>
    </w:p>
    <w:p>
      <w:pPr>
        <w:pStyle w:val="Normal"/>
        <w:jc w:val="both"/>
        <w:rPr/>
      </w:pPr>
      <w:r>
        <w:rPr/>
        <w:t xml:space="preserve">- в различной технике исполнения и из различных материалов, </w:t>
      </w:r>
    </w:p>
    <w:p>
      <w:pPr>
        <w:pStyle w:val="Normal"/>
        <w:jc w:val="both"/>
        <w:rPr/>
      </w:pPr>
      <w:r>
        <w:rPr/>
        <w:t>- различных размеров с сохранением пропорции изображения.</w:t>
      </w:r>
    </w:p>
    <w:p>
      <w:pPr>
        <w:pStyle w:val="TextBodyIndent"/>
        <w:rPr/>
      </w:pPr>
      <w:r>
        <w:rPr/>
        <w:t xml:space="preserve">2.5. Допускается размещение рядом Герба Российской Федерации, Герба Самарской области и Герба муниципального района Сергиевский. При этом Герб муниципального района Сергиевский не должен быть по размерам больше Герба Российской Федерации, Герба Самарской области и должен размещаться справа от них (при взгляде на него зрителя), либо под ними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ГЛАВА 3. ФЛАГ  МУНИЦИПАЛЬНОГО РАЙОНА СЕРГИЕВСКИЙ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1. Флаг муниципального района Сергиевского является символом административного статуса муниципального района Сергиевский. Флаг муниципального района Сергиевский представляет собой прямоугольное полотнище из трех равновеликих горизонтальных полос: верхней - желтой, средней - белой и нежней - зеленого цвета. Цвет полотнища Флага соответствует цвету Герба и означает:</w:t>
      </w:r>
    </w:p>
    <w:p>
      <w:pPr>
        <w:pStyle w:val="Normal"/>
        <w:jc w:val="both"/>
        <w:rPr/>
      </w:pPr>
      <w:r>
        <w:rPr/>
        <w:t xml:space="preserve">желтая полоса - богатство, силу, верность, постоянство, </w:t>
      </w:r>
    </w:p>
    <w:p>
      <w:pPr>
        <w:pStyle w:val="Normal"/>
        <w:jc w:val="both"/>
        <w:rPr/>
      </w:pPr>
      <w:r>
        <w:rPr/>
        <w:t>белая полоса – нравственную чистоту,</w:t>
      </w:r>
    </w:p>
    <w:p>
      <w:pPr>
        <w:pStyle w:val="Normal"/>
        <w:jc w:val="both"/>
        <w:rPr/>
      </w:pPr>
      <w:r>
        <w:rPr/>
        <w:t xml:space="preserve">зеленая полоса - надежду, изобилие, свободу. </w:t>
      </w:r>
    </w:p>
    <w:p>
      <w:pPr>
        <w:pStyle w:val="Normal"/>
        <w:ind w:firstLine="708"/>
        <w:jc w:val="both"/>
        <w:rPr/>
      </w:pPr>
      <w:r>
        <w:rPr/>
        <w:t xml:space="preserve">В середине Флага изображен Герб муниципального района Сергиевский размером, равным по высоте двум третям ширины Флага. </w:t>
      </w:r>
    </w:p>
    <w:p>
      <w:pPr>
        <w:pStyle w:val="Normal"/>
        <w:ind w:firstLine="708"/>
        <w:jc w:val="both"/>
        <w:rPr/>
      </w:pPr>
      <w:r>
        <w:rPr/>
        <w:t xml:space="preserve">Соотношение ширины Флага к его длине 2:3. </w:t>
      </w:r>
    </w:p>
    <w:p>
      <w:pPr>
        <w:pStyle w:val="Normal"/>
        <w:ind w:firstLine="708"/>
        <w:jc w:val="both"/>
        <w:rPr/>
      </w:pPr>
      <w:r>
        <w:rPr/>
        <w:t>3.2. Допускается воспроизведение Флага различных размеров, из различных материалов в виде вымпела с сохранением пропорций изображения.</w:t>
      </w:r>
    </w:p>
    <w:p>
      <w:pPr>
        <w:pStyle w:val="Normal"/>
        <w:ind w:firstLine="708"/>
        <w:jc w:val="both"/>
        <w:rPr/>
      </w:pPr>
      <w:r>
        <w:rPr/>
        <w:t xml:space="preserve">3.3. Флаг муниципального района Сергиевский поднимается на здании администрации муниципального района Сергиевский и Собрания представителей муниципального района Сергиевский, а также может подниматься на зданиях администраций сельских (городского) поселений муниципального района Сергиевский и Собрания представителей сельских (городского) поселений муниципального района Сергиевский. </w:t>
      </w:r>
    </w:p>
    <w:p>
      <w:pPr>
        <w:pStyle w:val="Normal"/>
        <w:jc w:val="both"/>
        <w:rPr/>
      </w:pPr>
      <w:r>
        <w:rPr/>
        <w:t xml:space="preserve">Флаг муниципального района Сергиевский устанавливается в зале заседаний администрации муниципального района Сергиевский, в зале заседаний Собрания представителей муниципального района Сергиевский, в кабинетах Председателя Собрания представителей муниципального района Сергиевский, Главы муниципального района Сергиевский, его заместителей, а также может быть установлен в кабинетах руководителей (начальников) и специалистов управлений (комитетов. отделов), в кабинетах Глав сельских (городского) поселений муниципального района Сергиевский и Председателей Собраний представителей сельских (городского) поселений муниципального района Сергиевский. </w:t>
      </w:r>
    </w:p>
    <w:p>
      <w:pPr>
        <w:pStyle w:val="Normal"/>
        <w:ind w:firstLine="708"/>
        <w:jc w:val="both"/>
        <w:rPr/>
      </w:pPr>
      <w:r>
        <w:rPr/>
        <w:t>3.4. Флаг муниципального района Сергиевский может быть поднят во время торжественных мероприятий, проводимых на территории района.</w:t>
      </w:r>
    </w:p>
    <w:p>
      <w:pPr>
        <w:pStyle w:val="Normal"/>
        <w:ind w:firstLine="708"/>
        <w:jc w:val="both"/>
        <w:rPr/>
      </w:pPr>
      <w:r>
        <w:rPr/>
        <w:t>3.5. При одновременном поднятии Флага Российской Федерации, Флага Самарской области и Флага муниципального района Сергиевский, если они размещены рядом, Флаг муниципального района Сергиевского не должен быть по размерам больше Флага Российской Федерации и Флага Самарской области и должен размещаться справа от него, если стоять лицом к фасад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ГЛАВА 4. ЗАКЛЮЧИТЕЛЬНЫЕ ПОЛОЖ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4.1. Оригиналы Герба муниципального района Сергиевский и Флага муниципального района Сергиевский хранятся в здании администрации района. Копии оригиналов Герба муниципального района Сергиевский и Флага муниципального района Сергиевский представлены в постоянной экспозиции Государственного историко-краеведческого музея в с. Сергиевск. </w:t>
      </w:r>
    </w:p>
    <w:p>
      <w:pPr>
        <w:pStyle w:val="Normal"/>
        <w:ind w:firstLine="708"/>
        <w:jc w:val="both"/>
        <w:rPr/>
      </w:pPr>
      <w:r>
        <w:rPr/>
        <w:t xml:space="preserve">4.2. Любое воспроизведение Герба муниципального района Сергиевский, Флага муниципального района Сергиевский должно в точности соответствовать данным их геральдическому описанию, изображению. </w:t>
      </w:r>
    </w:p>
    <w:p>
      <w:pPr>
        <w:pStyle w:val="Normal"/>
        <w:ind w:firstLine="708"/>
        <w:jc w:val="both"/>
        <w:rPr/>
      </w:pPr>
      <w:r>
        <w:rPr/>
        <w:t>4.3. За надругательство над Гербом муниципального района Сергиевский, Флагом муниципального района Сергиевский виновные лица привлекаются к ответственности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/>
        <w:t xml:space="preserve">4.4.  Настоящее постановление вступает в силу с момента опубликовани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Times New Roman" w:hAnsi="Arial;Times New Roman" w:cs="Arial;Times New Roman"/>
      <w:b/>
      <w:color w:val="3366FF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6:46:00Z</dcterms:created>
  <dc:creator>USER</dc:creator>
  <dc:description/>
  <cp:keywords/>
  <dc:language>en-US</dc:language>
  <cp:lastModifiedBy>Ломанцов Виктор Анатольевич</cp:lastModifiedBy>
  <dcterms:modified xsi:type="dcterms:W3CDTF">2012-03-06T06:46:00Z</dcterms:modified>
  <cp:revision>2</cp:revision>
  <dc:subject/>
  <dc:title>Утверждено постановлением </dc:title>
</cp:coreProperties>
</file>