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Думы городского округа Сухой Ло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6 июля 2001 г. N 103-РГ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символике (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муниципального образования "Город Сухой Лог"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Рассмотрев предложенный </w:t>
      </w:r>
      <w:r>
        <w:rPr>
          <w:rStyle w:val="Spelle"/>
          <w:color w:val="000000"/>
        </w:rPr>
        <w:t>Бутаковым</w:t>
      </w:r>
      <w:r>
        <w:rPr/>
        <w:t xml:space="preserve"> В.Г. - главным архитектором города эскиз, описание и Положение о флаге муниципального образования "Город Сухой Лог", </w:t>
      </w:r>
      <w:r>
        <w:rPr>
          <w:rStyle w:val="Spelle"/>
          <w:color w:val="000000"/>
        </w:rPr>
        <w:t>Сухоложская</w:t>
      </w:r>
      <w:r>
        <w:rPr/>
        <w:t xml:space="preserve"> городская Дума решила:</w:t>
      </w:r>
    </w:p>
    <w:p>
      <w:pPr>
        <w:pStyle w:val="Normal"/>
        <w:ind w:firstLine="360"/>
        <w:rPr>
          <w:szCs w:val="18"/>
        </w:rPr>
      </w:pPr>
      <w:r>
        <w:rPr/>
        <w:t>1. Утвердить флаг, представленный в приложении 1, и его описание.</w:t>
      </w:r>
    </w:p>
    <w:p>
      <w:pPr>
        <w:pStyle w:val="Normal"/>
        <w:ind w:firstLine="360"/>
        <w:rPr>
          <w:szCs w:val="18"/>
        </w:rPr>
      </w:pPr>
      <w:r>
        <w:rPr/>
        <w:t>2. Утвердить Положение о флаге муниципального образования "Город Сухой Лог", представленное в приложении 2.</w:t>
      </w:r>
    </w:p>
    <w:p>
      <w:pPr>
        <w:pStyle w:val="Normal"/>
        <w:ind w:firstLine="360"/>
        <w:rPr>
          <w:szCs w:val="18"/>
        </w:rPr>
      </w:pPr>
      <w:r>
        <w:rPr/>
        <w:t>3. Направить необходимый перечень документов по флагу муниципального образования "Город Сухой Лог"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/>
        <w:t>Глава</w:t>
      </w:r>
    </w:p>
    <w:p>
      <w:pPr>
        <w:pStyle w:val="Normal"/>
        <w:rPr/>
      </w:pPr>
      <w:r>
        <w:rPr/>
        <w:t xml:space="preserve">муниципального образования </w:t>
        <w:tab/>
        <w:tab/>
        <w:tab/>
        <w:tab/>
        <w:tab/>
        <w:tab/>
        <w:tab/>
        <w:t>А.Н.БЫ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18"/>
        </w:rPr>
      </w:pPr>
      <w:r>
        <w:rPr/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Сухоложской городской Думы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6 июля 2001 г. N 103-РГД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муниципального образования "Город Сухой Лог"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/>
        <w:t>Изображение флага не приводитс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ОПИСАНИЕ ФЛАГ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Полотнище, составленное из трех горизонтальных полос - </w:t>
      </w:r>
      <w:r>
        <w:rPr>
          <w:rStyle w:val="Spelle"/>
          <w:color w:val="000000"/>
        </w:rPr>
        <w:t>голубой</w:t>
      </w:r>
      <w:r>
        <w:rPr/>
        <w:t xml:space="preserve">, белой и зеленой. Ширина </w:t>
      </w:r>
      <w:r>
        <w:rPr>
          <w:rStyle w:val="Spelle"/>
          <w:color w:val="000000"/>
        </w:rPr>
        <w:t>голубой</w:t>
      </w:r>
      <w:r>
        <w:rPr/>
        <w:t xml:space="preserve"> полосы составляет 1/3 ширины полотнища, белая - 5/6, а зеленая - 1/6.В средней трети </w:t>
      </w:r>
      <w:r>
        <w:rPr>
          <w:rStyle w:val="Spelle"/>
          <w:color w:val="000000"/>
        </w:rPr>
        <w:t>голубая</w:t>
      </w:r>
      <w:r>
        <w:rPr/>
        <w:t xml:space="preserve"> полоса имеет снизу вырез в виде трех островерхих </w:t>
      </w:r>
      <w:r>
        <w:rPr>
          <w:rStyle w:val="Spelle"/>
          <w:color w:val="000000"/>
        </w:rPr>
        <w:t>гор.Зеленая</w:t>
      </w:r>
      <w:r>
        <w:rPr/>
        <w:t xml:space="preserve"> полоса также имеет полукруглый вырез сверху в средней </w:t>
      </w:r>
      <w:r>
        <w:rPr>
          <w:rStyle w:val="Spelle"/>
          <w:color w:val="000000"/>
        </w:rPr>
        <w:t>трети.Посредине</w:t>
      </w:r>
      <w:r>
        <w:rPr/>
        <w:t xml:space="preserve"> главной (белой) полосы помещается изображение фигуры быка из городского герба, выполненное красным и золотисто-желтым </w:t>
      </w:r>
      <w:r>
        <w:rPr>
          <w:rStyle w:val="Spelle"/>
          <w:color w:val="000000"/>
        </w:rPr>
        <w:t>цветами.Соотношение</w:t>
      </w:r>
      <w:r>
        <w:rPr/>
        <w:t xml:space="preserve"> сторон полотнища - 3:5.Обратная сторона полотнища зеркально воспроизводит лицевую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/>
        <w:t xml:space="preserve">ФЛАГ СОСТАВЛЕН И ИЗОБРАЖЕН АРХИВАРИУСОМ </w:t>
      </w:r>
      <w:r>
        <w:rPr>
          <w:rStyle w:val="Spelle"/>
          <w:color w:val="000000"/>
        </w:rPr>
        <w:t>УрГА</w:t>
      </w:r>
    </w:p>
    <w:p>
      <w:pPr>
        <w:pStyle w:val="Normal"/>
        <w:rPr>
          <w:szCs w:val="18"/>
        </w:rPr>
      </w:pPr>
      <w:r>
        <w:rPr/>
        <w:t>ГЕРБОВОЕ ДЕЛО N 009/TR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Сухоложской городской Думы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6 июля 2001 г. N 103-РГД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"город Сухой Лог"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/>
        <w:t>Настоящее Положение устанавливает один из основных символов муниципального образования и порядок его официального использовани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/>
        <w:t xml:space="preserve">1.1. Флаг муниципального образования "Город Сухой Лог" является одним из основных </w:t>
      </w:r>
      <w:r>
        <w:rPr>
          <w:rStyle w:val="Spelle"/>
          <w:color w:val="000000"/>
        </w:rPr>
        <w:t>опознавательно-правовых</w:t>
      </w:r>
      <w:r>
        <w:rPr/>
        <w:t xml:space="preserve"> знаков муниципального образования "Город Сухой Лог", составленным и употребляемым в соответствии с правилами геральдики и </w:t>
      </w:r>
      <w:r>
        <w:rPr>
          <w:rStyle w:val="Spelle"/>
          <w:color w:val="000000"/>
        </w:rPr>
        <w:t>вексиллологии</w:t>
      </w:r>
      <w:r>
        <w:rPr/>
        <w:t>. Флаг муниципального образования "Город Сухой Лог" служит одним из символов города Сухого Лога как центра муниципального образования, одним из символов единства его населения, прав и процесса местного самоуправления.</w:t>
      </w:r>
    </w:p>
    <w:p>
      <w:pPr>
        <w:pStyle w:val="Normal"/>
        <w:rPr>
          <w:szCs w:val="18"/>
        </w:rPr>
      </w:pPr>
      <w:r>
        <w:rPr/>
        <w:t>1.2. Оригинал флага муниципального образования "Город Сухой Лог", а также его описание хранятся в Администрации муниципального образования "Город Сухой Лог", в месте, определяемом Главой муниципального образования и доступном для ознакомления всеми заинтересованными лицами.</w:t>
      </w:r>
    </w:p>
    <w:p>
      <w:pPr>
        <w:pStyle w:val="Normal"/>
        <w:rPr>
          <w:szCs w:val="18"/>
        </w:rPr>
      </w:pPr>
      <w:r>
        <w:rPr/>
        <w:t>1.3. Флаг муниципального образования "Город Сухой Лог" охраняется в установленном порядке патентным законодательством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bCs/>
        </w:rPr>
        <w:t>2. ФЛАГ МУНИЦИПАЛЬНОГО ОБРАЗОВАНИЯ "ГОРОД СУХОЙ ЛОГ"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/>
        <w:t xml:space="preserve">2.1. Флаг муниципального образования "Город Сухой Лог" представляет из себя: полотнище из трех горизонтальных полос - </w:t>
      </w:r>
      <w:r>
        <w:rPr>
          <w:rStyle w:val="Spelle"/>
          <w:color w:val="000000"/>
        </w:rPr>
        <w:t>голубой</w:t>
      </w:r>
      <w:r>
        <w:rPr/>
        <w:t xml:space="preserve">, белой, зеленой. Ширина </w:t>
      </w:r>
      <w:r>
        <w:rPr>
          <w:rStyle w:val="Spelle"/>
          <w:color w:val="000000"/>
        </w:rPr>
        <w:t>голубой</w:t>
      </w:r>
      <w:r>
        <w:rPr/>
        <w:t xml:space="preserve"> полосы составляет 1/3 ширины полотнища, белая - 5/6, а зеленая - 1/6. В средней трети </w:t>
      </w:r>
      <w:r>
        <w:rPr>
          <w:rStyle w:val="Spelle"/>
          <w:color w:val="000000"/>
        </w:rPr>
        <w:t>голубая</w:t>
      </w:r>
      <w:r>
        <w:rPr/>
        <w:t xml:space="preserve"> полоса имеет снизу вырез в виде трех островерхих гор. Зеленая полоса также имеет полукруглый вырез сверху в средней трети. Посредине главной (белой) полосы помещается изображение фигуры червленого быка с золотыми рогами, глазами, языком, копытами и кольцом в носу, выполненное красным и золотисто-желтым цветами.</w:t>
      </w:r>
    </w:p>
    <w:p>
      <w:pPr>
        <w:pStyle w:val="Normal"/>
        <w:rPr>
          <w:szCs w:val="18"/>
        </w:rPr>
      </w:pPr>
      <w:r>
        <w:rPr/>
        <w:t>2.2. Допускается воспроизведение флага муниципального образования "Город Сухой Лог" различных размеров при соблюдении отношения ширины к длине, из различных материалов и в виде вымпела. При воспроизводстве флага муниципального образования "Город Сухой Лог"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rPr>
          <w:szCs w:val="18"/>
        </w:rPr>
      </w:pPr>
      <w:r>
        <w:rPr/>
        <w:t>2.3. Флаг муниципального образования "Город Сухой Лог" поднимается:</w:t>
      </w:r>
    </w:p>
    <w:p>
      <w:pPr>
        <w:pStyle w:val="Normal"/>
        <w:rPr>
          <w:szCs w:val="18"/>
        </w:rPr>
      </w:pPr>
      <w:r>
        <w:rPr/>
        <w:t>- на здании Сухоложской городской Думы и Администрации муниципального образования "Город Сухой Лог" - постоянно;</w:t>
      </w:r>
    </w:p>
    <w:p>
      <w:pPr>
        <w:pStyle w:val="Normal"/>
        <w:rPr>
          <w:szCs w:val="18"/>
        </w:rPr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городской Думой и Администрацией муниципального образования "Город Сухой Лог";</w:t>
      </w:r>
    </w:p>
    <w:p>
      <w:pPr>
        <w:pStyle w:val="Normal"/>
        <w:rPr>
          <w:szCs w:val="18"/>
        </w:rPr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rPr>
          <w:szCs w:val="18"/>
        </w:rPr>
      </w:pPr>
      <w:r>
        <w:rPr/>
        <w:t>2.4. Флаг муниципального образования "Город Сухой Лог" может использоваться (подниматься, вывешиваться, устанавливаться) в рабочем кабинете Главы муниципального образования "Город Сухой Лог", в зале заседаний Сухоложской городской Думы и Администрации муниципального образования "Город Сухой Лог", кабинетах руководителей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>
          <w:szCs w:val="18"/>
        </w:rPr>
      </w:pPr>
      <w:r>
        <w:rPr/>
        <w:t>2.5. При поднятии, установке Государственного флага Российской Федерации, флага Свердловской области и флага муниципального образования "Город Сухой Лог"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rPr>
          <w:szCs w:val="18"/>
        </w:rPr>
      </w:pPr>
      <w:r>
        <w:rPr/>
        <w:t>При одновременном подъеме флага муниципального образования "Город Сухой Лог" и флага организации, если они размещены рядом, флаг организации не должен быть по размерам больше флага муниципального образования "Город Сухой Лог" и должен размещаться справа от него (при виде от зрителя).</w:t>
      </w:r>
    </w:p>
    <w:p>
      <w:pPr>
        <w:pStyle w:val="Normal"/>
        <w:rPr>
          <w:szCs w:val="18"/>
        </w:rPr>
      </w:pPr>
      <w:r>
        <w:rPr/>
        <w:t>2.6. Флаг муниципального образования "Город Сухой Лог" может быть поднят, установлен в знак траура. В таких случаях в верхней части древка (мачты) флага муниципального образования "Город Сухой Лог" крепится черная лента, длина которой равна длине полотнища флага. В знак траура флаг муниципального образования "Город Сухой Лог" может быть приспущен до половины древка (мачты) флага муниципального образования "Город Сухой Лог"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b/>
          <w:bCs/>
        </w:rPr>
        <w:t>3. КОНТРОЛЬ И ОТВЕТСТВЕННОСТЬ ЗА НАРУШЕНИЕ НАСТОЯЩЕГО ПОЛОЖЕНИЯ</w:t>
      </w:r>
    </w:p>
    <w:p>
      <w:pPr>
        <w:pStyle w:val="Normal"/>
        <w:rPr>
          <w:szCs w:val="18"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/>
        <w:t>3.1. Контроль за правильностью воспроизведения и использования флага муниципального образования "Город Сухой Лог" осуществляет Администрация муниципального образования "Город Сухой Лог".</w:t>
      </w:r>
    </w:p>
    <w:p>
      <w:pPr>
        <w:pStyle w:val="Normal"/>
        <w:rPr>
          <w:szCs w:val="18"/>
        </w:rPr>
      </w:pPr>
      <w:r>
        <w:rPr/>
        <w:t>3.2. В случае употребления флага муниципального образования "Город Сухой Лог" в противоречии с настоящим Положением ответственность несет сторона, допустившая нарушение.</w:t>
      </w:r>
    </w:p>
    <w:p>
      <w:pPr>
        <w:pStyle w:val="Normal"/>
        <w:rPr>
          <w:szCs w:val="18"/>
        </w:rPr>
      </w:pPr>
      <w:r>
        <w:rPr/>
        <w:t>3.3. Надругательство над флагом муниципального образования "Город Сухой Лог"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6:00Z</dcterms:created>
  <dc:creator>mvl</dc:creator>
  <dc:description/>
  <cp:keywords/>
  <dc:language>en-US</dc:language>
  <cp:lastModifiedBy>Ломанцов Виктор Анатольевич</cp:lastModifiedBy>
  <dcterms:modified xsi:type="dcterms:W3CDTF">2012-05-12T10:56:00Z</dcterms:modified>
  <cp:revision>2</cp:revision>
  <dc:subject/>
  <dc:title>РАЙОННЫЙ СОВЕТ</dc:title>
</cp:coreProperties>
</file>