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ТУЛЬСКАЯ ГОРОДСКАЯ ДУМА </w:t>
        <w:br/>
        <w:t xml:space="preserve">1-го созыва </w:t>
        <w:br/>
        <w:br/>
        <w:t xml:space="preserve">50-е заседание </w:t>
        <w:br/>
        <w:t xml:space="preserve">РЕШЕНИЕ </w:t>
        <w:br/>
        <w:t xml:space="preserve">от 21 марта 2001 г. № 50/889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И ГИМНЕ ГОРОДА - ГЕРОЯ ТУЛЫ </w:t>
      </w:r>
      <w:r>
        <w:rPr>
          <w:color w:val="000000"/>
          <w:sz w:val="28"/>
          <w:szCs w:val="13"/>
        </w:rPr>
        <w:br/>
      </w:r>
    </w:p>
    <w:p>
      <w:pPr>
        <w:pStyle w:val="TextBodyIndent"/>
        <w:rPr/>
      </w:pPr>
      <w:r>
        <w:rPr/>
        <w:t xml:space="preserve">Учитывая рекомендации Геральдического совета при Президенте Российской Федерации от 17 ноября 2000 года, рекомендации комиссии по увековечению памяти выдающихся событий и деятелей отечественной истории от 28.07.2000, решения постоянных комиссий по науке, образованию и культуре, нормотворчеству, правопорядку и СМИ, обсудив предложения Главы города - председателя Тульской городской Думы Казакова С.И. и депутатов городской Думы, во исполнение решения Тульской городской Думы от 28.01.1999 № 15/245, Тульская городская Дума решила: 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t xml:space="preserve">1. Утвердить флаг муниципального образования "Город Тула Тульской области", представляющий собой прямоугольное полотнище червленого цвета с изображением в центре горизонтально положенного на двух серебряных шпажных клинках, лежащих наподобие Андреевского креста, концами вниз, серебряного ружейного ствола; вверху же и внизу по одному молоту золотому; в верхнем углу полотнища у древка на расстоянии один к десяти (1:10) от ширины и длины флага расположена медаль "Золотая Звезда" города - героя Тулы; отношение ширины флага к его длине - два к трем (2:3). 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t xml:space="preserve">2. Утвердить гимном муниципального образования "Город Тула Тульской области" песню "Тульская оборонная" на стихи В. Гурьяна, музыку А. Новикова. 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t xml:space="preserve">3. Поручить Управе г. Тулы (Матыженкова И.М.) и временной комиссии Тульской городской Думы (Адрианов Л.Б.) разработать положения о флаге и гимне города - героя Тулы и представить их на утверждение в Тульскую городскую Думу в установленном порядке. 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4. Решение вступает в силу со дня его опубликования. </w:t>
        <w:br/>
        <w:br/>
        <w:t xml:space="preserve">Глава города Тулы - </w:t>
        <w:br/>
        <w:t xml:space="preserve">председатель Тульской </w:t>
        <w:br/>
        <w:t xml:space="preserve">городской Думы </w:t>
        <w:br/>
        <w:t>С.И.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8:00Z</dcterms:created>
  <dc:creator>mvl</dc:creator>
  <dc:description/>
  <cp:keywords/>
  <dc:language>en-US</dc:language>
  <cp:lastModifiedBy>Ломанцов Виктор Анатольевич</cp:lastModifiedBy>
  <dcterms:modified xsi:type="dcterms:W3CDTF">2013-05-20T03:08:00Z</dcterms:modified>
  <cp:revision>2</cp:revision>
  <dc:subject/>
  <dc:title>СОВЕТ ДЕПУТАТОВ МУНИЦИПАЛЬНОГО ОБРАЗОВАНИЯ </dc:title>
</cp:coreProperties>
</file>